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1.2022 № ПОС.03-0189/22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городской целевой программ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Ярославской области в каникулярный период» 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2022-2024 годы</w:t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1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9.12.2021 № 100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>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</w:t>
      </w:r>
      <w:r>
        <w:rPr>
          <w:rFonts w:eastAsia="Calibri"/>
          <w:bCs/>
          <w:sz w:val="26"/>
          <w:szCs w:val="26"/>
        </w:rPr>
        <w:t xml:space="preserve"> «Об утверждении Положения о программно-целевом планировании в городском округе город Переславль-Залесский Ярославской области»,</w:t>
      </w:r>
      <w:r>
        <w:rPr>
          <w:sz w:val="26"/>
          <w:szCs w:val="26"/>
        </w:rPr>
        <w:t xml:space="preserve"> Уставом городского округа город Переславль-Залесский Ярославской обла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22-2024 годы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      Т.А. Эппель </w:t>
      </w:r>
    </w:p>
    <w:p>
      <w:pPr>
        <w:pStyle w:val="Style22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br w:type="page"/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firstLine="5103"/>
        <w:jc w:val="both"/>
        <w:rPr>
          <w:sz w:val="26"/>
          <w:szCs w:val="26"/>
        </w:rPr>
      </w:pPr>
      <w:r>
        <w:rPr>
          <w:sz w:val="26"/>
          <w:szCs w:val="26"/>
        </w:rPr>
        <w:t>города  Переславля-Залесского</w:t>
      </w:r>
    </w:p>
    <w:p>
      <w:pPr>
        <w:pStyle w:val="Normal"/>
        <w:ind w:firstLine="5103"/>
        <w:rPr>
          <w:sz w:val="26"/>
          <w:szCs w:val="26"/>
        </w:rPr>
      </w:pPr>
      <w:r>
        <w:rPr>
          <w:sz w:val="26"/>
          <w:szCs w:val="26"/>
        </w:rPr>
        <w:t>от 26.01.2022 № ПОС.03-0189/22</w:t>
      </w:r>
    </w:p>
    <w:p>
      <w:pPr>
        <w:pStyle w:val="Normal"/>
        <w:suppressAutoHyphens w:val="tru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ская целевая програм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еспечение отдыха и оздоровления детей городского округа город Переславль-Залесский Ярославской области в каникулярный период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22-2024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>1.</w:t>
      </w:r>
      <w:r>
        <w:rPr/>
        <w:t>Паспорт программы</w:t>
      </w:r>
    </w:p>
    <w:tbl>
      <w:tblPr>
        <w:tblW w:w="989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072"/>
      </w:tblGrid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тветственный исполнит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города Переславля-Залесского, Кочева Вера Николаевна, телефон </w:t>
            </w:r>
            <w:r>
              <w:rPr>
                <w:sz w:val="26"/>
                <w:szCs w:val="26"/>
                <w:lang w:eastAsia="en-US"/>
              </w:rPr>
              <w:t>(48535) 3-25-05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уратор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Заместитель Главы Администрации города Переславля-Залесского Эппель </w:t>
            </w:r>
            <w:r>
              <w:rPr>
                <w:sz w:val="26"/>
                <w:szCs w:val="26"/>
              </w:rPr>
              <w:t xml:space="preserve">Татьяна Александровна, телефон </w:t>
            </w:r>
            <w:r>
              <w:rPr>
                <w:sz w:val="26"/>
                <w:szCs w:val="26"/>
                <w:lang w:eastAsia="en-US"/>
              </w:rPr>
              <w:t>(48535) 3-25-63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Исполнител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Управление культуры, туризма, молодежи и спорта Администрации города Переславля-Залесского, Боровлева Светлана Николаевна, телефон </w:t>
            </w:r>
            <w:r>
              <w:rPr>
                <w:b w:val="false"/>
                <w:sz w:val="26"/>
                <w:szCs w:val="26"/>
                <w:lang w:val="ru-RU" w:eastAsia="en-US"/>
              </w:rPr>
              <w:t xml:space="preserve">(48535) </w:t>
            </w:r>
            <w:r>
              <w:rPr>
                <w:b w:val="false"/>
                <w:sz w:val="26"/>
                <w:szCs w:val="26"/>
                <w:lang w:val="ru-RU" w:eastAsia="ru-RU"/>
              </w:rPr>
              <w:t>3-17-68;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Управление социальной защиты населения и труда Администрации города Переславля-Залесского, Корниенко Наталья Юрьевна, телефон (48535) 3-07-58; </w:t>
            </w:r>
          </w:p>
          <w:p>
            <w:pPr>
              <w:pStyle w:val="HTML1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Отдел по делам несовершеннолетних и защите их прав Администрации города Переславля-Залесского, Никифорова Наталья Васильевна, телефон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en-US"/>
              </w:rPr>
              <w:t xml:space="preserve">(48535) </w:t>
            </w: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>3-17-41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022 - 2024 годы  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ь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витие человеческого потенциала и повышение качества жизни жителей</w:t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2 382,2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, из них: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областного бюджета: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2 год -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7 015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- средства бюджета городского округа: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2 год - </w:t>
            </w:r>
            <w:r>
              <w:rPr>
                <w:sz w:val="26"/>
                <w:szCs w:val="26"/>
              </w:rPr>
              <w:t>700,0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3 год - </w:t>
            </w:r>
            <w:r>
              <w:rPr>
                <w:sz w:val="26"/>
                <w:szCs w:val="26"/>
              </w:rPr>
              <w:t>317,1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2024 год - </w:t>
            </w:r>
            <w:r>
              <w:rPr>
                <w:sz w:val="26"/>
                <w:szCs w:val="26"/>
              </w:rPr>
              <w:t>319,8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тыс. руб.;</w:t>
            </w:r>
          </w:p>
          <w:p>
            <w:pPr>
              <w:pStyle w:val="Style27"/>
              <w:spacing w:lineRule="auto" w:line="254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сылка на электронную версию г</w:t>
            </w:r>
            <w:r>
              <w:rPr>
                <w:bCs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2.Анализ и оценка проблем, решение которой осуществляется путем реализации программы</w:t>
      </w:r>
    </w:p>
    <w:p>
      <w:pPr>
        <w:pStyle w:val="Normal"/>
        <w:suppressAutoHyphens w:val="true"/>
        <w:autoSpaceDE w:val="false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Развитие человеческого потенциала и повышение качества жизни жителей, является неотъемлемой частью государственной социальной политики в интересах детей и приоритетным направлением социально-экономического развития городского округа город Переславль-Залесский Ярославской област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ажнейшей составляющей для реализации приоритетного направления является создание условий для развития и реализации потенциала детей и молодежи в городском округе через организацию их отдыха и оздоровления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городском округе город Переславль-Залесский Ярославской области по состоянию на 1 января 2021 года проживает 6,2 тыс. детей в возрасте от 6 до 18 лет, из них детей из семей, находящихся в трудной жизненной ситуации, 1383 ребенка. К числу наиболее уязвимых категорий относятся дети-сироты и дети, оставшиеся без попечения родителей (90 чел.), дети-инвалиды (118 чел.), дети, находящиеся в социально опасном положении (18 чел.), дети из малоимущих семей (380 чел.)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ализация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19 -2021 годы позволила обеспечить отдых и занятость в каникулярное время более 6500 детей. 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За три года доля детей, охваченных всеми формами отдыха, составила около 40% от общего количества детей в возрасте от 6-18 лет. Доля </w:t>
      </w:r>
      <w:r>
        <w:rPr>
          <w:rFonts w:cs="Times New Roman" w:ascii="Times New Roman" w:hAnsi="Times New Roman"/>
          <w:sz w:val="26"/>
          <w:szCs w:val="26"/>
        </w:rPr>
        <w:t>детей из семей, находящихся в трудной жизненной ситуации, охваченных всеми формами отдыха и оздоровления в 2019-2021 г., составила около 48% от общего числа детей из семей, находящихся в трудной жизненной ситу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раструктура детского отдыха на территории городского округа представлена муниципальным учреждением Центр «Орленок», муниципальными общеобразовательными учреждениями, учреждениями дополнительного образования, на базе которых в каникулярное время работают лагеря с дневной формой пребывания дете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лагерях формируются оздоровительные и профильные отряды по интересам: театральные, краеведческие, компьютерные, трудовые, туристические, волонтерские, биологические, экологические, патриотические и друг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Ежегодно открываются более 25 оздоровительных и профильных лагерей с дневной формой пребывания детей. Лагеря работают в зимние, весенние, летние и осенние каникул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МУ Центр «Орленок» ежегодно отдыхает свыше 600 детей, из них не менее 500 человек, проживающих в городском округе город Переславль-Залесский Ярославской области, что составляет 83% от общего числа отдохнувши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дел по делам молодежи </w:t>
      </w:r>
      <w:r>
        <w:rPr/>
        <w:t xml:space="preserve">Управление культуры, туризма, молодежи и спорта Администрации города Переславля-Залесского </w:t>
      </w:r>
      <w:r>
        <w:rPr>
          <w:sz w:val="26"/>
          <w:szCs w:val="26"/>
        </w:rPr>
        <w:t xml:space="preserve">ежегодно направляет делегации детей в областные профильные лагеря: «Исток», «Абитуриент», «Алые паруса», «Ярославский хуторок» и др. В период реализации программы «Обеспечение отдыха и оздоровления детей городского округа город Переславль-Залесский Ярославской области в каникулярный период» на 2019-2021 годы в этих лагерях отдохнуло более 50 дет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2021 году в муниципальную собственность переведен Международный детский компьютерный центр, который является структурным подразделением МУ Центр «Орленок». Лагерь является круглогодичным и становится основной площадкой для проведения в городском округе профильных лагерей, что является неотъемлемой частью в работе с одаренной молодеж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приобретаются путевки в организации отдыха и оздоровления для детей из семей, находящихся в трудной жизненной ситуации. На протяжении 2 лет приобретена 641 путевка в организации отдыха и оздоровления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eastAsia="Calibri"/>
          <w:sz w:val="26"/>
          <w:szCs w:val="26"/>
        </w:rPr>
        <w:t>Эффективность оздоровления детей с выраженным оздоровительным эффектом ежегодно составляет 97- 98 %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зволяет ежегодно обеспечить временным трудоустройством несовершеннолетних в возрасте от 14-17 лет (включительно). За три года трудоустроено 244 подростк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С 2015 года осуществляются меры социальной поддержки: выплата родителям (законным представителям) компенсации части </w:t>
      </w:r>
      <w:r>
        <w:rPr>
          <w:sz w:val="26"/>
          <w:szCs w:val="26"/>
        </w:rPr>
        <w:t>расходов на приобретение путевки и частичная оплата стоимости путевки в организации отдыха детей и их оздоровления. В 2019-2021 году выплачено: компенсаций 160 заявителям, частично оплачены путевки 15 заяви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риально-техническая база МУ Центра «Орленок» ежегодно улучшается. В период реализации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19-2021 годы проведен капитальный ремонт спальных корпусов, душевых, туалетов, приобретены и установлены обезжелезивающие установки, фильтры, кухонное оборудование, изготовлены пирсы и др. При этом требуется продолжение совершенствования материально-технической базы МУ Центра «Орленок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ществующая ситуация требует структурированного подхода к организации оздоровления, отдыха детей в каникулярный период. Качественно изменился образовательно-культурный и личностный уровень развития детей, ухудшилось состояние их здоровья, значительно увеличилось количество социально незащищенных категорий семей с несовершеннолетними детьми, социально-экономическое положение которых не позволяет самостоятельно организовать их отдых, оздоровление и занятость. 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z w:val="26"/>
          <w:szCs w:val="26"/>
        </w:rPr>
        <w:t>3. Ц</w:t>
      </w:r>
      <w:r>
        <w:rPr>
          <w:b/>
          <w:spacing w:val="2"/>
          <w:sz w:val="26"/>
          <w:szCs w:val="26"/>
        </w:rPr>
        <w:t>ель и задачи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еализация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22-2024 годы (далее – программа, городская целевая программа) предусматривает достижение следующей цели Стратегии социально-экономического развития городского округа город Переславль-Залесский Ярославской области до 2030 года: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человеческого потенциала и повышение качества жизни жите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развития и реализации потенциала молодеж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для организации полноценного отдыха и оздоровления детей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занятости и трудоустройства несовершеннолетних граждан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/>
          <w:sz w:val="26"/>
          <w:szCs w:val="26"/>
        </w:rPr>
        <w:t xml:space="preserve">4. </w:t>
      </w:r>
      <w:r>
        <w:rPr>
          <w:b/>
          <w:spacing w:val="2"/>
          <w:sz w:val="26"/>
          <w:szCs w:val="26"/>
        </w:rPr>
        <w:t>Сведения о распределении объемов и источников финансирования программы</w:t>
      </w:r>
    </w:p>
    <w:p>
      <w:pPr>
        <w:pStyle w:val="Normal"/>
        <w:jc w:val="both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8"/>
        <w:gridCol w:w="1701"/>
        <w:gridCol w:w="1418"/>
        <w:gridCol w:w="1417"/>
        <w:gridCol w:w="1418"/>
      </w:tblGrid>
      <w:tr>
        <w:trPr/>
        <w:tc>
          <w:tcPr>
            <w:tcW w:w="31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1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 04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15,1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3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</w:t>
            </w:r>
          </w:p>
        </w:tc>
      </w:tr>
      <w:tr>
        <w:trPr/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 38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4,9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5. Обоснование потребностей в бюджетных ресурсах для достижения цели и результатов программы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ными мерами правового регулирования, определяющими реализацию городской целевой программы, являются нормативная правовая база Российской Федерации, Ярославской области и городского округа город Переславль-Залесский Ярославской области: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 xml:space="preserve">Федеральный закон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акон Ярославской области от 16.12.2009 № 70-з «О наделении органов местного самоуправления государственными полномочиями Ярославской области»;</w:t>
      </w:r>
    </w:p>
    <w:p>
      <w:pPr>
        <w:pStyle w:val="Normal"/>
        <w:widowControl w:val="false"/>
        <w:autoSpaceDE w:val="false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Достижение выше обозначенной цели развития городского округа предполагается программно-целевым методом, то есть посредством принятия городской целевой программы «Обеспечение отдыха и оздоровления детей городского округа город Переславль-Залесский Ярославской области в каникулярный период» на 2022-2024 годы. Это позволит повысить результативность и эффективность использования бюджетных средст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ализация программы позволит комплексно решать следующие приоритетные направления государственной политики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активного включения детей в социально-экономическую, культурную жизнь обществ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государственной системы поддержки детей, находящихся в трудной жизненной ситу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занятости и трудоустройство детей и молодеж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имеет адресный характер, что позволяет предоставлять социальные услуги детям в возрасте от 6 до 18 лет, обеспечивая их отдыхом и оздоровлением в лагерях дневной формы пребывания, в загородных оздоровительных центрах, профильных лагерях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яет создать скоординированную систему обеспечения благоприятных условий для улучшения жизнедеятельности и здоровья дет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действующим федеральным законодательством к полномочиям органов местного самоуправления относится организация отдыха и оздоровления детей в каникулярное время. Однако, из-за недостатка финансовых средств, дети, нуждающиеся в отдыхе и оздоровлении, поставлены в неравные условия. Важное значение в такой ситуации имеет принцип финансового партнерства. Дополнительно используя ресурсы регионального и федерального бюджетов, появляется возможность обеспечивать равные условия для полноценного отдыха детей независимо от социального стату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озволя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ционально распределить средства бюджета городского округа и иных источников по учреждениям с учетом индивидуальных потребностей, что обеспечит равные права детей на отдых, оздоровление и занятость в каникулярное время независимо от социального статуса;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и развивать материально-техническую базу МУ Центр «Орленок», лагерей с дневной формой пребы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ильными сторонами программы являю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ая система управления на основе четкого распределения функций, полномочий и ответственности основных исполнителей городской целевой программ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нообразие форм организации отдыха и оздоровления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ние ресурсов всех учреждений социальной сферы для организации отдыха и оздоровления детей и подрост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й уровень удовлетворенности населения в организации отдыха детей и подростков в каникулярный период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аксимальных охват детей, нуждающихся в отдыхе, из сем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В процессе реализации программы могут проявиться внешние факторы, негативно влияющие на ее реализ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сокращение бюджетного финансирования, выделенного на выполнение программы, что повлечет, исходя из новых бюджетных параметров, сокращение численности детей, охваченных отдыхом и оздоровлением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ежающие темпы инфляции, что приведет к повышению стоимости товаров, работ и услуг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форм отдыха для одаренных детей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медицинских кадров для проведения летней оздоровительной кампа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 целью минимизации влияния внешних факторов на реализацию программы запланирова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финансирование мероприятий программы в полном объеме в соответствии с заявляемой потребностью в финансовых ресурс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ежегодная корректировка результатов исполнения программы и объемов финансир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информационное, организационно-методическое сопровождение мероприятий программы, освещение в средствах массовой информации процессов и результатов реализации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сновные риски выполнения мероприятий программы – изменение законодательных требований к материально-техническому оснащению образовательных </w:t>
      </w:r>
      <w:r>
        <w:rPr>
          <w:rFonts w:cs="Times New Roman" w:ascii="Times New Roman" w:hAnsi="Times New Roman"/>
          <w:sz w:val="26"/>
          <w:szCs w:val="26"/>
        </w:rPr>
        <w:t>организаций</w:t>
      </w:r>
      <w:r>
        <w:rPr>
          <w:rFonts w:cs="Times New Roman" w:ascii="Times New Roman" w:hAnsi="Times New Roman"/>
          <w:bCs/>
          <w:sz w:val="26"/>
          <w:szCs w:val="26"/>
        </w:rPr>
        <w:t>, условиям образовательно-воспитательного процесса и недофинансирование программы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и изменении законодательных требований возникнет необходимость изменения уровня финансирования программы. В случае недофинансирования программы увеличивается риск сокращения общего охвата детей городского округа город Переславль-Залесский </w:t>
      </w:r>
      <w:r>
        <w:rPr>
          <w:rFonts w:cs="Times New Roman" w:ascii="Times New Roman" w:hAnsi="Times New Roman"/>
          <w:sz w:val="26"/>
          <w:szCs w:val="26"/>
        </w:rPr>
        <w:t xml:space="preserve">Ярославской области  </w:t>
      </w:r>
      <w:r>
        <w:rPr>
          <w:rFonts w:cs="Times New Roman" w:ascii="Times New Roman" w:hAnsi="Times New Roman"/>
          <w:bCs/>
          <w:sz w:val="26"/>
          <w:szCs w:val="26"/>
        </w:rPr>
        <w:t xml:space="preserve">отдыхом и оздоровлением. </w:t>
      </w:r>
    </w:p>
    <w:p>
      <w:pPr>
        <w:pStyle w:val="Normal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Методика оценки результативности и эффективности реализации городской целевой программы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pacing w:val="2"/>
          <w:sz w:val="26"/>
          <w:szCs w:val="26"/>
        </w:rPr>
      </w:pPr>
      <w:r>
        <w:rPr>
          <w:rFonts w:cs="Times New Roman" w:ascii="Times New Roman" w:hAnsi="Times New Roman"/>
          <w:bCs/>
          <w:spacing w:val="2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У</w:t>
      </w:r>
      <w:r>
        <w:rPr>
          <w:b/>
          <w:spacing w:val="2"/>
          <w:sz w:val="26"/>
          <w:szCs w:val="26"/>
        </w:rPr>
        <w:t>правление программой и контроль за ходом ее реализации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программы является Управление образования Администрации города Переславля-Залесского, которое:</w:t>
      </w:r>
    </w:p>
    <w:p>
      <w:pPr>
        <w:pStyle w:val="Normal"/>
        <w:ind w:firstLine="709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ind w:firstLine="709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/исполнителей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Formattext"/>
        <w:spacing w:before="0" w:after="0"/>
        <w:ind w:firstLine="709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запрашивает у 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10 февраля года, следующего за отчетным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щий контроль за реализацией программы осуществляет заместитель Главы Администрации, курирующий вопросы социальной политик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и программы: У</w:t>
      </w:r>
      <w:r>
        <w:rPr>
          <w:rFonts w:cs="Times New Roman" w:ascii="Times New Roman" w:hAnsi="Times New Roman"/>
          <w:sz w:val="26"/>
          <w:szCs w:val="26"/>
          <w:lang w:bidi="en-US"/>
        </w:rPr>
        <w:t xml:space="preserve">правление культуры, туризма, молодежи и спорта Администрации города Переславля-Залесского, Управление социальной защиты населения и труда Администрации города Переславля-Залесского, </w:t>
      </w:r>
      <w:r>
        <w:rPr>
          <w:rFonts w:cs="Times New Roman" w:ascii="Times New Roman" w:hAnsi="Times New Roman"/>
          <w:sz w:val="26"/>
          <w:szCs w:val="26"/>
        </w:rPr>
        <w:t>отдел по делам несовершеннолетних и защите их прав Администрации города Переславля-Залесского</w:t>
      </w:r>
      <w:r>
        <w:rPr>
          <w:rFonts w:cs="Times New Roman" w:ascii="Times New Roman" w:hAnsi="Times New Roman"/>
          <w:sz w:val="26"/>
          <w:szCs w:val="26"/>
          <w:lang w:bidi="en-US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полнители программы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есут ответственность за своевременную и качественную реализацию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контроль за целевым использованием средств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формирование заявок на финансирование мероприятий программы в пределах выделен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осуществляют своевременную подготовку отчётов о реализации мероприятий программы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Для координации работы по обеспечению отдыха, оздоровления и занятости детей и подростков на территории городского округа работают уполномоченный орган и межведомственная комиссия по организации отдыха и оздоров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рочное завершение программы осуществля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жение поставленной цели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екращение всех полномочий, в рамках которых реализуется программ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ликвидация ответственного исполнителя программы и невозможность возложения его обязанностей на другого ответственного исполни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верка целевого использования средств, выделенных на реализацию мероприятий 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программы будет осуществляться Управлением образования Администрации города Переславля-Залесского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</w:t>
      </w:r>
      <w:r>
        <w:rPr>
          <w:b/>
          <w:spacing w:val="2"/>
          <w:sz w:val="26"/>
          <w:szCs w:val="26"/>
        </w:rPr>
        <w:t>истема целевых показателей экономической и социальной эффективности реализации программы</w:t>
      </w:r>
    </w:p>
    <w:p>
      <w:pPr>
        <w:pStyle w:val="ConsPlusNormal"/>
        <w:widowControl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67"/>
        <w:gridCol w:w="1470"/>
        <w:gridCol w:w="1467"/>
        <w:gridCol w:w="866"/>
        <w:gridCol w:w="907"/>
        <w:gridCol w:w="924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№ 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Наименование                   показател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Единица измерения</w:t>
            </w:r>
          </w:p>
        </w:tc>
        <w:tc>
          <w:tcPr>
            <w:tcW w:w="4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ановое значение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sz w:val="26"/>
                <w:szCs w:val="26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              год (базовое знач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2</w:t>
            </w:r>
            <w:r>
              <w:rPr>
                <w:sz w:val="26"/>
                <w:szCs w:val="26"/>
                <w:lang w:val="en-US" w:eastAsia="en-US"/>
              </w:rPr>
              <w:t xml:space="preserve">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eastAsia="en-US"/>
              </w:rPr>
              <w:t>2023</w:t>
            </w:r>
            <w:r>
              <w:rPr>
                <w:sz w:val="26"/>
                <w:szCs w:val="26"/>
                <w:lang w:val="en-US" w:eastAsia="en-US"/>
              </w:rPr>
              <w:t xml:space="preserve">        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strike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2024 </w:t>
            </w:r>
            <w:r>
              <w:rPr>
                <w:sz w:val="26"/>
                <w:szCs w:val="26"/>
                <w:lang w:val="en-US" w:eastAsia="en-US"/>
              </w:rPr>
              <w:t xml:space="preserve">         </w:t>
            </w:r>
            <w:r>
              <w:rPr>
                <w:sz w:val="26"/>
                <w:szCs w:val="26"/>
                <w:lang w:eastAsia="en-US"/>
              </w:rPr>
              <w:t>год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из семей, находящихся в трудной жизненной ситуации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овершеннолетних граждан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в возрасте от 14 до 17 лет (включи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</w:tr>
    </w:tbl>
    <w:p>
      <w:pPr>
        <w:pStyle w:val="Normal"/>
        <w:suppressAutoHyphens w:val="true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  <w:t>8. Прогноз ожидаемых социально-экономических</w:t>
      </w:r>
    </w:p>
    <w:p>
      <w:pPr>
        <w:pStyle w:val="Normal"/>
        <w:shd w:fill="FFFFFF" w:val="clear"/>
        <w:ind w:firstLine="709"/>
        <w:jc w:val="center"/>
        <w:textAlignment w:val="baseline"/>
        <w:rPr/>
      </w:pPr>
      <w:r>
        <w:rPr>
          <w:b/>
          <w:spacing w:val="2"/>
          <w:sz w:val="26"/>
          <w:szCs w:val="26"/>
        </w:rPr>
        <w:t xml:space="preserve"> </w:t>
      </w:r>
      <w:r>
        <w:rPr>
          <w:b/>
          <w:spacing w:val="2"/>
          <w:sz w:val="26"/>
          <w:szCs w:val="26"/>
        </w:rPr>
        <w:t>результатов реализации программы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В результате реализации программы планируется максимально реализовать права детей, оказавшихся в трудной жизненной ситуации, на полноценный отдых и оздоровление в каникулярное время. Занятость детей в каникулярный период позволит предупредить возникновение случаев асоциального поведения детей и подростков и способствовать снижению социально-негативных явлений среди детей и подростк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й подход позволит проводить эффективную муниципальную политику в сфере организации отдыха и оздоровления детей в каникулярный период, объединить усилия всех ведомств по созданию единой системы работы с детьми.</w:t>
      </w:r>
    </w:p>
    <w:p>
      <w:pPr>
        <w:pStyle w:val="Normal"/>
        <w:ind w:right="-5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итогам реализации программы к концу 2024 года предполагается достичь следующих результатов:</w:t>
        <w:tab/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численность детей в возрасте от 6 до 18 лет, охваченных всеми формами отдыха и оздоровления, составит 6 700 чел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</w:t>
      </w:r>
      <w:r>
        <w:rPr>
          <w:rFonts w:cs="Times New Roman" w:ascii="Times New Roman" w:hAnsi="Times New Roman"/>
          <w:bCs/>
          <w:sz w:val="26"/>
          <w:szCs w:val="26"/>
        </w:rPr>
        <w:t xml:space="preserve">исленность </w:t>
      </w:r>
      <w:r>
        <w:rPr>
          <w:rFonts w:cs="Times New Roman" w:ascii="Times New Roman" w:hAnsi="Times New Roman"/>
          <w:sz w:val="26"/>
          <w:szCs w:val="26"/>
        </w:rPr>
        <w:t>детей из семей, находящихся в трудной жизненной ситуации, охваченных всеми формами отдыха и оздоровления, составит 2 100 чел.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- численность трудоустроенных </w:t>
      </w:r>
      <w:r>
        <w:rPr>
          <w:rFonts w:cs="Times New Roman" w:ascii="Times New Roman" w:hAnsi="Times New Roman"/>
          <w:sz w:val="26"/>
          <w:szCs w:val="26"/>
        </w:rPr>
        <w:t>несовершеннолетних граждан</w:t>
      </w:r>
      <w:r>
        <w:rPr>
          <w:rFonts w:cs="Times New Roman" w:ascii="Times New Roman" w:hAnsi="Times New Roman"/>
          <w:iCs/>
          <w:sz w:val="26"/>
          <w:szCs w:val="26"/>
        </w:rPr>
        <w:t xml:space="preserve"> в возрасте от 14 до 17 лет (включительно), составит 228 че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z w:val="26"/>
          <w:szCs w:val="26"/>
        </w:rPr>
        <w:t>9. П</w:t>
      </w:r>
      <w:r>
        <w:rPr>
          <w:b/>
          <w:spacing w:val="2"/>
          <w:sz w:val="26"/>
          <w:szCs w:val="26"/>
        </w:rPr>
        <w:t>еречень и описание программных мероприятий по решению задач и достижению цели городской целевой программы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tbl>
      <w:tblPr>
        <w:tblW w:w="1406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425"/>
        <w:gridCol w:w="2126"/>
        <w:gridCol w:w="1559"/>
        <w:gridCol w:w="1276"/>
        <w:gridCol w:w="1134"/>
        <w:gridCol w:w="1560"/>
        <w:gridCol w:w="1560"/>
        <w:gridCol w:w="1701"/>
      </w:tblGrid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, годы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 участники мероприятия (в установленном порядке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ое значен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6"/>
                <w:szCs w:val="26"/>
              </w:rPr>
              <w:t>Задача 1.</w:t>
            </w:r>
            <w:r>
              <w:rPr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</w:rPr>
              <w:t xml:space="preserve"> Создание условий для развития и реализации потенциала детей и молодеж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2"/>
              <w:rPr/>
            </w:pPr>
            <w:r>
              <w:rPr>
                <w:sz w:val="26"/>
                <w:szCs w:val="26"/>
              </w:rPr>
              <w:t>Администрация города Переславля-Залесского, УО, УКТМиС, ОДНиЗП, УСЗНиТ, ОО</w:t>
            </w:r>
            <w:r>
              <w:rPr/>
              <w:t xml:space="preserve">, </w:t>
            </w:r>
            <w:r>
              <w:rPr>
                <w:sz w:val="26"/>
                <w:szCs w:val="26"/>
              </w:rPr>
              <w:t>МУ Центр «Орленок», МОУ Гимназия (ММС) ГБУЗ ЯО «Переславская ЦРБ»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мониторинг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КТМиС, ОО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ие нормативно-правовых актов по организации оздоровительной камп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дготовленных нормативных правовых ак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заседаний межведомственной комиссии по организации отдыха детей и их оздоровления, занятости несовершеннолетних граждан в городском округе город Переславль-Залесский Яросла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веденных заседаний межведомственной комиссии по организации отдыха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сформированных заявок на выделение субсидии и субвенц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23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 разработанных программ лагер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МУ Центр «Орленок»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 анализа содержания программ лагерей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8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омплектованность медицинскими педагогическими кадрами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УЗ ЯО «Переславская ЦРБ», УО, ОО</w:t>
            </w:r>
          </w:p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9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е выплат на обеспечение функционирования лагерей с дневной формой пребывания детей </w:t>
            </w:r>
          </w:p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профильных лагер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рофильных лагере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ОО, МУ Центр «Орленок»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размещение в средствах массовой информации (в сети «Интернет») информационных материалов, направленных на повышение уровня информированности граждан в рамках детской оздоровительной камп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одготовленных и размещенных в СМИ (в сети «Интернет») информационных материалов, ед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частники программы</w:t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отчетной информации о ходе   оздоровительной кампан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, УСЗНиТ, УКТМиС, ОДНиЗП, ОО, МУ Центр «Орленок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тчетов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У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kern w:val="2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по итогам работы профильных/оздоровительных лагерей отчетов, информационных материал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ник информационных материалов по итогам летней оздоровительной кампании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лагерей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У Гимназия (ММС)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менее 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0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62" w:hRule="atLeast"/>
        </w:trPr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Создание условий для организации полноценного отдыха и оздоровления дет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сленность детей в возрасте от 6 до 18 лет, охваченных всеми формами отдыха и оздоровления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69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9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О, УКТМиС, УСЗНиТ, ОДНиЗП,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, МУ Центр «Орленок» 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325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 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стоимости наборов продуктов  питания детей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стичная оплата торговой наценки набора продуктов питания в лагерях с дневной формой пребыва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КТМиС,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Укрепление материально-технической базы МУ Центр «Орле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расходов на укрепление материально-технической баз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 74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0,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51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 51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z w:val="26"/>
                <w:szCs w:val="26"/>
              </w:rPr>
              <w:t>Оплата расходов на п</w:t>
            </w:r>
            <w:r>
              <w:rPr>
                <w:spacing w:val="2"/>
                <w:sz w:val="26"/>
                <w:szCs w:val="26"/>
              </w:rPr>
              <w:t>роведение обязательного медицинского осмот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 (1)/нет(0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У Центр «Орленок»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2" w:right="-108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 xml:space="preserve">Организация отдыха </w:t>
            </w:r>
            <w:r>
              <w:rPr>
                <w:sz w:val="26"/>
                <w:szCs w:val="26"/>
              </w:rPr>
              <w:t xml:space="preserve">безнадзорных детей, детей погибших сотрудников правоохранительных органов и военнослужащих, детей, находящихся в трудной жизненной ситуации, в т.ч. </w:t>
            </w:r>
            <w:r>
              <w:rPr>
                <w:sz w:val="26"/>
                <w:szCs w:val="26"/>
                <w:lang w:eastAsia="en-US"/>
              </w:rPr>
              <w:t>предоставление путёвок в</w:t>
            </w:r>
            <w:r>
              <w:rPr>
                <w:sz w:val="26"/>
                <w:szCs w:val="26"/>
                <w:lang w:val="en-US" w:eastAsia="en-US"/>
              </w:rPr>
              <w:t> </w:t>
            </w:r>
            <w:r>
              <w:rPr>
                <w:sz w:val="26"/>
                <w:szCs w:val="26"/>
                <w:lang w:eastAsia="en-US"/>
              </w:rPr>
              <w:t>организации отдыха детей и их оздоро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отдохнувших безнадзорных детей, детей погибших сотрудников правоохранительных органов и военнослужащих, детей, находящихся в трудной жизненной ситуации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О, УСЗНиТ, ОДНиЗП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91" w:hanging="0"/>
              <w:rPr/>
            </w:pPr>
            <w:r>
              <w:rPr/>
              <w:t>Не менее 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 44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ind w:left="-108" w:right="-108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sz w:val="26"/>
                <w:szCs w:val="26"/>
              </w:rPr>
            </w:pPr>
            <w:r>
              <w:rPr>
                <w:spacing w:val="2"/>
                <w:sz w:val="26"/>
                <w:szCs w:val="26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/>
            </w:pPr>
            <w:r>
              <w:rPr>
                <w:spacing w:val="2"/>
                <w:sz w:val="26"/>
                <w:szCs w:val="26"/>
              </w:rPr>
              <w:t xml:space="preserve">Количество выплат компенсации части расходов на приобретение путевки или частичной оплаты стоимости путевки в организации отдыха детей и их оздоровления, </w:t>
            </w:r>
            <w:r>
              <w:rPr>
                <w:sz w:val="26"/>
                <w:szCs w:val="26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</w:t>
            </w:r>
          </w:p>
        </w:tc>
      </w:tr>
      <w:tr>
        <w:trPr>
          <w:trHeight w:val="7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Не менее 6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3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Организация занятости и трудоустройства несовершеннолетних гражда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1" w:hanging="0"/>
              <w:rPr/>
            </w:pPr>
            <w:r>
              <w:rPr>
                <w:iCs/>
                <w:sz w:val="26"/>
                <w:szCs w:val="26"/>
              </w:rPr>
              <w:t xml:space="preserve">Численность трудоустроенных </w:t>
            </w:r>
            <w:r>
              <w:rPr>
                <w:sz w:val="26"/>
                <w:szCs w:val="26"/>
              </w:rPr>
              <w:t>несовершеннолетних граждан</w:t>
            </w:r>
            <w:r>
              <w:rPr>
                <w:iCs/>
                <w:sz w:val="26"/>
                <w:szCs w:val="26"/>
              </w:rPr>
              <w:t xml:space="preserve"> в возрасте от 14 до 17 лет (включительно), </w:t>
            </w: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0" w:right="-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9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/>
              <w:t xml:space="preserve">7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8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г</w:t>
            </w:r>
            <w:r>
              <w:rPr>
                <w:bCs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8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33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1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9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ind w:lef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* </w:t>
      </w:r>
    </w:p>
    <w:p>
      <w:pPr>
        <w:sectPr>
          <w:type w:val="nextPage"/>
          <w:pgSz w:orient="landscape" w:w="16838" w:h="11906"/>
          <w:pgMar w:left="28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5"/>
        <w:tabs>
          <w:tab w:val="clear" w:pos="708"/>
          <w:tab w:val="left" w:pos="993" w:leader="none"/>
        </w:tabs>
        <w:spacing w:lineRule="auto" w:line="240"/>
        <w:ind w:left="0" w:firstLine="709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Список сокращений:</w:t>
      </w:r>
    </w:p>
    <w:p>
      <w:pPr>
        <w:pStyle w:val="Normal"/>
        <w:ind w:firstLine="709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- МУ Центр «Орленок» - муниципальное учреждение Центр «Орленок»;</w:t>
      </w:r>
    </w:p>
    <w:p>
      <w:pPr>
        <w:pStyle w:val="Normal"/>
        <w:ind w:firstLine="709"/>
        <w:jc w:val="both"/>
        <w:rPr/>
      </w:pPr>
      <w:r>
        <w:rPr/>
        <w:t>- ОДНиЗП - отдел по делам несовершеннолетних и защите их прав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>- УКТМиС - Управление культуры, туризма, молодежи и спорта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>- УО – Управление образования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>- УСЗНиТ – Управление социальной защиты населения и труда Администрации города Переславля-Залесского;</w:t>
      </w:r>
    </w:p>
    <w:p>
      <w:pPr>
        <w:pStyle w:val="Normal"/>
        <w:ind w:firstLine="709"/>
        <w:jc w:val="both"/>
        <w:rPr/>
      </w:pPr>
      <w:r>
        <w:rPr/>
        <w:t>- ММС – муниципальная методическая служба;</w:t>
      </w:r>
    </w:p>
    <w:p>
      <w:pPr>
        <w:pStyle w:val="Normal"/>
        <w:ind w:firstLine="709"/>
        <w:jc w:val="both"/>
        <w:rPr/>
      </w:pPr>
      <w:r>
        <w:rPr/>
        <w:t>- ОО – образовательные организации;</w:t>
      </w:r>
    </w:p>
    <w:p>
      <w:pPr>
        <w:pStyle w:val="Normal"/>
        <w:ind w:firstLine="709"/>
        <w:jc w:val="both"/>
        <w:rPr/>
      </w:pPr>
      <w:r>
        <w:rPr/>
        <w:t xml:space="preserve">- ЯО – Ярославская область; </w:t>
      </w:r>
    </w:p>
    <w:p>
      <w:pPr>
        <w:pStyle w:val="Normal"/>
        <w:ind w:firstLine="709"/>
        <w:jc w:val="both"/>
        <w:rPr/>
      </w:pPr>
      <w:r>
        <w:rPr/>
        <w:t>- МУ МЦ – Муниципальное учреждение «Молодежный Центр»;</w:t>
      </w:r>
    </w:p>
    <w:p>
      <w:pPr>
        <w:pStyle w:val="Normal"/>
        <w:ind w:firstLine="709"/>
        <w:jc w:val="both"/>
        <w:rPr/>
      </w:pPr>
      <w:r>
        <w:rPr/>
        <w:t>- ГБУЗ ЯО «Переславская ЦРБ» - государственное бюджетное учреждение здравоохранения Ярославской области «Переславская центральная районная больница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0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1440" w:hanging="14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ekstvpr">
    <w:name w:val="tekstvpr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23">
    <w:name w:val="Ïóíêò_ïîñò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Style24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</w:rPr>
  </w:style>
  <w:style w:type="paragraph" w:styleId="Style25">
    <w:name w:val="Абзац списка"/>
    <w:basedOn w:val="Normal"/>
    <w:qFormat/>
    <w:pPr>
      <w:widowControl w:val="false"/>
      <w:autoSpaceDE w:val="false"/>
      <w:spacing w:lineRule="auto" w:line="360" w:before="0" w:after="0"/>
      <w:ind w:left="720" w:firstLine="720"/>
      <w:contextualSpacing/>
      <w:jc w:val="both"/>
    </w:pPr>
    <w:rPr>
      <w:rFonts w:cs="Tahoma"/>
      <w:color w:val="3232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8">
    <w:name w:val="Стиль8"/>
    <w:basedOn w:val="9"/>
    <w:qFormat/>
    <w:pPr>
      <w:spacing w:lineRule="auto" w:line="240"/>
    </w:pPr>
    <w:rPr/>
  </w:style>
  <w:style w:type="paragraph" w:styleId="11">
    <w:name w:val="Стиль1"/>
    <w:basedOn w:val="Normal"/>
    <w:qFormat/>
    <w:pPr>
      <w:jc w:val="center"/>
    </w:pPr>
    <w:rPr>
      <w:rFonts w:ascii="Verdana" w:hAnsi="Verdana" w:cs="Verdana"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Мой стиль"/>
    <w:basedOn w:val="TextBodyIndent"/>
    <w:qFormat/>
    <w:pPr>
      <w:overflowPunct w:val="false"/>
      <w:autoSpaceDE w:val="false"/>
      <w:textAlignment w:val="baseline"/>
    </w:pPr>
    <w:rPr>
      <w:sz w:val="28"/>
      <w:szCs w:val="28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31">
    <w:name w:val="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3:00Z</dcterms:created>
  <dc:creator>NHL</dc:creator>
  <dc:description/>
  <cp:keywords/>
  <dc:language>en-US</dc:language>
  <cp:lastModifiedBy>УПР СОЦ</cp:lastModifiedBy>
  <cp:lastPrinted>2022-01-25T14:52:00Z</cp:lastPrinted>
  <dcterms:modified xsi:type="dcterms:W3CDTF">2022-01-26T14:17:00Z</dcterms:modified>
  <cp:revision>5</cp:revision>
  <dc:subject/>
  <dc:title>О Концепции развития физической культуры и спорта в городе Переславле-Залесском на 2013-2015 годы</dc:title>
</cp:coreProperties>
</file>