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01.2022 № ПОС.03-0192/2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муниципальную программу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Обеспечение качественными коммунальными</w:t>
      </w:r>
    </w:p>
    <w:p>
      <w:pPr>
        <w:pStyle w:val="Style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слугами населения городского округа город </w:t>
      </w:r>
    </w:p>
    <w:p>
      <w:pPr>
        <w:pStyle w:val="Style2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Ярославской области»,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жденную постановлением Администрации город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круга города Переславля-Залесского от 18.04.2019 № ПОС.03-0920/19 </w:t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Думы о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 Переславль-Залесский Ярославской области», утвержденную постановлением Администрации городского округа города Переславля-Залесского от 18.04.2019 № ПОС.03-0920/19 </w:t>
      </w:r>
      <w:r>
        <w:rPr>
          <w:rFonts w:cs="Times New Roman" w:ascii="Times New Roman" w:hAnsi="Times New Roman"/>
          <w:sz w:val="26"/>
          <w:szCs w:val="26"/>
          <w:lang w:eastAsia="en-US"/>
        </w:rPr>
        <w:t>(в редакции постановлений от 27.06.2019 № ПОС.03-1474/19, от 22.08.2019                       № ПОС.03-1931/19, от 19.09.2019 ПОС.03-2209/19, от 03.12.2019                                           № ПОС.03-2785/19, от 21.01.2020 № ПОС.03-0044/20, от 14.02.2020                                       № ПОС.03-0234/20, от 07.04.2020 № ПОС.03-0608/20, от 27.07.2020                                       № ПОС.03-1263/20, от 23.10.2020 № ПОС.03-1884/20, от 01.12.2020                                        № ПОС.03-2166/20, от 21.12.2020 № ПОС.03-2284/20, от 10.03.2021                                         № ПОС.03-0402/21, от 06.04.2021 № ПОС.03-0624/21, от 25.05.2021                                      № ПОС.03-0956/21, от 06.07.2021 № ПОС.03-1281/21, от 06.07.2021                                      № ПОС.031281/21, от 27.07.2021 № ПОС.03-1458/21, от 18.10.2021                                       № ПОС.03-2007/21, от 10.12.2021 № ПОС.03-2369/21, от 30.12.2021                                     № ПОС.03-2581/21),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. В</w:t>
      </w:r>
      <w:r>
        <w:rPr>
          <w:rFonts w:cs="Times New Roman" w:ascii="Times New Roman" w:hAnsi="Times New Roman"/>
          <w:sz w:val="26"/>
          <w:szCs w:val="26"/>
        </w:rPr>
        <w:t xml:space="preserve">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ю «5. Объём финансирования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6520"/>
      </w:tblGrid>
      <w:tr>
        <w:trPr/>
        <w:tc>
          <w:tcPr>
            <w:tcW w:w="3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490 470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87 577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7 892,9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317 740,3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7 313,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25 426,6 тыс. руб.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64 653,5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 133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66 813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 098,8 тыс. руб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418"/>
        <w:gridCol w:w="135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6 9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5 95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3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 32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642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 83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56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8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0 4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7 740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 653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 57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 313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52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 8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 426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 13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 0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» строку «Объемы финансирования» изложить в следующей редакции:</w:t>
      </w:r>
    </w:p>
    <w:p>
      <w:pPr>
        <w:pStyle w:val="Style34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94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486 901,5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87 577,6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54 323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 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315 956,3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7 313,7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3 642,6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45 00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64 353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7 520,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6 833,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0,0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66 813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8 714,9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 098,8 тыс. руб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                                   А.К. Евстигнеев 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Style27">
    <w:name w:val="Без интервала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Style51">
    <w:name w:val="Абзац списка"/>
    <w:basedOn w:val="Style28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30:00Z</dcterms:created>
  <dc:creator>1</dc:creator>
  <dc:description/>
  <cp:keywords/>
  <dc:language>en-US</dc:language>
  <cp:lastModifiedBy>УПР СОЦ</cp:lastModifiedBy>
  <cp:lastPrinted>2022-01-24T11:41:00Z</cp:lastPrinted>
  <dcterms:modified xsi:type="dcterms:W3CDTF">2022-01-26T14:28:00Z</dcterms:modified>
  <cp:revision>6</cp:revision>
  <dc:subject/>
  <dc:title>ÀÄÌÈÍÈÑÒÐÀÖÈß Ã</dc:title>
</cp:coreProperties>
</file>