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1.2022 № ПОС.03-0193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</w:t>
      </w:r>
      <w:r>
        <w:rPr>
          <w:b w:val="false"/>
          <w:sz w:val="26"/>
          <w:szCs w:val="26"/>
          <w:lang w:val="ru-RU"/>
        </w:rPr>
        <w:t xml:space="preserve">оссийской </w:t>
      </w:r>
      <w:r>
        <w:rPr>
          <w:b w:val="false"/>
          <w:sz w:val="26"/>
          <w:szCs w:val="26"/>
        </w:rPr>
        <w:t>Ф</w:t>
      </w:r>
      <w:r>
        <w:rPr>
          <w:b w:val="false"/>
          <w:sz w:val="26"/>
          <w:szCs w:val="26"/>
          <w:lang w:val="ru-RU"/>
        </w:rPr>
        <w:t>едерации</w:t>
      </w:r>
      <w:r>
        <w:rPr>
          <w:b w:val="false"/>
          <w:sz w:val="26"/>
          <w:szCs w:val="26"/>
        </w:rPr>
        <w:t>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Переславль-Залесской городской Думы</w:t>
      </w:r>
      <w:r>
        <w:rPr/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5.11.</w:t>
      </w:r>
      <w:r>
        <w:rPr>
          <w:b w:val="false"/>
          <w:sz w:val="26"/>
          <w:szCs w:val="26"/>
        </w:rPr>
        <w:t xml:space="preserve">2021 № </w:t>
      </w:r>
      <w:r>
        <w:rPr>
          <w:b w:val="false"/>
          <w:sz w:val="26"/>
          <w:szCs w:val="26"/>
          <w:lang w:val="ru-RU"/>
        </w:rPr>
        <w:t>94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,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      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 xml:space="preserve">, утвержденную постановлением Администрации городского округа        города Переславля-Залесского от 08.10.2018 № ПОС.03-1586/18 (в редакции                             постановлений Администрации городского   округа города Переславля-Залесского      от 15.04.2019  № ПОС.03-0855/19, от 26.04.2019  № ПОС.03-0970/19, от 04.06.2019           № ПОС.03-1263/19, от 03.07.2019 № ПОС.03-1509/19, от 22.08.2019                                 № ПОС.03-1930/19, от 06.09.2019 № ПОС.03-2080/19, от 25.09.2019                                     № ПОС.03-2252/19, от 06.12.2019 № ПОС.03-2836/19, от 30.12.2019                                  № ПОС.03-3023/19, от 18.02.2020 № ПОС.03-0252/20, от 30.04.2020                                    № ПОС.03-0769/20, от 25.05.2020 № ПОС.03-0857/20, от 05.08.2020                                    № ПОС.03-1323/20, от 29.10.2020 № ПОС.03-1929/20, от 27.11.2020                                    № ПОС.03-2142/20, от 11.12.2020 № ПОС.03-2245/20, от 18.01.2021                                   № ПОС.03-0032/21, от 27.01.2021 № ПОС.03-0093/21, от 28.01.2021                                      № ПОС.03-0096/21, от 21.04.2021 № ПОС.03-0781/21, от 16.07.2021                                        №    ПОС.03-1382/21,    от     16.08.2021     №     ПОС.03-1620/21,     от     27.10.2021      № ПОС.03-2066/21, от 11.11.2021 № ПОС.03-2174/21, от 14.12.2021                                         № ПОС.03-2393/21) изменения  согласно приложению.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4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остановления оставляю за собой.    </w:t>
      </w:r>
    </w:p>
    <w:p>
      <w:pPr>
        <w:pStyle w:val="Style4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4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 xml:space="preserve">           </w:t>
        <w:tab/>
        <w:tab/>
        <w:t xml:space="preserve">           Т.А. Эппель </w:t>
      </w:r>
    </w:p>
    <w:p>
      <w:pPr>
        <w:pStyle w:val="Teksto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6.01.2022 № ПОС.03-0193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Изменения, вносимые в </w:t>
      </w:r>
      <w:r>
        <w:rPr>
          <w:b w:val="false"/>
          <w:sz w:val="26"/>
          <w:szCs w:val="26"/>
          <w:lang w:val="ru-RU"/>
        </w:rPr>
        <w:t>муниципальную</w:t>
      </w:r>
      <w:r>
        <w:rPr>
          <w:b w:val="false"/>
          <w:sz w:val="26"/>
          <w:szCs w:val="26"/>
        </w:rPr>
        <w:t xml:space="preserve"> программу «</w:t>
      </w:r>
      <w:r>
        <w:rPr>
          <w:b w:val="false"/>
          <w:sz w:val="26"/>
          <w:szCs w:val="26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 Паспорт   муниципальной   программы» позицию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 232 133,5</w:t>
            </w:r>
            <w:r>
              <w:rPr>
                <w:bCs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1 178 884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1 991 519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редства федерального бюджета – 61 661,8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1 г. – 1 141 246,0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427 088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669 478,8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 – 44 650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. – 892 360,1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509,7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 – 953 214,4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38 150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8 832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134 222,0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0 50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 584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 60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667 959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6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50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3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7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451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68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9,7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0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32 13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 4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1 24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78 88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 21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7 08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1 51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 478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6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50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 В </w:t>
      </w:r>
      <w:r>
        <w:rPr>
          <w:bCs/>
          <w:sz w:val="26"/>
          <w:szCs w:val="26"/>
        </w:rPr>
        <w:t>разделе «</w:t>
      </w:r>
      <w:r>
        <w:rPr>
          <w:sz w:val="26"/>
          <w:szCs w:val="26"/>
        </w:rPr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 в пункте «</w:t>
      </w:r>
      <w:r>
        <w:rPr>
          <w:rFonts w:eastAsia="Calibri"/>
          <w:bCs/>
          <w:sz w:val="26"/>
          <w:szCs w:val="26"/>
        </w:rPr>
        <w:t xml:space="preserve">7.1. </w:t>
      </w:r>
      <w:r>
        <w:rPr>
          <w:sz w:val="26"/>
          <w:szCs w:val="26"/>
        </w:rPr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3 208 832,6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 160 501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 986 601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61 661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1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1 134 222,0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421 584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67 959,1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4 650,5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2 509,7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6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38 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0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1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36:00Z</dcterms:created>
  <dc:creator>Сорокин</dc:creator>
  <dc:description/>
  <cp:keywords/>
  <dc:language>en-US</dc:language>
  <cp:lastModifiedBy>УПР СОЦ</cp:lastModifiedBy>
  <cp:lastPrinted>2022-01-25T15:37:00Z</cp:lastPrinted>
  <dcterms:modified xsi:type="dcterms:W3CDTF">2022-01-26T14:32:00Z</dcterms:modified>
  <cp:revision>7</cp:revision>
  <dc:subject/>
  <dc:title/>
</cp:coreProperties>
</file>