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ЯРОСЛАВСКОЙ ОБЛАСТИ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ОСТАНОВЛЕНИЕ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От 11.02.2020 № ПОС.03-0198/20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мерах по организации детской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здоровительной кампании в 2020 год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хранения системы детского отдыха и оздоровления в городском округе город Переславль-Залесский, обеспечения социально-экономической поддержки мероприятий по созданию условий для укрепления здоровья, обеспечения безопасности и творческого развития детей, во исполнение части 2 статьи 60 Закона Ярославской области от 19.12.2008 № 65-з «Социальный кодекс Ярославской области», постановления Правительства Ярославской области от 30.12.2019 № 961-п 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Содержание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О мерах по организации отдыха и оздоровления детей в 2020 году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, городской целевой программы «Обеспечение отдыха и оздоровления детей городского округа город Переславль-Залесский в каникулярный период» на 2019-2021 годы», утвержденной постановлением Администрации городского округа города Переславля-Залесского от 08.10.2018 №ПОС.03-1576/18,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1. Поручить межведомственной комиссии по организации отдыха, оздоровления и занятости детей, санаторно-курортному лечению отдельных категорий граждан осуществление координации деятельности по проведению оздоровительной кампании детей в городском округе город Переславль-Залесский в 2020 год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2. Установить порядок оплаты стоимости пребывания в лагерях с дневной формой пребывания детей, организованных муниципальными организациям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2.1. Стоимос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бывания ребенка в лагере с дневной формой пребывания детей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сроком на 15 рабочих дней в размер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- 2550 рубле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с двухразовым питанием с торговой наценкой и с учетом расходов н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ультурно-массовые и спортивные мероприятия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- 2310 рубле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с двухразовым питанием с торговой наценкой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без учет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расходов н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культурно-массовые и спортивные мероприят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- 1890 рубле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с двухразовым питанием без торговой наценки с учетом расходов н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ультурно-массовые и спортивные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2. Стоимость набора продуктов питания на одного ребенка в день в лагере с дневной формой пребывания детей с организацией двухразового пит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 торговой наценкой в размере 154 рублей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без торговой наценки в размере 11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3. Размер частичной платы за набор продуктов питания на одного ребенка в день в лагерях с дневной формой пребывания де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за счет средств бюджета Ярославской области в размере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55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за счет средств бюджета городского округ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ор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ереславль-Залесский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в размере 6,11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за счёт средств родителей (законных представителей) в размере 48,89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4. Размер частичной платы за торговую наценку на набор продуктов питания на одного ребенка в день в лагерях с дневной формой пребывания де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за счет средств бюджета городского округ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ор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ереславль-Залесский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в размере 5,35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за счёт средств родителей (законных представителей) в размере 38,65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5. Размер расходов на организацию культурно-массовых и спортивных мероприятий на одного ребенка в день в лагерях с дневной формой пребывания детей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составляет – 16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2.6. Размер родительской платы в лагерях с дневной формой пребывания детей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с учетом расходов на частичную оплату набора продуктов питания, торговой наценки и расходов н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ультурно-массовые и спортивные мероприятия – 103,54 рублей в день на одного ребенка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- 48,89 рублей - частичное возмещение затрат стоимости набора продуктов пита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38,65 рублей - частичное возмещение затрат на торговую нацен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16 рублей – на культурно-массовые и спортивные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2.7. Размер родительской платы в лагерях с дневной формой пребывания детей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с учетом расходов на частичную оплату набора продуктов питания и торговой наценки, без учета расходов н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ультурно-массовые и спортивные мероприятия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– 87,54 рублей в день на одного ребенка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48,89 рублей - частичное возмещение затрат стоимости набора продуктов 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38,65 рублей - частичное возмещение затрат на торговую нацен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2.8. Размер родительской платы в лагерях с дневной формой пребывания детей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с учетом расходов на частичную оплату набора продуктов питания и расходов н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ультурно-массовые и спортивные мероприятия, без учета затрат на торговую наценку – 64,89 рублей в день на одного ребенка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48,89 рублей - частичное возмещение затрат стоимости набора продуктов 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16 рублей – на культурно-массовые и спортивные меропри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3. Управлению образования Администрации г. Переславля-Залесского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3.1. Обеспечить проведение приемки готовности лагерей с дневной формой пребывания де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3.2. Обеспечить организацию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лагерей с дневной формой пребывания детей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на базе подведомственных муниципальных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3.3.Осуществлять координационную деятельность по предоставлению государственной услуги «Предоставление путёвок в организации отдыха и оздоровления детей безнадзорным детям, детям погибших сотрудников правоохранительных органов и военнослужащих, детям, находящимся в трудной жизненной ситу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3.4. Проводить мониторинг организации отдыха и оздоровления несовершеннолетних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ского округ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ор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ереславль-Залесский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, обеспечить своевременное размещение информации в «виртуальном кабинете» на сайте Правительства Ярославской области «Ярославские каникул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3.5. Оказывать содействие в организации отдыха и оздоров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етей-сирот и детей, оставшихся без попечения родителей,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детей с ограниченными возможностями здоровья, то есть имеющим недостатки в психическом развитии;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школьный профилактический уче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3.6. Оказывать организационно-методическую помощь по подбору и подготовке кадров для учреждений отдыха и оздор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3.7. Обеспечить информационное сопровождение организаций отдыха, оздоровления и занятости детей в 2020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3.8. Оказывать методическую помощь учреждениям, организующим отдых и оздоровление детей, в части воспитательной работы и создании тематических и профильных програм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3.9. Осуществлять меры социальной поддержки за счет субвенции на компенсацию части расходов на приобретение путевки в организацию отдыха детей и их оздоровления и частичную оплату  стоимости путевки в организации отдыха детей и их оздоровления, расположенных на территории Яросла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3.10.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еспечить осуществление мониторинга количества организаций отдыха детей и их оздоровления на территории городского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.11. Своевременно представлять в управление по социальной и демографической политике Правительства Ярославской области информацию о запланированных к открытию организаций отдыха детей и их оздоровления, </w:t>
      </w:r>
      <w:r>
        <w:rPr>
          <w:rFonts w:cs="Times New Roman" w:ascii="Times New Roman" w:hAnsi="Times New Roman"/>
          <w:sz w:val="26"/>
          <w:szCs w:val="26"/>
          <w:lang w:val="ru-RU"/>
        </w:rPr>
        <w:t>находящихся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2.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Осуществлять контроль за своевременным получением санитарно-эпидемиологических заключений в соответствии с требованиями санитарного законодательства организациями отдыха детей и их оздоровления, находящимися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4. Управлению культуры, туризма, молодежи и спорта Администрации                    г. Переславля-Залесского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4.1. Обеспечить организацию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лагерей с дневной формой пребывания детей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на базе подведомственных муниципальных учреждений.</w:t>
      </w:r>
    </w:p>
    <w:p>
      <w:pPr>
        <w:pStyle w:val="Normal"/>
        <w:tabs>
          <w:tab w:val="clear" w:pos="708"/>
          <w:tab w:val="left" w:pos="192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4.2. Обеспечить проведение культмассовых мероприятий для детей, посещающих лагеря с дневной формой пребывания детей в каникулярный пери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4.3. Содействовать созданию условий для организации досуга и развития детского спорта и спортивного туризма в каникулярное время на базе учреждений культуры, туризма, молодежи 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4.4. Обеспечить участие детей в областных профильных лагерях (сменах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4.5. Обеспечить участие  в </w:t>
      </w:r>
      <w:r>
        <w:rPr>
          <w:rFonts w:cs="Times New Roman" w:ascii="Times New Roman" w:hAnsi="Times New Roman"/>
          <w:sz w:val="26"/>
          <w:szCs w:val="26"/>
          <w:lang w:val="ru-RU"/>
        </w:rPr>
        <w:t>ежегодном конкурсе социально значимых проектов в сфере организации отдыха и оздоровления.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5. Отделу по делам несовершеннолетних и защите их прав: </w:t>
      </w:r>
    </w:p>
    <w:p>
      <w:pPr>
        <w:pStyle w:val="Style17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1. </w:t>
      </w:r>
      <w:r>
        <w:rPr>
          <w:rFonts w:cs="Times New Roman" w:ascii="Times New Roman" w:hAnsi="Times New Roman"/>
          <w:sz w:val="26"/>
          <w:szCs w:val="26"/>
        </w:rPr>
        <w:t>Принять меры по максимальному охва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надзорных детей, детей с отклонениями в поведени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городской профилактический учет и учет семей, с детьми, находящихся в социально опасном положении), организованными формами отдыха, досуга и занятости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6. Управлению социальной защиты населения и труда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Администрации                     г. Переславля-Залесского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6.1. Оказывать содействие в организации отдыха, оздоровления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детей-инвалидов,  </w:t>
      </w:r>
      <w:bookmarkStart w:id="0" w:name="_GoBack"/>
      <w:bookmarkEnd w:id="0"/>
      <w:r>
        <w:rPr>
          <w:rFonts w:eastAsia="Calibri" w:cs="Times New Roman" w:ascii="Times New Roman" w:hAnsi="Times New Roman"/>
          <w:sz w:val="26"/>
          <w:szCs w:val="26"/>
          <w:lang w:val="ru-RU"/>
        </w:rPr>
        <w:t>детей - жертв вооруженных и межнациональных конфликтов, экологических и техногенных катастроф, стихийных бедствий; детей из семей беженцев и вынужденных переселенцев; детей, оказавшимся в экстремальных условиях; детей - жертв насилия; детей, проживающим в малоимущих семьях; детей погибших сотрудников правоохранительных органов и военнослужащих (дети сотрудников органов внутренних дел, органов Федеральной службы безопасности и (или) военнослужащих, погибших при проведении контртеррористических операций, выполнении задач по охране общественного порядка и осуществлении служебных обязанностей в Северо-Кавказском регионе, направленных в командировку органами внутренних дел, органами Федеральной службы безопасности, расположенными в Ярославской области, и воинскими частями, дислоцированными на территории Ярославской области), детей с ограниченными возможностями здоровья, то есть имеющим недостатки в физическом развити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городской учет семей с детьми, нуждающихся в государственной поддержк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7. Рекомендовать ГБУЗ ЯО «Переславская центральная районная больниц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7.1. Осуществлять методическое руководство обеспечением организации  медицинской помощи в организациях отдыха и оздоровления детей и провести  оценку эффективности оздоровления детей в 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7.2. Принять меры по комплектованию на договорной основе организаций отдыха детей и их оздоровления врачами и средним медицинским персоналом. Осуществлять плановую подготовку медицинского персонала по вопросам медицинского обслуживания детей в организациях отдыха и оздор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7.3. Осуществлять контроль за обеспеченностью учреждений отдыха и оздоровления необходимыми лекарственными препаратами, медицинским оборудованием; проведением в них комплексной лечебно-профилактической и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здоровительной работы, за организацией  полноценного питания, соответствующего требованиям санитарного законод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7.4. Оказывать содействие в выделении медицинских работников (врачей, среднего медицинского персонала) для обязательного медицинского сопровождения организационных детских коллективов при перевозке автомобильным транспортом к местам отдыха и обр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8. Рекомендовать ОМВД России по городскому округу город Переславль-Залесск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8.1. Обеспечить безопасность организованных перевозок детей в организации отдыха оздоровления и обратно, включая контроль за предоставлением технически исправного автотранспорта и сопрово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8.2. Принять меры по обеспечению общественного порядка в учреждениях отдыха и оздоровления и на прилегающей к ним территории, а также проведение других профилактических мероприятий по предупреждению и пресечению правонарушений и пре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8.3. Предусмотреть необходимые меры по предупреждению детского дорожно-транспортного травматизма в общественных местах, созданию условий для безопасного нахождения детей на улицах в период школьных канику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е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10. Настоящее постановление вступает в силу после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11. Контроль за исполнением постановления возложить на заместителя Главы  Администрации города Переславля-Залесского Петрову Ж.Н.</w:t>
      </w:r>
    </w:p>
    <w:p>
      <w:pPr>
        <w:pStyle w:val="Normal"/>
        <w:tabs>
          <w:tab w:val="clear" w:pos="708"/>
          <w:tab w:val="left" w:pos="140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140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городского округа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орода Переславля-Залесского</w:t>
        <w:tab/>
        <w:tab/>
        <w:tab/>
        <w:tab/>
        <w:t xml:space="preserve">                              В.А. Астраханц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ru-RU" w:bidi="ar-SA"/>
    </w:rPr>
  </w:style>
  <w:style w:type="paragraph" w:styleId="Style17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6:00Z</dcterms:created>
  <dc:creator>Ludmila</dc:creator>
  <dc:description/>
  <cp:keywords/>
  <dc:language>en-US</dc:language>
  <cp:lastModifiedBy>УПР СОЦ</cp:lastModifiedBy>
  <cp:lastPrinted>2020-02-11T08:52:00Z</cp:lastPrinted>
  <dcterms:modified xsi:type="dcterms:W3CDTF">2020-02-11T11:27:00Z</dcterms:modified>
  <cp:revision>15</cp:revision>
  <dc:subject/>
  <dc:title>АДМИНИСТРАЦИЯ г</dc:title>
</cp:coreProperties>
</file>