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2.02.2020 № ПОС.03-0201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6"/>
          <w:szCs w:val="26"/>
        </w:rPr>
        <w:t>от 12.12.2019 №ПОС.03-2866/19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6"/>
          <w:szCs w:val="26"/>
        </w:rPr>
        <w:t>«Об изменении муниципального автобусного</w:t>
      </w:r>
    </w:p>
    <w:p>
      <w:pPr>
        <w:pStyle w:val="Normal"/>
        <w:tabs>
          <w:tab w:val="clear" w:pos="708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>маршрута регулярных перевозок № 9</w:t>
      </w:r>
    </w:p>
    <w:p>
      <w:pPr>
        <w:pStyle w:val="Normal"/>
        <w:tabs>
          <w:tab w:val="clear" w:pos="708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Большая Брембола – «Славич»»  </w:t>
      </w:r>
    </w:p>
    <w:p>
      <w:pPr>
        <w:pStyle w:val="Normal"/>
        <w:tabs>
          <w:tab w:val="clear" w:pos="708"/>
          <w:tab w:val="left" w:pos="9072" w:leader="none"/>
        </w:tabs>
        <w:ind w:right="5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вязи с исправлением технических ошибок, руководствуясь Уставом города Переславля-Залесского,</w:t>
      </w:r>
    </w:p>
    <w:p>
      <w:pPr>
        <w:pStyle w:val="Normal"/>
        <w:tabs>
          <w:tab w:val="clear" w:pos="708"/>
          <w:tab w:val="left" w:pos="9072" w:leader="none"/>
        </w:tabs>
        <w:ind w:right="5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right="582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tabs>
          <w:tab w:val="clear" w:pos="708"/>
          <w:tab w:val="left" w:pos="1350" w:leader="none"/>
          <w:tab w:val="left" w:pos="9072" w:leader="none"/>
        </w:tabs>
        <w:spacing w:before="0" w:after="0"/>
        <w:ind w:left="0" w:right="58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6"/>
          <w:szCs w:val="26"/>
        </w:rPr>
        <w:t>1. Внести изменения в постановление Администрации города Переславля-Залесского от 12.12.2019 №ПОС.03-2866/19 «Об изменении муниципального автобусного маршрута регулярных перевозок № 9 «Большая Брембола – «Славич»» следующие изменения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толбце 3 Приложения «Сведения по измененному муниципальному автобусному маршруту регулярных перевозок № 9 «Большая Брембола - «Славич»» слова «ул. Магистральная; пл. Менделеева; ул. Строителей; ул. Кооперативная;              ул. 50 лет Комсомола; ул. Менделеева; ул. Запрудная (Никитская Слобода);                     ул. Урицкого; ул. Ростовская; ул. Свободы» заменить словами «ул. Менделеева;             пл. Менделеева; ул. Строителей; ул. Кооперативная; ул. Маяковского; ул. 50 лет Комсомола; ул. Менделеева; ул. Урицкого; ул. Ростовская; ул. Свободы;                           ул. Строителей (с. Большая Брембола); ул. Советская (с. Большая Брембола)»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1800" w:leader="none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630" w:leader="none"/>
          <w:tab w:val="left" w:pos="9639" w:leader="none"/>
        </w:tabs>
        <w:ind w:firstLine="567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Переславля-Залесского М.М. Василькова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В.А. Астраханцев</w:t>
      </w: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19"/>
      <w:szCs w:val="19"/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  <w:shd w:fill="FFFFFF" w:val="clear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27:00Z</dcterms:created>
  <dc:creator>UpravDel</dc:creator>
  <dc:description/>
  <cp:keywords/>
  <dc:language>en-US</dc:language>
  <cp:lastModifiedBy>УПР СОЦ</cp:lastModifiedBy>
  <cp:lastPrinted>2020-02-11T08:30:00Z</cp:lastPrinted>
  <dcterms:modified xsi:type="dcterms:W3CDTF">2020-02-12T06:09:00Z</dcterms:modified>
  <cp:revision>256</cp:revision>
  <dc:subject/>
  <dc:title> </dc:title>
</cp:coreProperties>
</file>