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56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8.01.01.2022 № ПОС.03-0208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</w:t>
      </w:r>
      <w:r>
        <w:rPr>
          <w:sz w:val="26"/>
          <w:szCs w:val="26"/>
        </w:rPr>
        <w:t xml:space="preserve"> решением Переславль-Залесской городской Думы</w:t>
      </w:r>
      <w:r>
        <w:rPr>
          <w:bCs/>
          <w:sz w:val="26"/>
          <w:szCs w:val="26"/>
        </w:rPr>
        <w:t xml:space="preserve"> от 29.12.2021 № 113 </w:t>
      </w:r>
      <w:r>
        <w:rPr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</w:t>
      </w:r>
      <w:r>
        <w:rPr>
          <w:bCs/>
          <w:sz w:val="26"/>
          <w:szCs w:val="26"/>
        </w:rPr>
        <w:t>», в целях уточнения объема финансирования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ПОС.03-0766/21, от 30.06.2021 № ПОС.03-1218/21, от 27.07.2021                                           №   ПОС.03-1456/21,    от  02.09.2021  № ПОС.03-1695/21, от 18.11.2021 № ПОС.03-2231/21, от 16.12.2021 № ПОС.03-2416/21, от 30.12.2021 № ПОС.03-2566/21) </w:t>
      </w:r>
      <w:r>
        <w:rPr>
          <w:rFonts w:cs="Arial"/>
          <w:sz w:val="26"/>
          <w:szCs w:val="26"/>
        </w:rPr>
        <w:t xml:space="preserve">следующие   изменения: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436 440</w:t>
            </w:r>
            <w:r>
              <w:rPr>
                <w:sz w:val="26"/>
                <w:szCs w:val="26"/>
              </w:rPr>
              <w:t xml:space="preserve">,7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-231 884,6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08 756,3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5 481,76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99 482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 13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 таблицу «Общая потребность в ресурсах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17"/>
        <w:gridCol w:w="1418"/>
        <w:gridCol w:w="14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36 440</w:t>
            </w:r>
            <w:r>
              <w:rPr>
                <w:sz w:val="26"/>
                <w:szCs w:val="26"/>
              </w:rPr>
              <w:t>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756,3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 884,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481,7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А.К. Евстигнеев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bCs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softHyphen/>
        <w:softHyphen/>
        <w:softHyphen/>
      </w:r>
      <w:r>
        <w:rPr>
          <w:sz w:val="24"/>
          <w:szCs w:val="24"/>
        </w:rPr>
        <w:t>28.01.01.2022 № ПОС.03-0208/22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"/>
        <w:gridCol w:w="3690"/>
        <w:gridCol w:w="1417"/>
        <w:gridCol w:w="1420"/>
        <w:gridCol w:w="1417"/>
        <w:gridCol w:w="1132"/>
        <w:gridCol w:w="1276"/>
        <w:gridCol w:w="1701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4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Аниково- Борисово  (265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Борисоглебская (16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пер.Музейный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оперативная (от ул.Строителей до ул.Октябрьская)- 484 м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шелевская  (295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Октябрьская ( от ул.Кооперативная до ул.Кошкина) 49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5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99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213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3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58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 864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755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903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1 106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2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9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 545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004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25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85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74 020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19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 440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8 75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88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48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18:00Z</dcterms:created>
  <dc:creator>ivanov</dc:creator>
  <dc:description/>
  <cp:keywords/>
  <dc:language>en-US</dc:language>
  <cp:lastModifiedBy>УПР СОЦ</cp:lastModifiedBy>
  <cp:lastPrinted>2022-01-27T13:32:00Z</cp:lastPrinted>
  <dcterms:modified xsi:type="dcterms:W3CDTF">2022-01-28T08:40:00Z</dcterms:modified>
  <cp:revision>4</cp:revision>
  <dc:subject/>
  <dc:title>УТВЕРЖДЕНА</dc:title>
</cp:coreProperties>
</file>