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31.01.2022  № ПОС.03-0212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Энергосбережение на территории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» на 2019-2021 годы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ского округ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от 05.03.2019 № ПОС.03-0425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</w:t>
      </w:r>
      <w:r>
        <w:rPr>
          <w:rFonts w:cs="Times New Roman" w:ascii="Times New Roman" w:hAnsi="Times New Roman"/>
          <w:b w:val="false"/>
          <w:sz w:val="26"/>
          <w:szCs w:val="26"/>
        </w:rPr>
        <w:t>от 25.11.2021 № 94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городскую целевую программу «Энергосбережение на территории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5.03.2019 № ПОС.03-0425/19 (</w:t>
      </w:r>
      <w:r>
        <w:rPr>
          <w:color w:val="000000"/>
          <w:sz w:val="26"/>
          <w:szCs w:val="26"/>
          <w:lang w:eastAsia="en-US"/>
        </w:rPr>
        <w:t xml:space="preserve">в редакции постановлений Администрации городского округа города Переславля-Залесского от 11.06.2019 № ПОС.03-1309/19, от 25.11.2019 № ПОС.03-2715/19, от 24.01.2020 № ПОС.03-0077/20, от 13.02.2020 № ПОС.03-0216/20, от 13.11.2020 № ПОС.03-2026/20, от 01.12.2020 № ПОС.03-2158/20, от 18.02.2021 № ПОС.03-0256/21, от 06.04.2021 № ПОС.03-0625/21, </w:t>
      </w:r>
      <w:r>
        <w:rPr>
          <w:sz w:val="26"/>
          <w:szCs w:val="26"/>
          <w:lang w:eastAsia="en-US"/>
        </w:rPr>
        <w:t>от 23.06.2021 № ПОС.03-1151/21, от 12.07.2021 № ПОС.03-1339/21, от 18.10.2021 № ПОС.03-2000/21, от 10.12.2021 № ПОС.03-2367/21, от 10.12.2021 № ПОС.03-2367/21)</w:t>
      </w:r>
      <w:r>
        <w:rPr>
          <w:sz w:val="26"/>
          <w:szCs w:val="26"/>
        </w:rPr>
        <w:t>, следующие</w:t>
      </w:r>
      <w:r>
        <w:rPr>
          <w:color w:val="000000"/>
          <w:sz w:val="26"/>
          <w:szCs w:val="26"/>
        </w:rPr>
        <w:t xml:space="preserve">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«Паспорт Программы» поз</w:t>
      </w:r>
      <w:r>
        <w:rPr>
          <w:sz w:val="26"/>
          <w:szCs w:val="26"/>
        </w:rPr>
        <w:t>ицию</w:t>
      </w:r>
      <w:r>
        <w:rPr>
          <w:color w:val="000000"/>
          <w:sz w:val="26"/>
          <w:szCs w:val="26"/>
        </w:rPr>
        <w:t xml:space="preserve">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9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</w:rPr>
              <w:t xml:space="preserve"> составляет 8 241,9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8 241,9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3 767,7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3 767,7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3 555,2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3 555,2тыс.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0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Таблицу «Общая потребность в ресурсах»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8"/>
        <w:gridCol w:w="993"/>
        <w:gridCol w:w="1180"/>
        <w:gridCol w:w="1181"/>
        <w:gridCol w:w="118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5,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1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55,2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1.3. Раздел «6. Перечень программных мероприятий» изложить в следующей редакции согласно приложению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</w:t>
      </w:r>
      <w:r>
        <w:rPr>
          <w:rFonts w:eastAsia="Calibri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Главы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hanging="142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города Переславля-Залесского                                                                 А.К. Евстигнеев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>Администрации города Переславля-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>Залесского</w:t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31.01.2022  № ПОС.03-0212/22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/>
        <w:t>6. Перечень программных мероприятий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134"/>
        <w:gridCol w:w="1276"/>
        <w:gridCol w:w="1134"/>
        <w:gridCol w:w="1134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Энергосбережение в коммунальном хозяйстве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светильников уличного освещения дер. Клины (решение с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ndale Sans UI;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ВЛ-0,4 ул. Ново-Борисоглеб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ndale Sans UI;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(замена) индивидуальных приборов учета потребления энергоресурсов в муниципальных кварти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в коммуналь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3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ветильников уличного освещения с. Филимоново, ул. Овра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ветильников уличного освещения ул. Сок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ветильников уличного освещения ул. 1-я Ям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ветильников уличного освещения ул. 5-я Ям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 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6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62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Энергосбережение в бюджетной сфер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оконных блоков на энергосберегающие (</w:t>
            </w:r>
            <w:r>
              <w:rPr>
                <w:sz w:val="24"/>
                <w:szCs w:val="24"/>
              </w:rPr>
              <w:t>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Бюджетные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в бюджет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  <w:t>Бюджетные учреждения</w:t>
            </w:r>
          </w:p>
        </w:tc>
      </w:tr>
      <w:tr>
        <w:trPr>
          <w:trHeight w:val="193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rPr>
                <w:rFonts w:eastAsia="Andale Sans UI;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</w:rPr>
              <w:t>Задача 3.Энергосбережение в жилищном фонд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индивидуальных приборов учета потребления энергоресурсов в муниципальных квартирах (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3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 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55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2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55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02:00Z</dcterms:created>
  <dc:creator>ivanov</dc:creator>
  <dc:description/>
  <cp:keywords/>
  <dc:language>en-US</dc:language>
  <cp:lastModifiedBy>УПР СОЦ</cp:lastModifiedBy>
  <cp:lastPrinted>2021-11-01T08:35:00Z</cp:lastPrinted>
  <dcterms:modified xsi:type="dcterms:W3CDTF">2022-01-31T07:55:00Z</dcterms:modified>
  <cp:revision>5</cp:revision>
  <dc:subject/>
  <dc:title>УТВЕРЖДЕНА</dc:title>
</cp:coreProperties>
</file>