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2.2021 № ПОС.03-0213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ского округ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10.2020 № ПОС.03-1826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на 2021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ского округа города Переславля-Залесского Ярославской области от 14.10.2020 № ПОС.03-1826/20 «Об утверждении перечня муниципальных программ городского округа город Переславль-Залесский Ярославской области на 2021 год и плановый период 2022 и 2023 годов» изменения, изложив приложение в следующе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Переславля-Залесского                                                  И.Е. Строкинова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21 № ПОС.03-0213/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/>
        <w:t>муниципальных программ городского округа город Переславль-Залесский Ярославской области на 2021 год и плановый период 2022 и 2023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орода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Шеффель И.Г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1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а Переславля-Залесского- И.Е. Строкинов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0-2022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города Переславля-Залесского И.Е. Строкинов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Семенов П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21-02-10T16:07:00Z</cp:lastPrinted>
  <dcterms:modified xsi:type="dcterms:W3CDTF">2021-02-11T07:09:00Z</dcterms:modified>
  <cp:revision>45</cp:revision>
  <dc:subject/>
  <dc:title/>
</cp:coreProperties>
</file>