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13.02.2020 № ПОС.03-0216/20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widowControl/>
        <w:overflowPunct w:val="false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программу «Энергосбережение на территории</w:t>
      </w:r>
    </w:p>
    <w:p>
      <w:pPr>
        <w:pStyle w:val="Normal"/>
        <w:tabs>
          <w:tab w:val="clear" w:pos="720"/>
          <w:tab w:val="left" w:pos="10440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>городского округа город Переславль-Залесский»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05.03.2019 № ПОС.03-0425/19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решением Переславль-Залесской городской Думы от 12.12.2019 № 125 «О внесении изменений в решение Переславль-Залесской городской Думы «О бюджете городского округа город Переславль-Залесский на 2020 год и плановый период 2021 и 2022 годов», с целью уточнения объёмов финансирования и изменения программных мероприятий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городскую целевую программу «Энергосбережение на территории городского округа город Переславль-Залесский» на 2019-2021 годы, утвержденную постановлением Администрации городского округа города Переславля-Залесского от 05.03.2019 № ПОС.03-0425/19 (</w:t>
      </w:r>
      <w:r>
        <w:rPr>
          <w:sz w:val="26"/>
          <w:szCs w:val="26"/>
          <w:lang w:eastAsia="en-US"/>
        </w:rPr>
        <w:t>в редакции постановлений Администрации городского округа города Переславля-Залесского от 11.06.2019 № ПОС.03-1309/19, от 25.11.2019 № ПОС.03-2715/19, от 24.01.2020 № ПОС.03-0077/20)</w:t>
      </w:r>
      <w:r>
        <w:rPr>
          <w:sz w:val="26"/>
          <w:szCs w:val="26"/>
        </w:rPr>
        <w:t>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В разделе «Паспорт Программы» позицию «Объемы и источники финансирования Программы» изложить в следующей редакции:</w:t>
      </w:r>
    </w:p>
    <w:tbl>
      <w:tblPr>
        <w:tblW w:w="49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7"/>
        <w:gridCol w:w="5944"/>
      </w:tblGrid>
      <w:tr>
        <w:trPr>
          <w:trHeight w:val="1397" w:hRule="atLeast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</w:rPr>
              <w:t xml:space="preserve"> составляет 5 792,4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5 792,4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19 год – 919,0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919,0 тыс. руб.,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2 735,6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735,6 тыс. руб.,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2 137,8 тыс. руб., в том числе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37,8 тыс. руб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 – 2 148,7 тыс. руб., в том числе: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 148,7 тыс. руб.</w:t>
            </w:r>
          </w:p>
        </w:tc>
      </w:tr>
    </w:tbl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Таблицу «Общая потребность в ресурсах» изложить в следующей редакции:</w:t>
      </w:r>
    </w:p>
    <w:tbl>
      <w:tblPr>
        <w:tblW w:w="963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8"/>
        <w:gridCol w:w="993"/>
        <w:gridCol w:w="1180"/>
        <w:gridCol w:w="1181"/>
        <w:gridCol w:w="1181"/>
      </w:tblGrid>
      <w:tr>
        <w:trPr/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</w:t>
            </w:r>
          </w:p>
        </w:tc>
      </w:tr>
      <w:tr>
        <w:trPr/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,8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2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735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7,8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1.3. Раздел «6. Перечень программных мероприятий» изложить в следующей редакции 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widowControl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Глава городского округа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6"/>
          <w:szCs w:val="26"/>
        </w:rPr>
        <w:t>города Переславля-Залесского</w:t>
        <w:tab/>
        <w:t xml:space="preserve"> </w:t>
        <w:tab/>
        <w:tab/>
        <w:t xml:space="preserve">    </w:t>
        <w:tab/>
        <w:tab/>
        <w:tab/>
        <w:t xml:space="preserve">  В.А. Астраханцев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ConsPlusNormal"/>
        <w:widowControl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Администрации городского округа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 xml:space="preserve">города Переславля-Залесского </w:t>
      </w:r>
    </w:p>
    <w:p>
      <w:pPr>
        <w:pStyle w:val="Normal"/>
        <w:widowControl/>
        <w:ind w:firstLine="10490"/>
        <w:rPr>
          <w:sz w:val="24"/>
          <w:szCs w:val="24"/>
        </w:rPr>
      </w:pPr>
      <w:r>
        <w:rPr>
          <w:sz w:val="24"/>
          <w:szCs w:val="24"/>
        </w:rPr>
        <w:t>от 13.02.2020 № ПОС.03-0216/20</w:t>
      </w:r>
    </w:p>
    <w:p>
      <w:pPr>
        <w:pStyle w:val="Normal"/>
        <w:widowControl/>
        <w:ind w:firstLine="1049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/>
      </w:pPr>
      <w:r>
        <w:rPr/>
        <w:t>6. Перечень программных мероприятий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>
                <w:sz w:val="24"/>
                <w:szCs w:val="24"/>
              </w:rPr>
              <w:t>Задача 1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Энергосбережение в коммунальном хозяйств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светильников уличного освещения дер. Клины (решение суд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онтаж ВЛ-0,4 ул. Ново-Борисоглеб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ановка (замена) индивидуальных приборов учета потребления энергоресурсов в муниципальных кварти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коммунальном хозяйст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 городского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Энергосбережение в бюджетной сфер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на оконных блоков на энергосберегающие (</w:t>
            </w:r>
            <w:r>
              <w:rPr>
                <w:sz w:val="24"/>
                <w:szCs w:val="24"/>
              </w:rPr>
              <w:t>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энергосбережению в бюджетной сфе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Бюджетные учреждения</w:t>
            </w:r>
          </w:p>
        </w:tc>
      </w:tr>
      <w:tr>
        <w:trPr>
          <w:trHeight w:val="193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1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38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6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  <w:t>Задача 3.Энергосбережение в жилищном фонде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(замена) индивидуальных приборов учета потребления энергоресурсов в муниципальных квартирах (по расходным обязательствам, недофинансированным в отчетном год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>
          <w:trHeight w:val="123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МКУ «Центр развития города Переславля-Залесского»</w:t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 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79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37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basedOn w:val="Normal"/>
    <w:qFormat/>
    <w:pPr>
      <w:widowControl/>
      <w:autoSpaceDE w:val="false"/>
      <w:ind w:firstLine="720"/>
    </w:pPr>
    <w:rPr>
      <w:rFonts w:ascii="Arial" w:hAnsi="Arial" w:cs="Arial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13:00Z</dcterms:created>
  <dc:creator>ivanov</dc:creator>
  <dc:description/>
  <cp:keywords/>
  <dc:language>en-US</dc:language>
  <cp:lastModifiedBy>УПР СОЦ</cp:lastModifiedBy>
  <cp:lastPrinted>2020-02-12T08:53:00Z</cp:lastPrinted>
  <dcterms:modified xsi:type="dcterms:W3CDTF">2020-02-13T05:57:00Z</dcterms:modified>
  <cp:revision>5</cp:revision>
  <dc:subject/>
  <dc:title>УТВЕРЖДЕНА</dc:title>
</cp:coreProperties>
</file>