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2.2020 № ПОС.03-021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ями Переславль-Залесской городской Думы от 12.12.2019 № 125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от 26.12.2019 № 130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, с целью уточнения объёмов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                № ПОС.03-2731/19, от 21.01.2020 № ПОС.03-0043/20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В разделе «Паспорт Программы» позици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547"/>
      </w:tblGrid>
      <w:tr>
        <w:trPr>
          <w:trHeight w:val="3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158 664,4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47 533,55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11 130,93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1 162,8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5 263,0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899,80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40 910,0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 383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8 66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1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 9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7 53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 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 13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 8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3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13.02.2020 № ПОС.03-0217/20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62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2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44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 (субсид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82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8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64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533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1:00Z</dcterms:created>
  <dc:creator>1</dc:creator>
  <dc:description/>
  <cp:keywords/>
  <dc:language>en-US</dc:language>
  <cp:lastModifiedBy>УПР СОЦ</cp:lastModifiedBy>
  <cp:lastPrinted>2020-02-12T08:48:00Z</cp:lastPrinted>
  <dcterms:modified xsi:type="dcterms:W3CDTF">2020-02-13T06:01:00Z</dcterms:modified>
  <cp:revision>6</cp:revision>
  <dc:subject/>
  <dc:title>                                                                                     </dc:title>
</cp:coreProperties>
</file>