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12.02.2021 № ПОС.03-0227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val="en-US" w:eastAsia="en-US"/>
        </w:rPr>
      </w:pPr>
      <w:r>
        <w:rPr>
          <w:rFonts w:eastAsia="Calibri"/>
          <w:sz w:val="26"/>
          <w:szCs w:val="26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Ф, </w:t>
      </w:r>
      <w:r>
        <w:rPr>
          <w:sz w:val="26"/>
          <w:szCs w:val="26"/>
        </w:rPr>
        <w:t>решением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решением Переславль-Залесской городской Думы от 24.12.2020 № 120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</w:t>
      </w:r>
      <w:r>
        <w:rPr>
          <w:bCs/>
          <w:sz w:val="26"/>
          <w:szCs w:val="26"/>
        </w:rPr>
        <w:t>, в целях уточнения объема финансировании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в городскую целевую программу «Сохранность автомобильных дорог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13.03.2019 № ПОС.03-0485/19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08.04.2019 № ПОС.03-0778/19, от 09.07.2019 № ПОС.03-1551/19, от 15.08.2019 № ПОС.03-1865/19, от 19.09.2019 № ПОС.03-2210/19, от 26.11.2019 № ПОС.03-2726/19, от 21.01.2020 № ПОС.03-0045/20, от 14.02.2020                                  № ПОС.03-0236/20, от 03.04.2020 № ПОС.03-0585/20, от 25.05.2020                                № ПОС.03-0858/20, от 14.07.2020 № ПОС.03-1165/20, от 25.09.2020                                № ПОС.03-1698/20, от 28.10.2020 № ПОС.03-1912/20, от 01.12.2020                         № ПОС.03-2167/20, от 25.12.2020 ПОС.03-2347/20) </w:t>
      </w:r>
      <w:r>
        <w:rPr>
          <w:rFonts w:cs="Arial"/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1.1 в</w:t>
      </w:r>
      <w:r>
        <w:rPr/>
        <w:t xml:space="preserve"> разделе «Паспорт Программы» позицию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8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bookmarkStart w:id="1" w:name="sub_2"/>
            <w:bookmarkEnd w:id="1"/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37 169,69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2 613,5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5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82 588,4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09 485,2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6 210,66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89 967,68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6 693,14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1 745,3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8 470,77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2 т</w:t>
      </w:r>
      <w:r>
        <w:rPr/>
        <w:t>аблицу «Общая потребность в ресурсах» изложить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418"/>
        <w:gridCol w:w="1417"/>
        <w:gridCol w:w="1418"/>
        <w:gridCol w:w="1275"/>
        <w:gridCol w:w="127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 169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485,2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 613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210,6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204 556,1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4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3 раздел 6. «Перечень программных мероприятий» изложить в новой редакции,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ереславля-Залесского 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2.02.2021 № ПОС.03-0227/21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"/>
        <w:gridCol w:w="3691"/>
        <w:gridCol w:w="1417"/>
        <w:gridCol w:w="1418"/>
        <w:gridCol w:w="1417"/>
        <w:gridCol w:w="1132"/>
        <w:gridCol w:w="1276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7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3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6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520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90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: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с.Филимоново ул.Овражная (468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 (45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д г.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55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7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8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9 97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2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0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19 6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4 878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8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7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 86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светофоров Т.7.2 на ул.Менделеева (6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477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 34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2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84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00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3 50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9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11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99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 08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0 42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53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51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0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 16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9 48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613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8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210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52:00Z</dcterms:created>
  <dc:creator>ivanov</dc:creator>
  <dc:description/>
  <cp:keywords/>
  <dc:language>en-US</dc:language>
  <cp:lastModifiedBy>УПР СОЦ</cp:lastModifiedBy>
  <cp:lastPrinted>2021-02-11T14:49:00Z</cp:lastPrinted>
  <dcterms:modified xsi:type="dcterms:W3CDTF">2021-02-12T08:30:00Z</dcterms:modified>
  <cp:revision>9</cp:revision>
  <dc:subject/>
  <dc:title>УТВЕРЖДЕНА</dc:title>
</cp:coreProperties>
</file>