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4.02.2020 № ПОС.03-0228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армонизация межнациональных отношений                                                                                        в городе Переславле-Залесском» на 2018-2020 го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17 № ПОС.03-1853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Ф, решением Переславль-Залесской городской Думы от 12.12.2019 № 125 «О бюджете городского округа город Переславль-Залесский на 2020 год и плановый период 2021 и 2022 годов», решением Переславль-Залесской городской Думы от 26.12.2019 № 130 «О внесении  изменений в решение Переславль-Залесской городской Думы от 13.12.2018 № 123 «О бюджете городского округа город Переславль-Залесский на 2019 год  и плановый период 2020 и 2021 годов», в целях уточнения объемов финансирования,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городскую целевую программу «Гармонизация межнациональных отношений в городе Переславле-Залесском» на 2018-2020 годы», утвержденную постановлением Администрации городского округа города Переславля-Залесского от 25.12.2017 № ПОС.03-1853/17 (в редакции постановления Администрации городского округа города Переславля-Залесского от 21.11.2019 № ПОС.03-2694/19)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                                города Переславля-Залесского</w:t>
        <w:tab/>
        <w:t xml:space="preserve">                       </w:t>
        <w:tab/>
        <w:t xml:space="preserve">                            В.А. Астраханцев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52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right="35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5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right="352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2.2020 № ПОС.03-0228/20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294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89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0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Таблицу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126"/>
        <w:gridCol w:w="993"/>
        <w:gridCol w:w="1180"/>
        <w:gridCol w:w="1181"/>
        <w:gridCol w:w="104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9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Таблицу раздела 6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18" w:type="dxa"/>
        <w:jc w:val="left"/>
        <w:tblInd w:w="-7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694"/>
        <w:gridCol w:w="1418"/>
        <w:gridCol w:w="1559"/>
        <w:gridCol w:w="709"/>
        <w:gridCol w:w="708"/>
        <w:gridCol w:w="851"/>
        <w:gridCol w:w="709"/>
        <w:gridCol w:w="1134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нения (годы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ём финансирования 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ежэтнического и межконфессионального сотрудничества, в том числе посредством реализации проектов в сфере межнациональных и межконфессиональных отношений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информационных буклетов, брошюр, направленных на воспитание подрастающего поколения в духе гражданской солидарности и толерант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, 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астер-классов по народным промыслам, играм народов мир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spacing w:lineRule="auto" w:line="240" w:before="0" w:after="0"/>
              <w:ind w:left="-99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ородского конкурса социально-значимых проектов по гармонизации межнациональных отношений, направленных на воспитание подрастающего поколения в духе гражданской солидарности и толерантност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-значимых мероприятий, проектов, направленных на развитие межэтнической толерантност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,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блюдения работодателями запрета о распространении информации о свободных рабочих местах или вакантных должностях, содержащей сведения, о каком бы то не было прямом или косвенном ограничении прав или об установлении прямых или косвенных преимуществ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 и отношения к религии, убеждений, принадлежности или не 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ЯО ЦЗН         г.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осударственных услуг в сфере занятости населения иностранным гражданам, в том числе гражданам, вынужденно покинувшим территорию Украины. Ведение персонифицированного учета граждан, вынужденно покинувших территорию Украи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ЯО ЦЗН         г.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платы иностранным гражданам единовременного пособия на жилищное благоустрой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ЯО ЦЗН         г.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органов местного самоуправления                г. Переславля-Залесского и местного межнационального сообщества                                          с ЯРО ООО  «Ассамблея народов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Переславля-Залес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филактика межнациональных и межконфессиональных конфликтов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перативно-разыскных  мероприятий, направленных на выявление фактов проявления экстремизма на национальной и религиозной почве со стороны общественных объединений, структур и религиозных цент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перативно-профилактических мероприятий, направленных на декриминализацию сферы потребительского рынка, выявление и пресечение нарушений правил привлечения и использования иностранной рабочей силы, незаконной предпринимательской деятельности на рынках и других местах массовой торговли, а также недопущение возможных экстремистских проявлений и террористических ак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активными членами неформальных молодежных объединений по разъяснению ответственности, предусмотренной законодательством РФ, за подстрекательство, организацию и совершение групповых правонарушений и иных противоправных действ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перативно-разыскных мероприятий по выявлению и ликвидации источников и каналов финансирования организованных преступных формирований экстремистской и террористической направлен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добровольной народной дружиной г. Переславля-Залесск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азвития детского объединения правоохранительной направленности «Юный полицейский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МВД России «Переславль-Залес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межэтнических и межконфессиональных отношений в  г. Переславле-Залесск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нформирование и просвещение жителей города о существующих национальных обычаях, традициях, культурах и религиях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мероприятия, посвященное Дню народного единства с привлечением актива общественных объединений, действующих в Переславле-Залес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мероприятий ко Дню славянской письменности и культу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 и проведение фестиваля народного творчеств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е информационных листовок, буклетов, брошюр, календарей, направленных на формирование культуры межнациональных отнош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конкурсов, акций, направленных на формирование культуры межнациональных отнош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, направленных на формирование культуры межнациональных отнош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  <w:tr>
        <w:trPr>
          <w:trHeight w:val="284" w:hRule="atLeast"/>
        </w:trPr>
        <w:tc>
          <w:tcPr>
            <w:tcW w:w="10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действие развитию различных форм общественного участия и контроля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Общественной Палаты города Переславля-Залесского, посвященное вопросам гармонизации межнациональных отношений, включая вопросы адаптации мигрантов, в г. Переславле-Залесско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лавль-Залесская городская 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влечение представителей местных национальных диаспор и общин к решению вопросов социокультурной адаптации и интеграции мигрант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министрация г. 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освещение на официальном сайте Администрации г. Переславля-Залесского и в местных СМИ  календарных мероприятий  Администрации г. Переславля-Залесского, муниципальных учреждений по вопросам реализации государственной национальной полит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министрация г. 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ординационного совета по вопросам межнациональных отношений в г. Переславле-Залесском по вопросам межнациональных отношений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0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Переславля-Залес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</w:tr>
    </w:tbl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8:00Z</dcterms:created>
  <dc:creator>user</dc:creator>
  <dc:description/>
  <cp:keywords/>
  <dc:language>en-US</dc:language>
  <cp:lastModifiedBy>УПР СОЦ</cp:lastModifiedBy>
  <cp:lastPrinted>2020-02-13T09:33:00Z</cp:lastPrinted>
  <dcterms:modified xsi:type="dcterms:W3CDTF">2020-02-14T06:19:00Z</dcterms:modified>
  <cp:revision>6</cp:revision>
  <dc:subject/>
  <dc:title/>
</cp:coreProperties>
</file>