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4.02.2020 № ПОС.03-0230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я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02.2015 № ПОС.03-0152/15 «О созда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комисс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</w:t>
      </w:r>
      <w:r>
        <w:rPr>
          <w:sz w:val="26"/>
          <w:szCs w:val="26"/>
          <w:lang w:eastAsia="ru-RU"/>
        </w:rPr>
        <w:t>с кадровыми изменениями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я 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. Переславля-Залесского от 06.02.2015г. № ПОС.03-0152/15 «О создании межведомственной комиссии» (в ред. постановлений Администрации г. Переславля-Залесского от 23.04.2015 № ПОС.03-0602/15; от 14.09.2015 № ПОС.03-1379/15; от 21.03.2017                  № ПОС.03-0294/17; от 07.09.2017 № ПОС. 03-1219/17, от 20.11.2017 № ПОС. 03-1628/17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 Приложение № 1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а Переславля-Залесского» к постановлению изложить в следующей редакции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 xml:space="preserve">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7" w:hanging="0"/>
        <w:jc w:val="right"/>
        <w:rPr/>
      </w:pPr>
      <w:r>
        <w:rPr>
          <w:bCs/>
        </w:rPr>
        <w:t xml:space="preserve">Приложение к </w:t>
      </w:r>
      <w:hyperlink w:anchor="sub_0">
        <w:r>
          <w:rPr>
            <w:rStyle w:val="InternetLink"/>
            <w:bCs/>
          </w:rPr>
          <w:t>постановлению</w:t>
        </w:r>
      </w:hyperlink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Администрации г. Переславля-Залесского</w:t>
      </w:r>
    </w:p>
    <w:p>
      <w:pPr>
        <w:pStyle w:val="Normal"/>
        <w:autoSpaceDE w:val="false"/>
        <w:ind w:left="4944" w:firstLine="18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от </w:t>
      </w:r>
      <w:r>
        <w:rPr>
          <w:lang w:eastAsia="ru-RU"/>
        </w:rPr>
        <w:t>14.02.2020 № ПОС.03-0230/20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</w:t>
        <w:br/>
        <w:t>межведомственной комиссии по снижению неформальной занятости, легализации заработной платы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и повышению собираемости страховых взносов во внебюджетные фонды на территории города Переславля-Залесского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етрова Ж.Н. - заместитель Главы Администрации  города Переславля-Залесского,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Тарасова Н.М. – начальник управления социальной защиты населения и труда Администрации г. Переславля-Залесского,  заместитель председателя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Иванова Н.И. – главный специалист управления социальной защиты населения и труда Администрации г. Переславля-Залесского, секретарь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Медушевская О.В. - начальник отдела по социальным вопросам управления социальной защиты населения и труда Администрации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Васильева К.Н. – директор ГКУ ЯО Центр занятости населения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Шайдорова Т.А. – председатель межотраслевого координационного совета организаций профсоюзов города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Семенов П.В. – начальник отдела инвестиций, промышленности и потребительского рынка управления экономики Администрации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Пичугина М.О. - начальник Территориального органа Федеральной службы госстатистики по городу Переславлю-Залесскому;</w:t>
      </w:r>
    </w:p>
    <w:p>
      <w:pPr>
        <w:pStyle w:val="Normal"/>
        <w:autoSpaceDE w:val="false"/>
        <w:ind w:firstLine="720"/>
        <w:jc w:val="both"/>
        <w:rPr/>
      </w:pPr>
      <w:r>
        <w:rPr/>
        <w:t>Бурцева Н.Г. – исполнительный директор союза «Совет директоров – объединение работодателей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тель Межрайонной инспекции ФНС России N 1 по Ярославской области (по согласованию); 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ГУ – управление Пенсионного фонда Российской Федерации в                         г. Ростове Ярославской области (межрайонное)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ставитель Ярославского регионального отделения фонда социального страхования в городе Переславле-Залесском </w:t>
      </w:r>
      <w:r>
        <w:rPr>
          <w:rStyle w:val="StrongEmphasis"/>
          <w:b w:val="false"/>
        </w:rPr>
        <w:t>(по согласованию)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Переславской межрайонной прокуратуры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межмуниципального отдела Министерства внутренних дел Российской Федерации «Переславль-Залесский»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Представитель отдела по вопросам  миграции МО МВД России «Переславль-Залесский» (по согласованию)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13:00Z</dcterms:created>
  <dc:creator>Бурцева</dc:creator>
  <dc:description/>
  <cp:keywords/>
  <dc:language>en-US</dc:language>
  <cp:lastModifiedBy>УПР СОЦ</cp:lastModifiedBy>
  <cp:lastPrinted>2020-02-13T09:10:00Z</cp:lastPrinted>
  <dcterms:modified xsi:type="dcterms:W3CDTF">2020-02-14T06:31:00Z</dcterms:modified>
  <cp:revision>5</cp:revision>
  <dc:subject/>
  <dc:title>АДМИНИСТРАЦИЯ г</dc:title>
</cp:coreProperties>
</file>