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4.02.2020 № ПОС.03-0233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муниципальную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у «Энергоэффективность в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м округе город Переславль-Залесский»,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26.03.2019 № ПОС.03-0643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12.12.2019 № 125 «О внесении изменений в решение Переславль-Залесской городской Думы «О бюджете городского округа город Переславль-Залесский на 2020 год и плановый период 2021 и 2022 годов», с целью уточнения объёмов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нергоэффективность в городском округе город Переславль-Залесский», утвержденную постановлением Администрации городского округа города Переславля-Залесского от 26.03.2019 № ПОС.03-0643/19 (</w:t>
      </w:r>
      <w:r>
        <w:rPr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09.07.2019 № ПОС.03-1555/19, от 02.12.2019 № ПОС.03-2774/19, от 29.01.2020 № ПОС.03-0106/20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Паспорт муниципальной программы» позицию «5. Объем финансирования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 муниципальной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5 792,4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5 792,4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2 735,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735,6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2 137,8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37,8 тыс. руб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 148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48,7 тыс. руб.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Раздел «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570"/>
        <w:gridCol w:w="1202"/>
        <w:gridCol w:w="1279"/>
        <w:gridCol w:w="1268"/>
      </w:tblGrid>
      <w:tr>
        <w:trPr>
          <w:trHeight w:val="637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 реализации</w:t>
            </w:r>
          </w:p>
        </w:tc>
      </w:tr>
      <w:tr>
        <w:trPr>
          <w:trHeight w:val="142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7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0440" w:leader="none"/>
              </w:tabs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sz w:val="26"/>
                <w:szCs w:val="26"/>
              </w:rPr>
              <w:t xml:space="preserve">«Энергосбережение на территории городского округа город Переславль-Залесский» на 2019-2021 годы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9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3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37,8</w:t>
            </w:r>
          </w:p>
        </w:tc>
      </w:tr>
      <w:tr>
        <w:trPr>
          <w:trHeight w:val="23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ind w:left="56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9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3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37,8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9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3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37,8</w:t>
            </w:r>
          </w:p>
        </w:tc>
      </w:tr>
      <w:tr>
        <w:trPr>
          <w:trHeight w:val="266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92,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9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735,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 137,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>1.3. В разделе «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>. Основные сведения о подпрограммах, входящих в муниципальную программу» позицию «Объемы</w:t>
      </w:r>
      <w:r>
        <w:rPr/>
        <w:t xml:space="preserve"> финансирования» изложить в следующей редакции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6273"/>
      </w:tblGrid>
      <w:tr>
        <w:trPr>
          <w:trHeight w:val="1208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финансирования 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5 792,4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5 792,4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 735,6 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735,6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 – 2 137,8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37,8 тыс. руб.</w:t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М.М. Василькова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.А. Астраханцев</w:t>
      </w:r>
    </w:p>
    <w:p>
      <w:pPr>
        <w:pStyle w:val="Normal"/>
        <w:widowControl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/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09:00Z</dcterms:created>
  <dc:creator>ivanov</dc:creator>
  <dc:description/>
  <cp:keywords/>
  <dc:language>en-US</dc:language>
  <cp:lastModifiedBy>УПР СОЦ</cp:lastModifiedBy>
  <cp:lastPrinted>2020-02-13T13:19:00Z</cp:lastPrinted>
  <dcterms:modified xsi:type="dcterms:W3CDTF">2020-02-14T06:44:00Z</dcterms:modified>
  <cp:revision>9</cp:revision>
  <dc:subject/>
  <dc:title>УТВЕРЖДЕНА</dc:title>
</cp:coreProperties>
</file>