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2.2021 № ПОС.03-0243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Ф, 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ов финансирования и изменения целевых показате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                                  № ПОС.03-1914/20, от 08.12.2020 № ПОС.03-2216/2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Основание разработки Программы», «Объем и источники финансирования Программы», «Ожидаемые конечные результаты реализации Программы» изложить в следующей редакции:</w:t>
      </w:r>
      <w:r>
        <w:rPr/>
        <w:t xml:space="preserve"> 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Жилищный кодекс Российской Федерации от 29.12.2004             № 188-ФЗ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остановление Правительства Российской Федерации от 17.12.2010 N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Постановление Правительства Ярославской области от 11.06.2020 N 514-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 реализации отдельных положений постановления Правительства Российской Федерации от              17 декабря 2010 г. № 1050»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шение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ереславль-Залесской городской Думы от 26.11.2020 № 96 «Об утверждении Страте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иально-экономического развития городского округа город Переславль-Залесский Ярославской области до 2030 года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6 469 632,91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 639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370 046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 512 947, 91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 409,6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 468,6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 857 481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857 481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 000,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3 542 035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 1 000 000,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 1 0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98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3 ед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9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6,0 кв. м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4 семе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8 е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469 632,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 4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57 481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86 63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70 0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57 481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512 947, 9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 468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00 000,00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«Информация о целевых индикаторах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роки реализации Программы»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/>
        <w:t>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жидаемые конечные результаты реализации 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Абзац второй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«- площадь жилищного фонда, признанного непригодным для проживания, и (или) с высоким уровнем износа, из которого расселены граждане, составит 98,5 кв.м.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 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составит  3 ед.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Абзац седьмой изложить в следующей редакции: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составит 166,0 кв.м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VI.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«Паспорте Подпрограммы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озиции «Объем и источники финансирования Подпрограммы», «Ожидаемые конечные результаты реализации Подпрограммы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– 3 284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 284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 282 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 282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0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98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3 е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Таблицу «Общая потребность в ресурсах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3 284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>3 284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00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 xml:space="preserve">1.5.3.  Абзац первый пункта 1.1. «Содержание проблемы» изложить в следующей редакции: </w:t>
      </w:r>
    </w:p>
    <w:p>
      <w:pPr>
        <w:pStyle w:val="Style26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По состоянию на 01.01.2021 на территории городского округа города Переславля-Залесского признано аварийными 45 многоквартирных домов, жителей которых необходимо расселить (расселяемая площадь более 11,8 кв.м.).».</w:t>
      </w:r>
    </w:p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4. Таблицу «Информация о целевых индикаторах Подпрограммы» пункта 1.3. «Сроки реализации Подпрограм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/>
        <w:t>«Информация о целевых индикаторах Подпрограммы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5. Пункт 1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– 98,5 кв.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3 ед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6.  В «Паспорте Подпрограммы» подраздела 2. «</w:t>
      </w:r>
      <w:r>
        <w:rPr>
          <w:rStyle w:val="FontStyle91"/>
          <w:rFonts w:cs="Times New Roman" w:ascii="Times New Roman" w:hAnsi="Times New Roman"/>
          <w:b w:val="false"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позицию «Объем и источники финансирования Подпрограммы» 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0 925 96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 639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947 770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91 554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00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 843 51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 51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7 494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317 5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 104 33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330 276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74 054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3 542 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7. Таблицу «Общая потребность в ресурсах» подраздела 2. «</w:t>
      </w:r>
      <w:r>
        <w:rPr>
          <w:rStyle w:val="FontStyle91"/>
          <w:b w:val="false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 изложить в следующей редакции: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992"/>
        <w:gridCol w:w="1552"/>
        <w:gridCol w:w="1698"/>
        <w:gridCol w:w="1699"/>
        <w:gridCol w:w="1868"/>
      </w:tblGrid>
      <w:tr>
        <w:trPr>
          <w:trHeight w:val="3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>
          <w:trHeight w:val="5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0 925 963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8 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6 843 51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3 104 330,0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586 63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8 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208 51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>
                <w:sz w:val="25"/>
                <w:szCs w:val="25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3 947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17 49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330 276,00</w:t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391 55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 31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774 054,00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8. В «Паспорте Подпрограммы» подраздела 3. «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позиции «Объем и источники финансирования Подпрограммы», «Ожидаемые конечные результаты реализации Подпрограммы</w:t>
      </w:r>
      <w:r>
        <w:rPr/>
        <w:t>»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 259 316, 4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422 276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37 040,41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96 268,7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98 14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98 125,7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09 896,6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96 928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212 968,69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53 151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27 205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225 946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0, 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 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6,0 кв. м.;</w:t>
            </w:r>
          </w:p>
          <w:p>
            <w:pPr>
              <w:pStyle w:val="Default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- 14 семей;</w:t>
            </w:r>
          </w:p>
          <w:p>
            <w:pPr>
              <w:pStyle w:val="Default"/>
              <w:ind w:left="33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8 ед.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9. Таблицу «Общая потребность в ресурсах» подраздела 3. «Подпрограмма «Государственная и муниципальная поддержка граждан городского округа город Переславль-Залесский Ярославской области» в сфере ипотечного жилищного кредит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2"/>
        <w:gridCol w:w="1385"/>
        <w:gridCol w:w="1732"/>
        <w:gridCol w:w="1732"/>
        <w:gridCol w:w="1732"/>
        <w:gridCol w:w="1387"/>
      </w:tblGrid>
      <w:tr>
        <w:trPr>
          <w:trHeight w:val="38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>
          <w:trHeight w:val="5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3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59 316, 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 268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 896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3 151,00</w:t>
            </w:r>
          </w:p>
        </w:tc>
      </w:tr>
      <w:tr>
        <w:trPr>
          <w:trHeight w:val="5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2 276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 14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 92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 205,00</w:t>
            </w:r>
          </w:p>
        </w:tc>
      </w:tr>
      <w:tr>
        <w:trPr>
          <w:trHeight w:val="4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 040,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 125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 968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 946,00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10. Таблицу «Информация о целевых индикаторах Подпрограммы» пункта 3.3. «Сроки реализации Подпрограммы» изложить в следующей редакции:</w:t>
      </w:r>
    </w:p>
    <w:p>
      <w:pPr>
        <w:pStyle w:val="Default"/>
        <w:jc w:val="center"/>
        <w:rPr/>
      </w:pPr>
      <w:r>
        <w:rPr/>
        <w:t>Информация о целевых индикаторах Программ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областного бюджета и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</w:p>
        </w:tc>
      </w:tr>
      <w:tr>
        <w:trPr>
          <w:trHeight w:val="17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>
          <w:trHeight w:val="1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1. Пункт 3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3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семей, улучшивших жилищные условия при поддержке областного бюджета и бюджета городского округа – 3 семь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6,0 кв. м.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семей, получивших субсидию на возмещение части ежемесячных аннуитетных платежей по кредиту (займу) –14 семей;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личество предоставленных субсидий на возмещение части ежемесячных аннуитетных платежей по кредиту (займу) – 48 ед.»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изложить в следующей редакции:</w:t>
      </w:r>
    </w:p>
    <w:p>
      <w:pPr>
        <w:pStyle w:val="ConsPlusNormal"/>
        <w:widowControl/>
        <w:ind w:left="-75" w:firstLine="783"/>
        <w:jc w:val="both"/>
        <w:rPr/>
      </w:pPr>
      <w:r>
        <w:rPr/>
        <w:tab/>
        <w:tab/>
        <w:tab/>
        <w:tab/>
        <w:tab/>
        <w:tab/>
        <w:tab/>
        <w:tab/>
        <w:tab/>
        <w:t>«Приложение № 2</w:t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126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отребность в средствах бюджета городского округа (руб.) в 2020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36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468 00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Ростовская, д. 44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64 00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ереславль-Залесский, ул. Свободы, д. 54, кв.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0 000 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6"/>
          <w:szCs w:val="26"/>
          <w:lang w:eastAsia="ar-SA"/>
        </w:rPr>
        <w:t>Глава города Переславля-Залесского</w:t>
        <w:tab/>
        <w:t xml:space="preserve">  </w:t>
        <w:tab/>
        <w:t xml:space="preserve">   </w:t>
        <w:tab/>
        <w:tab/>
        <w:t xml:space="preserve">            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0:00Z</dcterms:created>
  <dc:creator>КалининАС</dc:creator>
  <dc:description/>
  <cp:keywords/>
  <dc:language>en-US</dc:language>
  <cp:lastModifiedBy>УПР СОЦ</cp:lastModifiedBy>
  <cp:lastPrinted>2021-02-16T13:40:00Z</cp:lastPrinted>
  <dcterms:modified xsi:type="dcterms:W3CDTF">2021-02-17T07:23:00Z</dcterms:modified>
  <cp:revision>5</cp:revision>
  <dc:subject/>
  <dc:title/>
</cp:coreProperties>
</file>