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17.02.2021 № ПОС.03-0245/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09.2018 № ПОС.03-1521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79 Бюджетного кодекса  РФ, решением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 24.12.2020 № 120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ов финансирования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ского округа города Переславля-Залесского от 28.09.2018 № ПОС.03-1521/18 (в редакции постановлений Администрации городского округа города Переславля-Залесского от 13.03.2019 № ПОС.03-0492/19, от 31.07.2019 № ПОС.03-1732/19, от 29.10.2019 № ПОС.03-2498/19, 13.02.2020 № ПОС.03-0222/20, от 13.04.2020                                       № ПОС.03-0675/20, от 17.04.2020 № ПОС.03-0699/20, от 29.10.2020                                    № ПОС.03-1928/20, от 15.12.2020 № ПОС.03-2257/20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«Паспорт муниципальной программы» позицию «5. Объем финансирования муниципальной программы» </w:t>
      </w:r>
      <w:r>
        <w:rPr/>
        <w:t>изложить в следующей редакции:</w:t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16 477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586,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 37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6 520,5 тыс. 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84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8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 857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857,5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5 364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 091,3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27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 502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355,7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146,8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абзац седьмой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«Общая характеристика сферы  реализации муниципальной программы» изложить в следующей редакции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состоянию на 01.01.2021 на территории городского округа город Переславля-Залесского признано аварийными 45 многоквартирных дома, жителей которых необходимо расселить (расселяемая площадь более 11, 8 тыс. кв.м.)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таблицу раздела 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«Цель и целевые показател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91"/>
        <w:gridCol w:w="80"/>
        <w:gridCol w:w="1167"/>
        <w:gridCol w:w="1247"/>
        <w:gridCol w:w="1247"/>
        <w:gridCol w:w="124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ЦП «Жилище» на 2019-2021 годы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емей, улучшивших жилищные условия при поддержке  областного бюджета и бюджета городского округ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варийного жилищного фонда, расселенного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граждан, расселенных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раздела IV. «Ресурсное обеспечение муниципальной программы» изложить в следующей редакции:</w:t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194"/>
      </w:tblGrid>
      <w:tr>
        <w:trPr>
          <w:trHeight w:val="315" w:hRule="atLeast"/>
        </w:trPr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(тыс. руб.)</w:t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ЦП «Жилище» на 2019-2021 годы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4,4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58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 925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 843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3 104,3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 586, 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 947, 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2 330,3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 391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 259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09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42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96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3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3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по ГЦП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highlight w:val="yellow"/>
              </w:rPr>
            </w:pPr>
            <w:r>
              <w:rPr/>
              <w:t>16 469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6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7,5</w:t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Г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то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47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7,5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86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70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7,5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2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раздел VII. «Основные сведения о подпрограмме, входящей в муниципальную программу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разделе 7.1. «Городская целевая программа «Жилище» на 2019-2021 годы» позицию «Объемы финансирова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мы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16 469,6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586,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37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6513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 812,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 857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 857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0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3 542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42,0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00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 523,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23,9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0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одразделе 7.2. «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 </w:t>
      </w:r>
      <w:r>
        <w:rPr/>
        <w:t>позицию «Объемы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 808,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381,1 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27,7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 тыс. 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2 году – 1 822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 549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7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3 году – 978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83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46,8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 xml:space="preserve">                </w:t>
        <w:tab/>
        <w:tab/>
        <w:t xml:space="preserve">  И.Е. Строкинова</w:t>
      </w:r>
    </w:p>
    <w:p>
      <w:pPr>
        <w:pStyle w:val="Style23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7:00Z</dcterms:created>
  <dc:creator>КалининАС</dc:creator>
  <dc:description/>
  <cp:keywords/>
  <dc:language>en-US</dc:language>
  <cp:lastModifiedBy>УПР СОЦ</cp:lastModifiedBy>
  <cp:lastPrinted>2021-02-16T13:35:00Z</cp:lastPrinted>
  <dcterms:modified xsi:type="dcterms:W3CDTF">2021-02-17T07:29:00Z</dcterms:modified>
  <cp:revision>6</cp:revision>
  <dc:subject/>
  <dc:title/>
</cp:coreProperties>
</file>