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17.02.2021 № ПОС.03-0253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 Переславля-Зале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.05.2011№ 774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</w:t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в постановление Администрации г. Переславля-Залесского от 26.05.2011 № 774 «Об утверждении Положения о проведении аттестации руководителей муниципальных образовательных учреждений, подведомственных управлению образования Администрации г. Переславля-Залесского» (в редакции постановлений Администрации г. Переславля-Залесского от 08.09.2011 № 1322, от 13.02.2014 № ПОС.03-0218/14) следующие изменения:  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1 в заголовке, пункте 1 слова «управлению образования Администрации г. Переславля-Залесского» заменить словами «Управлению образования Администрации города Переславля-Залесского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2 в приложении «Положение о проведении аттестации руководителей муниципальных образовательных учреждений, подведомственных управлению образования Администрации г. Переславля-Залесского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 в наименовании слова «управлению образования Администрации г. Переславля-Залесского» заменить словами «Управлению образования Администрации города Переславля-Залесского»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2.2 в пункте 1 раздел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«Общие положения» слова «управлению образования Администрации г. Переславля-Залесского» заменить словами «Управлению образования Администрации города Переславля-Залесского»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2.3 в разделе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Организация проведения аттестации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ункт 1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bookmarkStart w:id="0" w:name="sub_3021"/>
      <w:bookmarkEnd w:id="0"/>
      <w:r>
        <w:rPr>
          <w:sz w:val="26"/>
          <w:szCs w:val="26"/>
        </w:rPr>
        <w:t>«1. Для проведения аттестации ежегодно, в срок до 20 августа, приказом Управления образования Администрации города Переславля-Залес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работодатель, Управление образования) утверждается состав аттестационной комиссии. Срок работы аттестационной комиссии – с 01 сентября текущего года до 31 августа следующего года. </w:t>
      </w:r>
    </w:p>
    <w:p>
      <w:pPr>
        <w:pStyle w:val="Normal"/>
        <w:autoSpaceDE w:val="false"/>
        <w:ind w:firstLine="851"/>
        <w:jc w:val="both"/>
        <w:rPr/>
      </w:pPr>
      <w:bookmarkStart w:id="1" w:name="sub_3021"/>
      <w:bookmarkEnd w:id="1"/>
      <w:r>
        <w:rPr>
          <w:sz w:val="26"/>
          <w:szCs w:val="26"/>
        </w:rPr>
        <w:t>В состав аттестационной комиссии включаются представители работодателя, заместитель Главы города Переславля-Залесского, курирующий, курирующий Управление образования, другие лица по решению работодател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Дата и время проведения аттестации, список аттестуемых и форма проведения аттестации руководителей учреждений определяются приказом о проведении аттестации, который издается не позднее, чем за месяц до ее проведения и доводится до сведения работников, подлежащих аттестаци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ата и время проведения аттестации, список аттестуемых и форма проведения аттестации кандидатов на руководящие должности определяются приказом о проведении аттестации, который издается не позднее, чем за два рабочих дня до ее проведения и доводится до сведения граждан, подлежащих аттестации.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ункт 4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4. Не позднее чем за две недели до проведения заседания аттестационной комиссии работодатель направляет подписанный отзыв об исполнении должностных обязанностей аттестуемому руководителю учреждения и членам аттестационной комиссии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зыв на кандидата на должность руководителя направляется гражданину и членам аттестационной комиссии не позднее чем за один рабочий день до проведения заседания аттестационной комиссии.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ятый абзац пункта 5 изложить в следующей редакции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«Специалист Управления образования знакомит аттестуемого руководителя учреждения с представленным на него отзывом под роспись, не позднее чем за две недели до проведения аттестации, кандидата на руководящую должность – не позднее чем за один рабочий день до проведения аттестации</w:t>
      </w:r>
      <w:r>
        <w:rPr>
          <w:color w:val="0000FF"/>
          <w:sz w:val="26"/>
          <w:szCs w:val="26"/>
        </w:rPr>
        <w:t xml:space="preserve">. </w:t>
      </w:r>
      <w:r>
        <w:rPr>
          <w:sz w:val="26"/>
          <w:szCs w:val="26"/>
        </w:rPr>
        <w:t>Аттестуемый вправе представить в аттестационную комиссию дополнительные сведения о своей профессиональной служебной деятельности или пояснительную записку на отзыв работодателя.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одпункт 7.3 пункта 7 исключить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.2.4  в раздел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«Проведение аттестации»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второй абзац пункта 2 после слов «по замещаемой должности» дополнить словами «(должности, на которую претендует)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пункт 5 изложить в следующей редакции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bookmarkStart w:id="2" w:name="sub_3035"/>
      <w:bookmarkEnd w:id="2"/>
      <w:r>
        <w:rPr>
          <w:sz w:val="26"/>
          <w:szCs w:val="26"/>
        </w:rPr>
        <w:t>«5. По результатам аттестации в отношении аттестуемого аттестационной комиссией принимается одно из следующих решений: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bookmarkStart w:id="3" w:name="sub_3035"/>
      <w:bookmarkEnd w:id="3"/>
      <w:r>
        <w:rPr>
          <w:sz w:val="26"/>
          <w:szCs w:val="26"/>
        </w:rPr>
        <w:t>- о соответствии замещаемой должности (должности, на которую претендует)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о соответствии замещаемой должности при условии успешного прохождения повышения квалификации, выполнения иных рекомендаций аттестационной комиссии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 о несоответствии замещаемой должности (должности, на которую претендует).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а Переславля-Залесского </w:t>
        <w:tab/>
        <w:t xml:space="preserve">         </w:t>
        <w:tab/>
        <w:tab/>
        <w:tab/>
        <w:tab/>
        <w:t xml:space="preserve">И.Е. Строкинова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40:00Z</dcterms:created>
  <dc:creator>G</dc:creator>
  <dc:description/>
  <cp:keywords/>
  <dc:language>en-US</dc:language>
  <cp:lastModifiedBy>УПР СОЦ</cp:lastModifiedBy>
  <cp:lastPrinted>2021-02-16T11:44:00Z</cp:lastPrinted>
  <dcterms:modified xsi:type="dcterms:W3CDTF">2021-02-17T07:41:00Z</dcterms:modified>
  <cp:revision>5</cp:revision>
  <dc:subject/>
  <dc:title/>
</cp:coreProperties>
</file>