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18.02.2021 № ПОС.03-0255/21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Fonts w:eastAsia="Times New Roman"/>
          <w:sz w:val="26"/>
          <w:szCs w:val="26"/>
          <w:lang w:eastAsia="en-US"/>
        </w:rPr>
        <w:t xml:space="preserve">Комплексное развитие сельских территорий 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Ярославской области» </w:t>
      </w:r>
    </w:p>
    <w:p>
      <w:pPr>
        <w:pStyle w:val="Normal"/>
        <w:rPr>
          <w:rFonts w:eastAsia="Times New Roman"/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законом </w:t>
      </w:r>
      <w:r>
        <w:rPr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, постановлением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в Ярославской области» на 2020-2025 годы и признании утратившими силу отдельных постановлений Правительства области», постановлением Администрации города Переславля-Залесского от 05.03.2014                № ПОС.03-0311/14 «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», Уставом городского округа город Переславль-Залесский Ярославской области,</w:t>
      </w:r>
    </w:p>
    <w:p>
      <w:pPr>
        <w:pStyle w:val="Normal"/>
        <w:spacing w:before="0" w:after="240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</w:t>
      </w:r>
      <w:r>
        <w:rPr>
          <w:rFonts w:eastAsia="Times New Roman"/>
          <w:sz w:val="26"/>
          <w:szCs w:val="26"/>
          <w:lang w:eastAsia="en-US"/>
        </w:rPr>
        <w:t>Комплексное развитие сельских территорий городского округа город Переславль-Залесский Ярославской области»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Style15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10440"/>
          <w:tab w:val="left" w:pos="7485" w:leader="none"/>
        </w:tabs>
        <w:ind w:left="0" w:right="-55" w:hanging="0"/>
        <w:rPr>
          <w:szCs w:val="26"/>
        </w:rPr>
      </w:pPr>
      <w:r>
        <w:rPr>
          <w:szCs w:val="26"/>
        </w:rPr>
        <w:t xml:space="preserve">Глава города Переславля-Залесского                                                И.Е. Строкинова             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shd w:fill="FFFFFF" w:val="clear"/>
        <w:ind w:left="5387" w:hanging="0"/>
        <w:rPr/>
      </w:pPr>
      <w:r>
        <w:rPr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eastAsia="Times New Roman"/>
          <w:sz w:val="26"/>
          <w:szCs w:val="26"/>
        </w:rPr>
        <w:t>18.02.2021 № ПОС.03-0255/21</w:t>
      </w:r>
    </w:p>
    <w:p>
      <w:pPr>
        <w:pStyle w:val="Style15"/>
        <w:ind w:left="0" w:right="2875" w:hanging="0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МУНИЦИПАЛЬНАЯ ПРОГРАММА «</w:t>
      </w:r>
      <w:r>
        <w:rPr>
          <w:rFonts w:eastAsia="Times New Roman"/>
          <w:b/>
          <w:sz w:val="26"/>
          <w:szCs w:val="26"/>
          <w:lang w:eastAsia="en-US"/>
        </w:rPr>
        <w:t>КОМПЛЕКСНОЕ РАЗВИТИЕ СЕЛЬСКИХ ТЕРРИТОРИЙ ГОРОДСКОГО ОКРУГА ГОРОД ПЕРЕСЛАВЛЬ-ЗАЛЕССКИЙ ЯРОСЛАВСКОЙ ОБЛАСТИ</w:t>
      </w:r>
      <w:r>
        <w:rPr>
          <w:b/>
          <w:szCs w:val="26"/>
        </w:rPr>
        <w:t>»</w:t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10440"/>
          <w:tab w:val="left" w:pos="7485" w:leader="none"/>
        </w:tabs>
        <w:ind w:left="0" w:right="-55" w:hanging="0"/>
        <w:jc w:val="center"/>
        <w:rPr>
          <w:szCs w:val="26"/>
        </w:rPr>
      </w:pPr>
      <w:r>
        <w:rPr>
          <w:szCs w:val="26"/>
        </w:rPr>
        <w:t>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Паспорт муниципальной программы 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528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Многофункциональный центр развития города Переславля-Залесского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Кураторы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Переславля-Залесского Васильков Максим Михайлович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Семенов Павел Вячеславович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90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021 – 2023 годы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создание комфортных условий жизни населения городского округа за счет развития инфраструктуры ЖК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азвитие человеческого потенциала и повышение качества жизни жителей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- 2 652,3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редства федерального бюджета - 0,0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2 652,3 тыс. руб.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2021 году – 2 652,3 тыс. руб.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редства федерального бюджета - 0,0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2 652,3  тыс. руб.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2022 году –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редства федерального бюджета - 0,0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0,0 тыс. руб.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2023 году –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средства федерального бюджета - 0,0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0,0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0,0 тыс. руб.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отсутствую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мероприят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стройство общественных колодцев и водоразборных колонок.</w:t>
            </w:r>
          </w:p>
        </w:tc>
      </w:tr>
      <w:tr>
        <w:trPr>
          <w:trHeight w:val="69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7. Контакты кураторов и разработчика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 Максим Михайлович – Первый заместитель Главы Администрации города Переславля-Залесского, тел. 3-59-25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 Павел Вячеславович – заместитель Главы Администрации города Переславля-Залесского, тел. 3-18-82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опцова Виктория Витальевна – директор </w:t>
            </w:r>
            <w:r>
              <w:rPr>
                <w:color w:val="000000"/>
                <w:sz w:val="26"/>
                <w:szCs w:val="26"/>
              </w:rPr>
              <w:t>МКУ «Многофункциональный центр развития города Переславля-Залесского», тел. 3-04-64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Татьяна Александровна – исполняющий обязанности начальника управления экономики Администрации города Переславля-Залесского, тел. 3-13-92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Общая характеристика сферы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благоприятных социально-экономических условий является основой для устойчивого развития сельской территор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ая программа разработана в соответствии с </w:t>
      </w:r>
      <w:r>
        <w:rPr>
          <w:color w:val="000000"/>
          <w:sz w:val="26"/>
          <w:szCs w:val="26"/>
        </w:rPr>
        <w:t>постановлением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в Ярославской области» на 2020-2025 годы и признании утратившими силу отдельных постановлений Правительства области»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rFonts w:eastAsia="Times New Roman"/>
          <w:sz w:val="26"/>
          <w:szCs w:val="26"/>
        </w:rPr>
        <w:t>Стратегией социально-экономического развития городского округа город Переславль-Залесский Ярославской области до 2030 года основными направлениями для устойчивого развития сельских территорий городского округа являются жилищно-коммунальное хозяйство, благоустройство, образование, культура, физическая культура и спорт.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По состоянию на 01 января 2020 года общая площадь городского округа город Переславль-Залесский Ярославской области составила 3130,67 кв. км. В состав городского округа входят 310 населенных пунктов, из них 309 единиц – сельские населенные пун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>По состоянию на 1 января 2020 года численность населения городского округа город Переславль-Залесский Ярославской области составила 56,5 тыс. человек, из которых 18,6 тыс. человек проживают в сельской местности. Сохраняется устойчивая тенденция ежегодного сокращения численности сельского населения. Численность постоянно проживающих жителей на 01.01.2020 сократилась на 647 человек по отношению к 01.01.2019 и на 1470 человек по отношению к 01.01.2018.</w:t>
      </w:r>
      <w:bookmarkStart w:id="0" w:name="Par204"/>
      <w:bookmarkEnd w:id="0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 xml:space="preserve">Естественная убыль сельского населения за 2019 год составила 219 человек (2018 год - 236 человек, 2017 год – 193 человека). Главным фактором естественной убыли сельского населения остается высокий уровень смертности и отток молодого населения, вызванный отсутствием рабочих мест, недостаточной комфортностью условий жизни, неразвитой социальной и транспортной инфраструктурой. </w:t>
      </w:r>
    </w:p>
    <w:p>
      <w:pPr>
        <w:pStyle w:val="Normal"/>
        <w:ind w:firstLine="709"/>
        <w:jc w:val="both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>Благоустройств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Основными проблемами в области благоустройства дворовых и общественных территорий в сельской местности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недостаточное количество зон отдыха, детских игровых и спортивных площадок (в том числе для занятий адаптивным спортом лиц с ограниченными возможностями здоровья);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- неудовлетворительное состояние зеленых насаждений, отсутствие общей концепции озеленения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рганизация освещения территории 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блема организации уличного освещения на территории городского округа является одним из приоритетов социальной политики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Большая часть улиц, проездов имеют недостаточное освещение или оно отсутствует. Требуется замена светильников на энергоэффективные, монтаж систем наружного освещения по существующим опорам и линиям.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      Социальный эффект организации наружного освещения выражается в создании полноценных условий жизни для жителей сельской территории путем приведения к нормативным значениям освещенности улиц, территорий школьных и дошкольных учреждений, объектов коммунальной сферы для создания комфортных условий проживания, обеспечения безопасных условий движения автотранспорта и пешеходов в дневное, ночное и вечернее время. Наружное освещение служит показателем социальной стабильности, способствует снижению проявлений криминогенного характер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одоснабжение населения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селения чистой питьевой водой является приоритетной задачей органов местного самоуправления городского округа. Из 310 населенных пунктов, которые входят в состав городского округа город Переславль-Залесский Ярославской области, централизованное водоснабжение осуществляется в 47 населенных пунктах. В остальных населенных пунктах водоснабжение осуществляется из нецентрализованных источников – шахтных колодцев. Количество шахтных колодцев на территории городского округа составляет – 245 ш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чниками водоснабжения сельских территорий в основном являются подземные воды. В настоящее время эксплуатируется 76 артезианских скважин, 48 водонапорных башен, открытый водозабор из реки Кубрь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одцы построенные более полувека назад, являющиеся для жителей основными источниками воды, пришли в негодность, а в некоторых населенных пунктах – отсутствую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весенне-осенний периоды на сельских территориях количество жителей значительно увеличивается за счет приезжающих на отдых граждан из разных регионов страны (особенно Москвы и Московской области), воды из существующих источников – колодцев не хватает. В связи с поступающими обращениями жителей, по инициативе специалистов территориальных управлений городского округа необходимо реализовать мероприятия по строительству шахтных колодцев в количестве 7 шт., а также поддерживать их в рабочем состоян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ов в рамках благоустройства сельских территорий осуществляется по следующим направлениям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свещения общественных территорий, включая архитектурную подсветку зданий, строений, сооружений, в том числе с использованием энергосберегающих технолог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ешеходных коммуникаций общественных территорий, в том числе тротуаров, аллей, велосипедных дорожек, тропин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формления фасадов (внешнего вида) зданий (административных зданий, объектов социальной сферы, объектов инфраструктуры и др.), находящихся в муниципальной собственности, а также установка (обустройство) ограждений, прилегающих к общественным территориям, газонных и тротуарных огражд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территории в целях обеспечения беспрепятственного передвижения инвалидов и други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и восстановление природных ландшафтов и историко-культурных памятни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Цели и целевые показател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 муниципальной программ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создание комфортных условий жизни населения городского округа за счет развития инфраструктуры ЖКХ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</w:t>
      </w:r>
      <w:r>
        <w:rPr>
          <w:sz w:val="26"/>
          <w:szCs w:val="26"/>
          <w:lang w:eastAsia="en-US"/>
        </w:rPr>
        <w:t>азвитие человеческого потенциала и повышение качества жизни жителей;</w:t>
      </w:r>
    </w:p>
    <w:p>
      <w:pPr>
        <w:pStyle w:val="Normal"/>
        <w:ind w:firstLine="85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ормирование социально-экономических условий комплексного развития сельских территори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275"/>
        <w:gridCol w:w="1347"/>
        <w:gridCol w:w="1098"/>
        <w:gridCol w:w="1276"/>
        <w:gridCol w:w="1342"/>
      </w:tblGrid>
      <w:tr>
        <w:trPr/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ланово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личество детских спортивных-игровы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Количество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ахтных колод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Количество линий пере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шт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/>
        <w:t>. Ресурсное обеспечение муниципальной программы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302"/>
        <w:gridCol w:w="1389"/>
        <w:gridCol w:w="1304"/>
        <w:gridCol w:w="1551"/>
        <w:gridCol w:w="9"/>
      </w:tblGrid>
      <w:tr>
        <w:trPr>
          <w:trHeight w:val="648" w:hRule="atLeast"/>
        </w:trPr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>Комплексное развитие сельских территорий городского округа город Переславль-Залесский Ярославской области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 65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 65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юджет городского округ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 652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2 65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Задач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следующие задач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овышение качества и эффективности уличного освещения за счет внедрения современного энергоэффективного и энергосберегающего осветительного оборудования наружного освещения;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</w:t>
      </w:r>
      <w:r>
        <w:rPr>
          <w:spacing w:val="2"/>
          <w:sz w:val="26"/>
          <w:szCs w:val="26"/>
          <w:shd w:fill="FFFFFF" w:val="clear"/>
        </w:rPr>
        <w:t>ремонт и строительство водозаборных сооружений (шахтных колодцев) в рамках соблюдения нормативных требований, определяющих устройство шахтных колодцев с использованием современных материалов и передовых технологий;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 xml:space="preserve">- благоустройство общественных территорий (парков, скверов, площадей, цветников, памятников, детских (игровых) и спортивных площадок); </w:t>
      </w:r>
    </w:p>
    <w:p>
      <w:pPr>
        <w:pStyle w:val="Normal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  <w:t>- благоустройство дворовых территорий.</w:t>
      </w:r>
    </w:p>
    <w:p>
      <w:pPr>
        <w:pStyle w:val="Normal"/>
        <w:ind w:left="-567" w:firstLine="924"/>
        <w:jc w:val="both"/>
        <w:rPr>
          <w:spacing w:val="2"/>
          <w:sz w:val="26"/>
          <w:szCs w:val="26"/>
          <w:shd w:fill="FFFFFF" w:val="clear"/>
        </w:rPr>
      </w:pPr>
      <w:r>
        <w:rPr>
          <w:spacing w:val="2"/>
          <w:sz w:val="26"/>
          <w:szCs w:val="26"/>
          <w:shd w:fill="FFFFFF" w:val="clear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rFonts w:eastAsia="Times New Roman"/>
          <w:b/>
          <w:sz w:val="26"/>
          <w:szCs w:val="26"/>
          <w:lang w:val="en-US" w:eastAsia="en-US"/>
        </w:rPr>
        <w:t>VI</w:t>
      </w:r>
      <w:r>
        <w:rPr>
          <w:rFonts w:eastAsia="Times New Roman"/>
          <w:b/>
          <w:sz w:val="26"/>
          <w:szCs w:val="26"/>
          <w:lang w:eastAsia="en-US"/>
        </w:rPr>
        <w:t>. Обобщенная характеристика мер правового регулирования в рамках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Основными мерами правового регулирования, определяющими реализацию муниципальн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новление Правительства Ярославской области от 03.03.2020 № 179-п «Об утверждении государственной программы Ярославской области «Комплексное развитие сельских территорий в Ярославской области» на 2020-2025 годы и признании утратившими силу отдельных постановлений Правительства области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 Переславль-Залесской городской Думы </w:t>
      </w:r>
      <w:r>
        <w:rPr>
          <w:sz w:val="26"/>
          <w:szCs w:val="26"/>
          <w:shd w:fill="FFFFFF" w:val="clear"/>
        </w:rPr>
        <w:t>от 26 ноября 2020 № 96</w:t>
      </w:r>
      <w:r>
        <w:rPr>
          <w:sz w:val="26"/>
          <w:szCs w:val="26"/>
        </w:rPr>
        <w:t xml:space="preserve"> «</w:t>
      </w:r>
      <w:r>
        <w:rPr>
          <w:rFonts w:eastAsia="Times New Roman"/>
          <w:sz w:val="26"/>
          <w:szCs w:val="26"/>
        </w:rPr>
        <w:t>Об утверждении Стратегии социально-экономического развития городского округа город Переславль-Залесский Ярославской области до 2030 года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6"/>
          <w:szCs w:val="26"/>
          <w:lang w:eastAsia="en-US"/>
        </w:rPr>
        <w:t xml:space="preserve">Ответственным исполнителем муниципальной программы является </w:t>
      </w:r>
      <w:r>
        <w:rPr>
          <w:color w:val="000000"/>
          <w:sz w:val="26"/>
          <w:szCs w:val="26"/>
        </w:rPr>
        <w:t>МКУ «Многофункциональный центр развития города Переславля-Залесского»</w:t>
      </w:r>
      <w:r>
        <w:rPr>
          <w:rFonts w:eastAsia="Times New Roman"/>
          <w:sz w:val="26"/>
          <w:szCs w:val="26"/>
          <w:lang w:eastAsia="en-US"/>
        </w:rPr>
        <w:t>, которое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формирует структуру муниципальной программы, а также перечень ее соисполнителе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муниципальной программы, принимает решение о внесении в нее изменений,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редставляет по запросу управления финансов Администрации города Переславля-Залесского сведения, необходимые для проведения мониторинга реализации муниципальной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водит оценку эффективности мероприятий муниципальной программы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rFonts w:eastAsia="Times New Roman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до 1 апреля года, следующего за отчетным годом, </w:t>
      </w:r>
      <w:r>
        <w:rPr>
          <w:sz w:val="26"/>
          <w:szCs w:val="26"/>
        </w:rPr>
        <w:t>подготавливает годовой отчет и представляет его в управление финансов Администрации города Переславля-Залесского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ями муниципальной программы являю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е экономики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частвуют в разработке муниципальной программы в рамках своей компетенции;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, в том числе на запросы управления финансов Администрации города Переславля-Залесского, для проведения оценки эффективности реализации муниципальной программы и подготовки годового отчета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51"/>
        <w:gridCol w:w="1368"/>
        <w:gridCol w:w="1264"/>
        <w:gridCol w:w="1219"/>
        <w:gridCol w:w="1200"/>
        <w:gridCol w:w="1151"/>
        <w:gridCol w:w="2072"/>
        <w:gridCol w:w="2796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3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: Благоустройство сельских территорий</w:t>
            </w:r>
          </w:p>
        </w:tc>
      </w:tr>
      <w:tr>
        <w:trPr>
          <w:trHeight w:val="675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 обустройство зон отдыха, спортивных и детских игровых площадо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>
          <w:trHeight w:val="847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14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1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01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801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 обустройство зон отдыха, спортивных и детских игровых площадок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Нагорь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 обустройство зон отдыха, спортивных и детских игровых площадок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Дмитриевско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 обустройство зон отдыха, спортивных и детских игровых площадок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ня Горк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 обустройство зон отдыха, спортивных и детских игровых площадок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ня Красная Деревня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здание и обустройство зон отдыха, спортивных и детских игровых площадок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ревня Перелес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освещения сельских территор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рганизация освещения сельских территории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о Клин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линий электропередач, поселок Дубк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общественных шахтных колодцев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Загорь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Дмитриев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Берендее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Филимон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Никольско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. Скоморох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Веськов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оительство общественных шахтных колодце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о Загорь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9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щественных шахтных колодцев село Дмитриевско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>
          <w:trHeight w:val="1420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щественных шахтных колодцев село Берендее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щественных шахтных колодцев село Филимоно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щественных шахтных колодцев деревня Никольское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щественных шахтных колодцев: деревня Скоморохо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общественных шахтных колодце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о Весько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Многофункциональный центр развития города Переславля-Залесского</w:t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ИТОГО ПО ПРОГРАММЕ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С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юджет городского округа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52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652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Normal"/>
        <w:widowControl/>
        <w:ind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sz w:val="4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7:00Z</dcterms:created>
  <dc:creator>1</dc:creator>
  <dc:description/>
  <cp:keywords/>
  <dc:language>en-US</dc:language>
  <cp:lastModifiedBy>УПР СОЦ</cp:lastModifiedBy>
  <cp:lastPrinted>2021-02-17T16:22:00Z</cp:lastPrinted>
  <dcterms:modified xsi:type="dcterms:W3CDTF">2021-02-18T08:36:00Z</dcterms:modified>
  <cp:revision>5</cp:revision>
  <dc:subject/>
  <dc:title/>
</cp:coreProperties>
</file>