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8.02.2021 № ПОС.03-0257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 город Переславль-Залесский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, утверждё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26.03.2019 № ПОС.03-0643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, от 29.01.2020 № ПОС.03-0106/20, от 14.02.2020 № ПОС.03-0233/20, от 13.11.2020 № ПОС.03-2027/20, от 01.12.2020                                  № ПОС.03-2164/20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аспорт муниципальной программы» позицию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56"/>
      </w:tblGrid>
      <w:tr>
        <w:trPr>
          <w:trHeight w:val="12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5 509,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5 509,5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22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2,8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дел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муниципальной программы»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 Ярославской области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8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8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8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</w:t>
      </w:r>
      <w:r>
        <w:rPr/>
        <w:t xml:space="preserve"> финансирования» изложить в следующей редакции: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20"/>
      </w:tblGrid>
      <w:tr>
        <w:trPr>
          <w:trHeight w:val="120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5 509,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5 509,5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22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2,8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И.Е. Строкинов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3:00Z</dcterms:created>
  <dc:creator>ivanov</dc:creator>
  <dc:description/>
  <cp:keywords/>
  <dc:language>en-US</dc:language>
  <cp:lastModifiedBy>УПР СОЦ</cp:lastModifiedBy>
  <cp:lastPrinted>2021-02-16T13:30:00Z</cp:lastPrinted>
  <dcterms:modified xsi:type="dcterms:W3CDTF">2021-02-18T08:57:00Z</dcterms:modified>
  <cp:revision>6</cp:revision>
  <dc:subject/>
  <dc:title>УТВЕРЖДЕНА</dc:title>
</cp:coreProperties>
</file>