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7.02.2022  № ПОС.03-026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29.12.2021 № ПОС.03-2528/21 «Об утверждении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</w:rPr>
        <w:t>изменений в перечень»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bookmarkStart w:id="0" w:name="sub_2"/>
      <w:bookmarkEnd w:id="0"/>
      <w:r>
        <w:rPr>
          <w:sz w:val="26"/>
          <w:szCs w:val="26"/>
        </w:rPr>
        <w:t>1. Внести изменения в приложение 1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 xml:space="preserve">                И.Е. Строкинова</w:t>
        <w:tab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я-Залесского</w:t>
      </w:r>
    </w:p>
    <w:p>
      <w:pPr>
        <w:pStyle w:val="Normal"/>
        <w:ind w:firstLine="72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07.02.2022 № ПОС.03-0269/22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я,</w:t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осимые в приложение 1</w:t>
      </w:r>
      <w:r>
        <w:rPr>
          <w:sz w:val="26"/>
          <w:szCs w:val="26"/>
        </w:rPr>
        <w:t xml:space="preserve"> к постановлению Администрации города Переславля-Залесского от 29.12.2021 № ПОС.03-2528/21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ключить следующие коды бюджетной классификации доход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763"/>
        <w:gridCol w:w="6237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55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6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27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лату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380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выплату государственных пособий лицам, не подлежащим обязательному социальному страхованию на случай временной нетрудоспособности и в связи с материнством, и лицам, уволенным в связи с ликвидацией организаций (прекращением деятельности, полномочий физическими лицами)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37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ереданных полномочий Российской Федерации по предоставлению отдельных мер социальной поддержки граждан, подвергшихся воздействию радиации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округа город Переславль-Залесски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69 04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проведение Всероссийской переписи населения 2020 года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ложить в новой редакции следующие коды бюджетной классификации доходов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872"/>
        <w:gridCol w:w="5757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70" w:leader="none"/>
              </w:tabs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454 04 0000 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097 04 0000 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правление социальной защиты населения и труда Администрации города Переславля-Залесского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404 04 0000 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министрация городского округа город Переславль-Залесск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576 04 0000 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обеспечение комплексного развития сельских территорий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4 0000 150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Start w:id="1" w:name="sub_2"/>
      <w:bookmarkStart w:id="2" w:name="sub_2"/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4:00Z</dcterms:created>
  <dc:creator>G</dc:creator>
  <dc:description/>
  <cp:keywords/>
  <dc:language>en-US</dc:language>
  <cp:lastModifiedBy>Markova</cp:lastModifiedBy>
  <cp:lastPrinted>2022-02-04T15:12:00Z</cp:lastPrinted>
  <dcterms:modified xsi:type="dcterms:W3CDTF">2022-02-08T12:39:00Z</dcterms:modified>
  <cp:revision>6</cp:revision>
  <dc:subject/>
  <dc:title>АДМИНИСТРАЦИЯ г</dc:title>
</cp:coreProperties>
</file>