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7.02.2022 № ПОС.03-0273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город Переславль-Залесский Яросла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никулярный период» на 2019-2021 годы, утвержден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jc w:val="both"/>
        <w:rPr/>
      </w:pPr>
      <w:r>
        <w:rPr>
          <w:sz w:val="26"/>
          <w:szCs w:val="26"/>
        </w:rPr>
        <w:t>Переславля-Залесского от 08.10.2018 № ПОС.03-1576/18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 xml:space="preserve"> 23.12.2021 № 104 </w:t>
      </w:r>
      <w:r>
        <w:rPr>
          <w:sz w:val="26"/>
          <w:szCs w:val="26"/>
        </w:rPr>
        <w:t>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решением Переславль-Залесской городской Думы от</w:t>
      </w:r>
      <w:r>
        <w:rPr>
          <w:rFonts w:cs="Times New Roman , serif;Times New Roman" w:ascii="Times New Roman , serif;Times New Roman" w:hAnsi="Times New Roman , serif;Times New Roman"/>
          <w:sz w:val="26"/>
          <w:szCs w:val="26"/>
        </w:rPr>
        <w:t xml:space="preserve"> 29.12.2021 № 113 </w:t>
      </w:r>
      <w:r>
        <w:rPr>
          <w:sz w:val="26"/>
          <w:szCs w:val="26"/>
        </w:rPr>
        <w:t>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 и кадровых изменений,</w:t>
      </w:r>
    </w:p>
    <w:p>
      <w:pPr>
        <w:pStyle w:val="Normal"/>
        <w:ind w:right="-1" w:hanging="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19-2021 годы, утвержденную постановлением Администрации городского округа города Переславля-Залесского от 08.10.2018 № ПОС.03-1576/18 (в редакции постановлений Администрации городского округа города Переславля–Залесского от 09.04.2019 № ПОС.03-0784/19, от 03.07.2019 № ПОС.03-1504/19, от 02.12.2019 № ПОС.03-2775/19, от 16.01.2020 № ПОС.03-0024/20, от 05.02.2020 № ПОС.03-0146/20, от 15.05.2020                                       № ПОС.03-0800/20, от 13.07.2020 № ПОС.03-1163/20, от 24.09.2020,                                     № ПОС.03-1689/20, от 23.10.2020 № ПОС.03-1883/20, от 06.11.2020                              № ПОС.03-1978/20, от 23.12.2020 № ПОС.03-2303/20, от 28.01.2021                                   № ПОС.03-0121/21, от 26.02.2021 № ПОС.03-0324/21, от 29.03.2021                                     № ПОС.03-0549/21, от 30.03.2021 № ПОС.03-0575/21, от 30.06.2021                                     № ПОС.03-1240/21, от 06.08.2021 № ПОС.03-1531/21, от 28.12.2021                              № ПОС.03-2510/21) согласно приложению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Переславля-Залесского </w:t>
        <w:tab/>
        <w:tab/>
        <w:tab/>
        <w:tab/>
        <w:tab/>
        <w:t xml:space="preserve">      И.Е. Строкинова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245"/>
        <w:jc w:val="right"/>
        <w:rPr/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firstLine="5245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  <w:tab/>
        <w:t>07.02.2022 № ПОС.0273/22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19-2021 год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В разделе «Паспорт Программы» позиции «Объемы и источники финансирования Программы» </w:t>
      </w:r>
      <w:r>
        <w:rPr>
          <w:sz w:val="26"/>
          <w:szCs w:val="26"/>
          <w:lang w:eastAsia="en-US"/>
        </w:rPr>
        <w:t xml:space="preserve">и «Ответственные лица для контактов» </w:t>
      </w:r>
      <w:r>
        <w:rPr/>
        <w:t>изложить в следующей редакции: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02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21 413,85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областного бюджета – </w:t>
            </w:r>
            <w:r>
              <w:rPr>
                <w:sz w:val="26"/>
                <w:szCs w:val="26"/>
              </w:rPr>
              <w:t xml:space="preserve">19 101,93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 xml:space="preserve">2 311,92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9 г. – 8 043,87 тыс. руб., в том числе: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областного бюджета – 7 296,84 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 xml:space="preserve">747,03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 г. – 6 750,40 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- средства областного бюджета – 5 917,73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 xml:space="preserve">832,67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21 г. – </w:t>
            </w:r>
            <w:r>
              <w:rPr>
                <w:sz w:val="26"/>
                <w:szCs w:val="26"/>
              </w:rPr>
              <w:t xml:space="preserve">6619,58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средства областного бюджета – 5 887,36 тыс. руб.</w:t>
            </w:r>
          </w:p>
          <w:p>
            <w:pPr>
              <w:pStyle w:val="Style20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>732,22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предусмотрен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2022 г.- 6 949,94 тыс. руб., в том числе:</w:t>
            </w:r>
          </w:p>
          <w:p>
            <w:pPr>
              <w:pStyle w:val="Style20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6 349,94 тыс. руб.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600,00 тыс. руб. - средства бюджета городского округа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 2023 г.- 7 268,54 тыс. руб., в том числе:</w:t>
            </w:r>
          </w:p>
          <w:p>
            <w:pPr>
              <w:pStyle w:val="Style20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>6 668,54 тыс. руб.- средства област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00,00 тыс. руб. - средства бюджета городского округа.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ветственные лица для контактов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Эппель Татьяна Александровна – заместитель главы Администрации города Переславля-Залесского (3-25-63)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Кочева Вера Николаевна – заместитель начальника Управления образования Администрации города Переславля-Залесского, тел. (3-25-05)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Боровлева Светлана Николаевна – начальник Управления культуры, туризма, молодежи и спорта Администрации города Переславля-Залесского (3-17-68)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Корниенко Наталья Юрьевна – начальник Управления социальной защиты населения и труда Администрации города Переславля-Залесского (3-07-58)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- Никифорова Наталья Васильевна – начальник отдела по делам несовершеннолетних и защите их прав Администрации города Переславля-Залесского (3-17-41)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2. Таблицу «Общая потребность в ресурсах» изложить в следующей редакции:</w:t>
      </w:r>
    </w:p>
    <w:tbl>
      <w:tblPr>
        <w:tblW w:w="9556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6"/>
        <w:gridCol w:w="1417"/>
        <w:gridCol w:w="1418"/>
        <w:gridCol w:w="1279"/>
        <w:gridCol w:w="1270"/>
        <w:gridCol w:w="1276"/>
      </w:tblGrid>
      <w:tr>
        <w:trPr/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требность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13,8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43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7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19,58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1,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32,22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01,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6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9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887,36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6"/>
          <w:szCs w:val="26"/>
        </w:rPr>
        <w:t>3</w:t>
      </w:r>
      <w:r>
        <w:rPr/>
        <w:t>. Раздел «6. Перечень программных мероприятий» изложить в следующей редакции:</w:t>
      </w:r>
    </w:p>
    <w:tbl>
      <w:tblPr>
        <w:tblW w:w="14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57"/>
        <w:gridCol w:w="1134"/>
        <w:gridCol w:w="6"/>
        <w:gridCol w:w="1269"/>
        <w:gridCol w:w="7"/>
        <w:gridCol w:w="1127"/>
        <w:gridCol w:w="1134"/>
        <w:gridCol w:w="1987"/>
        <w:gridCol w:w="18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результата,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результата, объем финансирования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Задача 1.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Разработка и реализация воспитательны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нятие нормативно-правовых актов по организации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ведение заседаний межведомственной комиссии по организации отдыха, оздоровления и занятости детей, санаторно-курортному лечению отдельных категорий граждан в городском округе город Переславль-Залесский 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олномоченный орган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«Переславская ЦРБ», УО, О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ОО</w:t>
            </w:r>
            <w:r>
              <w:rPr>
                <w:kern w:val="2"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Организация культурно-массовых и спортивных мероприятий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лагер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Style20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вещение работы детской оздоровительной компании в СМИ городского округа город Переславль-Залес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се участник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существление контроля медицинского обслуживания детей в период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БУЗ ЯО «Переслав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едоставление отчетной информации о ходе  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ЗНиТ, УКТМиС, ОДНиЗП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формление по итогам работы профильных/оздоровительных лагерей отчетов, матери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лагерей,</w:t>
            </w:r>
          </w:p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МОУ Гимназия (ММС)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1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условий для организации полноценного отдыха и оздоровления детей.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88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81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781,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,3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8,6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i/>
                <w:spacing w:val="2"/>
                <w:sz w:val="26"/>
                <w:szCs w:val="26"/>
              </w:rPr>
              <w:t>в т.ч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  <w:sz w:val="26"/>
                <w:szCs w:val="26"/>
              </w:rPr>
              <w:t>отчетном</w:t>
            </w:r>
            <w:r>
              <w:rPr>
                <w:i/>
                <w:sz w:val="26"/>
                <w:szCs w:val="26"/>
              </w:rPr>
              <w:t xml:space="preserve">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.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7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,8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pacing w:val="2"/>
                <w:sz w:val="26"/>
                <w:szCs w:val="26"/>
              </w:rPr>
              <w:t>в т.ч.</w:t>
            </w:r>
            <w:r>
              <w:rPr>
                <w:spacing w:val="2"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  <w:sz w:val="26"/>
                <w:szCs w:val="26"/>
              </w:rPr>
              <w:t>отчетном</w:t>
            </w:r>
            <w:r>
              <w:rPr>
                <w:i/>
                <w:sz w:val="26"/>
                <w:szCs w:val="26"/>
              </w:rPr>
              <w:t xml:space="preserve">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,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 xml:space="preserve">УО, </w:t>
            </w:r>
            <w:r>
              <w:rPr>
                <w:sz w:val="26"/>
                <w:szCs w:val="26"/>
              </w:rPr>
              <w:t>УКТМиС,</w:t>
            </w:r>
            <w:r>
              <w:rPr>
                <w:i/>
                <w:sz w:val="26"/>
                <w:szCs w:val="26"/>
              </w:rPr>
              <w:t xml:space="preserve"> ОО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 xml:space="preserve">Укрепление материально-технической базы МУ Центр «Орленок»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437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502,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77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162,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75,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4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5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иобретение материальных запасов и основных средств для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7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еспечение безопасного пребывания детей в организациях отдыха и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 xml:space="preserve">Прием заявлений, выдача путевок в организации отдыха и оздоровления для </w:t>
            </w:r>
            <w:r>
              <w:rPr>
                <w:sz w:val="26"/>
                <w:szCs w:val="26"/>
              </w:rPr>
              <w:t>безнадзорных детей, детей погибших сотрудников правоохранительных органов и военнослужащих, детей, находящихся в трудной жизненной ситу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340,7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01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 2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 124,3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СЗНиТ, ОДНи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pacing w:val="2"/>
                <w:sz w:val="26"/>
                <w:szCs w:val="26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,2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66,0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86,2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2"/>
                <w:sz w:val="26"/>
                <w:szCs w:val="26"/>
              </w:rPr>
              <w:t xml:space="preserve">Мероприятие в сфере отдыха, оздоровления и занятости детей (по расходным обязательствам, недофинансированным в отчетном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5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Мероприятия по профилактике распространения коронавирусной инфекции в загородных организациях отдыха и оздоровления детей, находящихся в трудной жизненной ситуации, на территории </w:t>
            </w:r>
            <w:r>
              <w:rPr>
                <w:sz w:val="26"/>
                <w:szCs w:val="26"/>
              </w:rPr>
              <w:t>Ярославской области</w:t>
            </w:r>
            <w:r>
              <w:rPr>
                <w:spacing w:val="2"/>
                <w:sz w:val="26"/>
                <w:szCs w:val="26"/>
              </w:rPr>
              <w:t xml:space="preserve"> за счет средств резервного фонда Правительства </w:t>
            </w:r>
            <w:r>
              <w:rPr>
                <w:sz w:val="26"/>
                <w:szCs w:val="26"/>
              </w:rPr>
              <w:t>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647" w:hRule="atLeast"/>
        </w:trPr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2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431,4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78,6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3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918,3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252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64,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3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4,4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78,7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3,7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,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Задача 3. Организация временной занятости несовершеннолетних граждан, адаптация их к трудовой деятельности, удовлетворение потребностей организаций в выполнении работ, носящих временный и сезонный характер.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49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632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82,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5,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1,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6"/>
                <w:szCs w:val="26"/>
              </w:rPr>
              <w:t>1 849,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2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,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413,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43,8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 7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619,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101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6,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9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 887,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11,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,2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">
    <w:altName w:val=" serif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08:00Z</dcterms:created>
  <dc:creator>G</dc:creator>
  <dc:description/>
  <cp:keywords/>
  <dc:language>en-US</dc:language>
  <cp:lastModifiedBy>Markova</cp:lastModifiedBy>
  <cp:lastPrinted>2022-02-07T13:31:00Z</cp:lastPrinted>
  <dcterms:modified xsi:type="dcterms:W3CDTF">2022-02-08T12:50:00Z</dcterms:modified>
  <cp:revision>5</cp:revision>
  <dc:subject/>
  <dc:title> </dc:title>
</cp:coreProperties>
</file>