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2.2022 № ПОС.03-0273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3.12.2021 № 104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9.12.2021 № 113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 № ПОС.03-0800/20, от 13.07.2020 № ПОС.03-1163/20, от 24.09.2020,                                     № ПОС.03-1689/20, от 23.10.2020 № ПОС.03-1883/20, от 06.11.2020                              № ПОС.03-1978/20, от 23.12.2020 № ПОС.03-2303/20, от 28.01.2021                                   № ПОС.03-0121/21, от 26.02.2021 № ПОС.03-0324/21, от 29.03.2021                                     № ПОС.03-0549/21, от 30.03.2021 № ПОС.03-0575/21, от 30.06.2021                                     № ПОС.03-1240/21, от 06.08.2021 № ПОС.03-1531/21, от 28.12.2021                              № ПОС.03-2510/21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.02.2022 № ПОС.03-0273/22 </w:t>
        <w:tab/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и «Объемы и источники финансирования Программы» </w:t>
      </w:r>
      <w:r>
        <w:rPr>
          <w:sz w:val="26"/>
          <w:szCs w:val="26"/>
          <w:lang w:eastAsia="en-US"/>
        </w:rPr>
        <w:t xml:space="preserve">и «Ответственные лица для контактов» </w:t>
      </w:r>
      <w:r>
        <w:rPr/>
        <w:t>изложить в следующей редакции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1 413,85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19 101,9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9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6619,58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 887,36 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2,2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лица для контакт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Эппель Татьяна Александровна – заместитель главы Администрации города Переславля-Залесского (3-25-63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чева Вера Николаевна – заместитель начальника Управления образования Администрации города Переславля-Залесского, тел. (3-25-05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Боровлева Светлана Николаевна – начальник Управления культуры, туризма, молодежи и спорта Администрации города Переславля-Залесского (3-17-68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рниенко Наталья Юрьевна – начальник Управления социальной защиты населения и труда Администрации города Переславля-Залесского (3-07-58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Никифорова Наталья Васильевна – начальник отдела по делам несовершеннолетних и защите их прав Администрации города Переславля-Залесского (3-17-41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tbl>
      <w:tblPr>
        <w:tblW w:w="955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1417"/>
        <w:gridCol w:w="1418"/>
        <w:gridCol w:w="1279"/>
        <w:gridCol w:w="1270"/>
        <w:gridCol w:w="1276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9,5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2,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01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887,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7"/>
        <w:gridCol w:w="1127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 124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86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8,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2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4,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9,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0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887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8:00Z</dcterms:created>
  <dc:creator>G</dc:creator>
  <dc:description/>
  <cp:keywords/>
  <dc:language>en-US</dc:language>
  <cp:lastModifiedBy>mr03term05</cp:lastModifiedBy>
  <cp:lastPrinted>2022-02-07T13:31:00Z</cp:lastPrinted>
  <dcterms:modified xsi:type="dcterms:W3CDTF">2022-02-07T10:32:00Z</dcterms:modified>
  <cp:revision>4</cp:revision>
  <dc:subject/>
  <dc:title> </dc:title>
</cp:coreProperties>
</file>