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/>
        <w:overflowPunct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overflowPunct w:val="fals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От 08.02.2022 № ПОС.03-0282/22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 внесении изменений в постановление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дминистрации города Переславля-Залесского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 02.02.2018 № ПОС.03-0096/18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Ярославской области от 17.12.2019 № 903-п «Об оплате труда работников государственных автономных, бюджетных и казенных учреждений отрасли образования Ярославской области и признании утратившими силу</w:t>
      </w: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 xml:space="preserve"> отдельных постановлений Правительства области»</w:t>
      </w:r>
      <w:r>
        <w:rPr>
          <w:rFonts w:cs="Times New Roman" w:ascii="Times New Roman" w:hAnsi="Times New Roman"/>
          <w:sz w:val="26"/>
          <w:szCs w:val="26"/>
        </w:rPr>
        <w:t xml:space="preserve">, Уставом городского округа город Переславль-Залесский Ярославской области,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города Переславля-Залесского от 02.02.2018 № ПОС.03-0096/18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О системе </w:t>
      </w:r>
      <w:r>
        <w:rPr>
          <w:rFonts w:cs="Times New Roman" w:ascii="Times New Roman" w:hAnsi="Times New Roman"/>
          <w:sz w:val="26"/>
          <w:szCs w:val="26"/>
        </w:rPr>
        <w:t>оплаты труда работников муниципальных образовательных учреждений, подведомственных Управлению образования Администрации г. Переславля-Залесского» (в редакции постановлений Администрации городского округа города Переславля-Залесского Ярославской области от 21.03.2019 № ПОС.03-0581/19, от 17.03.2020                                № ПОС.03-0422/20, постановления Администрации города Переславля-Залесского от 28.12.2020 № ПОС.03-2385/20) следующие изменения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1 в заголовке, пункте 1 слова «г. Переславля-Залесского» заменить словами «города Переславля-Залесского»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2 в Положении о системе оплаты труда работников муниципальных образовательных учреждений, подведомственных Управлению образования Администрации г. Переславля-Залесского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 в наименовании, в пунктах 1.1, 1.2, 1.6, 1.10, 2.1 слова «г. Переславля-Залесского» заменить словами «города Переславля-Залесского»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 абзац третий пункта 2.2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и определении объема средств на эти цели учитываются нормативы бюджетного финансирования, утверждаемые Законом Ярославской области и муниципальными нормативными правовыми актами.»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3 в пунктах 2.2.9, 2.2.14 и 3.4 Приложения 2 «Примерное положение о выплатах стимулирующего характера работникам образовательных учреждений» слова «г. Переславля-Залесского» заменить словами «города Переславля-Залесского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3 в наименовании Методики расчета должностных окладов работников муниципальных образовательных учреждений, подведомственных Управлению образования Администрации г. Переславля-Залесского слова «г. Переславля-Залесского» заменить словами «города Переславля-Залесского», изложив Методику расчета должностных окладов работников муниципальных образовательных учреждений, подведомственных Управлению образования Администрации города Переславля-Залесского, в новой редакции согласно приложению к настоящему постановл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 Настоящее постановление распространяется на правоотношения, возникшие с 01 января 2022 го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остановления возложить на заместителя Главы Администрации города Переславля-Залесского Эппель Т.А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Переславля-Залесского                                                    И.Е. Строкинов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trike/>
          <w:sz w:val="26"/>
          <w:szCs w:val="26"/>
        </w:rPr>
      </w:pPr>
      <w:r>
        <w:rPr>
          <w:rFonts w:cs="Times New Roman" w:ascii="Times New Roman" w:hAnsi="Times New Roman"/>
          <w:strike/>
          <w:sz w:val="26"/>
          <w:szCs w:val="26"/>
        </w:rPr>
      </w:r>
      <w:bookmarkStart w:id="0" w:name="sub_1"/>
      <w:bookmarkStart w:id="1" w:name="sub_1"/>
      <w:bookmarkEnd w:id="1"/>
      <w:r>
        <w:br w:type="page"/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bookmarkStart w:id="2" w:name="sub_1"/>
      <w:bookmarkStart w:id="3" w:name="sub_1000"/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08.02.2022 № ПОС.03-0282/22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  <w:bookmarkStart w:id="4" w:name="sub_1000"/>
      <w:bookmarkStart w:id="5" w:name="sub_1000"/>
      <w:bookmarkEnd w:id="5"/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к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color w:val="22272F"/>
          <w:sz w:val="26"/>
          <w:szCs w:val="26"/>
        </w:rPr>
        <w:t>расчета должностных оклад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ботников</w:t>
      </w:r>
      <w:r>
        <w:rPr>
          <w:rFonts w:cs="Times New Roman" w:ascii="Times New Roman" w:hAnsi="Times New Roman"/>
          <w:color w:val="22272F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ых образовательных учреждений, подведомственных Управлению образования Администрации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а Переславля-Залесского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змер базового окла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зовый оклад является основанием для расчета должностных окладов (ставок заработной платы) для всех категорий работников образовательных учреждений, функционально подчиненных Управлению образования Администрации города Переславля-Залесского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базового оклада для категории работников «руководящие работники образовательных учреждений, реализующих программу общего образования или основную общеобразовательную программу дошкольного образования» составляет 5827 рублей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базового оклада для категории работников «педагогические работники образовательных учреждений, реализующих программу общего образования» составляет 6739 рублей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базового оклада для категории работников «педагогические работники, работающие в дошкольных группах, реализующих основную общеобразовательную программу дошкольного образования» составляет 7581 рубль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базового оклада для категории работников «педагогические работники образовательных учреждений дополнительного образования детей (структурных подразделений, реализующих дополнительные общеобразовательные программы)» составляет 8252 рубля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базового оклада для категории работников «педагогические работники прочих образовательных учреждений» составляет 5078 рублей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базового оклада для категории работников «медицинские работники образовательных учреждений» составляет 6104 рубл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Размер базового оклада для остальных категорий работников образовательных учреждений составляет 5296 рублей.</w:t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Схема расчета должностных окладов руководящих работников </w:t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ых учрежден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 критерием для определения размеров должностных окладов руководителей образовательных учреждений являются группы по оплате их труда, определяемые на основе объёмных показателей деятельности учреждений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эффициенты:</w:t>
      </w:r>
      <w:bookmarkStart w:id="6" w:name="sub_22"/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эффициент группы образовательных учреждений по оплате труда руководителей (далее – группа) (1,88 – 3,33)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эффициент занимаемой должности (0,6 – 1,0);</w:t>
      </w:r>
      <w:bookmarkStart w:id="7" w:name="sub_25"/>
      <w:bookmarkEnd w:id="6"/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эффициент стажа руководящей работы (0,2 – 0,8)</w:t>
      </w:r>
      <w:bookmarkStart w:id="8" w:name="sub_26"/>
      <w:bookmarkEnd w:id="7"/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эффициент специфики работы учреждения (0,1 – 0,3)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9" w:name="sub_100"/>
      <w:bookmarkStart w:id="10" w:name="sub_100"/>
      <w:bookmarkEnd w:id="8"/>
      <w:bookmarkEnd w:id="10"/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эффициент группы (Кгр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5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в зависимости от групп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8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есение к группам по оплате труда руководителей образовательных учреждений осуществляется в зависимости от объемных показателей образовательного учреждения (контингент обучающихся, воспитанников, численность работников, наличие соответствующим образом оборудованных и эффективно используемых спортивного зала, спортивной площадки, медицинского кабинета, других помещений; создание условий для развития обучающегося, воспитанника и т.д.) и в соответствии с Порядком, приведенным в приложении к данной Методике. Процедура определения группы по оплате труда образовательного учреждения определяется Управлением образования Администрации города Переславля-Залесского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эффициент занимаемой должности (Кд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 рабо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в зависимости от занимаемой должност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(директор, заведующ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руководителя (первый заместитель директора, заведующег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(заместитель директора,  заведующего), старший мас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структурного подразд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эффициент стажа руководящей работы (Кс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ж руководяще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стаж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 до 5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 лет и бол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 xml:space="preserve">Должностные оклады руководящих работников образовательных учреждений,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за исключением руководящих работников образовательных учреждений, реализующих программу общего образования или основную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щеобразовательную программу дошкольного образования, с учетом коэффициентов (5296 × (Кгр × Кд + Кс)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134"/>
        <w:gridCol w:w="1134"/>
        <w:gridCol w:w="1134"/>
      </w:tblGrid>
      <w:tr>
        <w:trPr>
          <w:trHeight w:val="23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 работника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ячные должностные оклады по группам оплаты труда, в рублях</w:t>
            </w:r>
          </w:p>
        </w:tc>
      </w:tr>
      <w:tr>
        <w:trPr>
          <w:trHeight w:val="323" w:hRule="exac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(директор, заведующий), имеющий стаж руководящей работ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 0 до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 5 лет и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9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руководителя (первый заместитель директора, заведующего), имеющий стаж руководящей работ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 0 до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20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 5 лет и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98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         (заместитель директора,  заведующего), старший мастер, имеющий стаж руководящей работ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 0 до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2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 5 лет и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0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, имеющий стаж руководящей работ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 0 до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2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 5 лет и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0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структурного подразделения, имеющий стаж руководящей работ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 0 до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3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 5 лет и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11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 xml:space="preserve">Должностные оклады руководящих работников образовательных учреждений, реализующих программу общего образования или основную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образовательную программу дошкольного образования, с учетом коэффициентов (5827 × (Кгр × Кд + Кс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093"/>
        <w:gridCol w:w="1093"/>
        <w:gridCol w:w="1094"/>
        <w:gridCol w:w="1094"/>
      </w:tblGrid>
      <w:tr>
        <w:trPr/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 работника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ячные должностные оклады по группам оплаты труда, в рублях</w:t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(директор, заведующий), имеющий стаж руководящей работы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 0 до 5 л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56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6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20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 5 лет и боле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6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16</w:t>
            </w:r>
          </w:p>
        </w:tc>
      </w:tr>
      <w:tr>
        <w:trPr>
          <w:trHeight w:val="1327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(заместитель директора, заведующего), старший мастер, имеющий стаж руководящей работы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 0 до 5 л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8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6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29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 5 лет и боле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5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25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, имеющий стаж руководящей работы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т 0 до 5 лет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1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81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т 5 лет и более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0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78</w:t>
            </w:r>
          </w:p>
        </w:tc>
      </w:tr>
      <w:tr>
        <w:trPr>
          <w:trHeight w:val="944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структурного подразделения, имеющий стаж руководящей работы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 0 до 5 л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6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38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 5 лет и боле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8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5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34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словии наличия в общеобразовательном учреждении количества обучающихся (воспитанников) от 750 до 1000 человек должностной оклад руководителя учреждения повышается на 10 процентов, свыше 1000 человек - на 20 процентов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Схема расчета должностных окладов (ставок заработной платы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ческих работников образовательных учреждений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эффициент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коэффициент уровня образования (0,1)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коэффициент стажа работы (0,1 – 0,3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коэффициент напряженности (0,02 – 0,5)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коэффициент квалификационной категории (0,2 – 0,8)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коэффициент специфики </w:t>
      </w:r>
      <w:bookmarkStart w:id="11" w:name="sub_38"/>
      <w:r>
        <w:rPr>
          <w:rFonts w:cs="Times New Roman" w:ascii="Times New Roman" w:hAnsi="Times New Roman"/>
          <w:sz w:val="26"/>
          <w:szCs w:val="26"/>
        </w:rPr>
        <w:t xml:space="preserve">работы учреждения (0,1 – 0,3).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эффициент специфики работы образовательных учреждения определяется в соответствии с разделом 6 настоящей Методики и устанавливается к должностным окладам педагогических работников, определяемым на основе базового оклада и повышающих коэффициентов: уровня образования, стажа работы и квалификационной категории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bookmarkEnd w:id="11"/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эффициент уровня образования (Ко)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32" w:type="dxa"/>
          <w:bottom w:w="0" w:type="dxa"/>
          <w:right w:w="132" w:type="dxa"/>
        </w:tblCellMar>
      </w:tblPr>
      <w:tblGrid>
        <w:gridCol w:w="5388"/>
        <w:gridCol w:w="3972"/>
      </w:tblGrid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бразования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в зависимости от уровня образования</w:t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нальное образование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/>
        <w:t>Коэффициент стажа работы (Кс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224"/>
        <w:gridCol w:w="3849"/>
      </w:tblGrid>
      <w:tr>
        <w:trPr/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ж педагогической работы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стажа</w:t>
            </w:r>
          </w:p>
        </w:tc>
      </w:tr>
      <w:tr>
        <w:trPr/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 до 10 лет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 до 15 лет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5 лет и более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эффициент квалификационной категории (Ккв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3849"/>
      </w:tblGrid>
      <w:tr>
        <w:trPr>
          <w:trHeight w:val="81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ая категория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квалификационной категории*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ая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*Для выпускников образовательных учреждений среднего профессионального или высшего образования, других лиц, имеющих среднее профессиональное или высшее образование, в возрасте до 28 лет при приеме на работу на педагогическую должность впервые устанавливается коэффициент 0,2 на срок два года.</w:t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эффициент напряженности (Кн)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521"/>
        <w:gridCol w:w="217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напряженност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ор образовательного учрежд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ент образовательного учрежд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преподаватель образовательного учрежд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е работники образовательных учреждений, реализующих программу общего образов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ель, учитель-дефектолог, учитель-логопед 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-организатор основ безопасности жизнедеятельности, старший методист (воспитатель, педагог дополнительного образования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, мастер производственного обучения, воспитатель, педагог дополнительного образов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, педагог-организатор, социальный педагог, инструктор по труду, инструктор по физкультуре, тьютор, старший вожатый, музыкальный руководитель, концертмейстер, педагог-библиотекар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е работники, работающие в дошкольных группа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воспитатель, воспитател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ель, учитель-дефектолог, учитель-логопед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методист (педагог дополнительного образования), методис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-психолог, педагог-организатор, социальный педагог,  музыкальный руководитель, концертмейстер, педагог дополнительного образования, инструктор по физкультуре, инструктор по труду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е работники образовательных учреждений дополнительного образования детей (структурных подразделений, реализующих дополнительные общеобразовательные программы, в иных образовательных учреждениях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методист (тренер-преподаватель, инструктор-методист, педагог дополнительного образования, воспитатель), учитель-дефектолог, учитель-логопе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, тренер-преподаватель, мастер производственного обучения, воспитател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, социальный педагог, педагог-организатор, педагог дополнительного образования, концертмейстер, инструктор по физической культуре, инструктор-методист (в том числе по физической культуре и спорту, по туризму), тьюто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оклады (ставки заработной платы) с учетом</w:t>
      </w:r>
    </w:p>
    <w:p>
      <w:pPr>
        <w:pStyle w:val="Normal"/>
        <w:keepNext w:val="true"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эффициентов (базовый оклад × (1 + Ко + Кс + Ккв + Кн))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276"/>
        <w:gridCol w:w="1417"/>
        <w:gridCol w:w="1276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оклады (ставки заработной платы) с учетом коэффициентов в месяц, в рублях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ж педагогической работы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 до 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 до 1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5 лет и более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ор образовате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ент образовате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12" w:name="sub_310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12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преподаватель образовате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е работники образовательных учреждений, реализующих программу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13" w:name="sub_141"/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  <w:bookmarkEnd w:id="1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, учитель-дефектолог, учитель-логопед, имеющ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1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4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4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3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-организатор основ безопасности жизнедеятельности, старший методист (воспитатель, педагог дополнительного образования), имеющ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8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7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7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0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0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, мастер производственного обучения, воспитатель, педагог дополнительного образования, имеющ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0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9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2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2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, педагог-организатор, социальный педагог, инструктор по труду, инструктор по физкультуре, тьютор, старший вожатый, музыкальный руководитель, концертмейстер, педагог-библиотекарь, имеющ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6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6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6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9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9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4" w:name="sub_33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14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е работники, работающие в дошкольных группа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5" w:name="sub_151"/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  <w:bookmarkEnd w:id="15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воспитатель, воспитатель, имеющ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4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7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71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8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2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5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, учитель-дефектолог, учитель-логопед, имеющ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0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4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7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5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8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1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методист (педагог дополнительного образования), методист, имеющ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3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6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9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7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0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3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, педагог-организатор, социальный педагог, музыкальный руководитель, концертмейстер, педагог дополнительного образования, инструктор по физкультуре, инструктор по труду, имеющ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9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2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5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3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6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ические работники образовательных учреждений дополнительного образования детей (структурных подразделений, реализующих дополнительные общеобразовательные программы, </w:t>
            </w:r>
            <w:r>
              <w:rPr>
                <w:rFonts w:eastAsia="Calibri" w:cs="Times New Roman" w:ascii="Times New Roman" w:hAnsi="Times New Roman"/>
                <w:spacing w:val="2"/>
                <w:sz w:val="26"/>
                <w:szCs w:val="26"/>
              </w:rPr>
              <w:t>иных образовательных учрежд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6" w:name="sub_161"/>
            <w:r>
              <w:rPr>
                <w:rFonts w:cs="Times New Roman" w:ascii="Times New Roman" w:hAnsi="Times New Roman"/>
                <w:sz w:val="26"/>
                <w:szCs w:val="26"/>
              </w:rPr>
              <w:t>6.1.</w:t>
            </w:r>
            <w:bookmarkEnd w:id="16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методист (тренер-преподаватель, инструктор-методист, педагог дополнительного образования, воспитатель), учитель-дефектолог, учитель-логопед, имеющ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1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1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9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9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9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, тренер-преподаватель, мастер производственного обучения, воспитатель, имеющ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7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7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8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5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5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54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, социальный педагог, педагог-организатор, педагог дополнительного образования, концертмейстер, инструктор по физической культуре, инструктор-методист (в том числе по физической культуре и спорту, по туризму), тьютор, имеющ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6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6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56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4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4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ические работники прочих образовате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методист, преподаватель, учитель-дефектолог, учитель-логопед, имеющ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7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4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7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3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, имеющ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1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4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7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0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7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, социальный педагог, логопед, имеющ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9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2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5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8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18</w:t>
            </w:r>
          </w:p>
        </w:tc>
      </w:tr>
    </w:tbl>
    <w:p>
      <w:pPr>
        <w:pStyle w:val="Normal"/>
        <w:keepNext w:val="true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Схема расчета должностных окладов медицинских работников </w:t>
      </w:r>
    </w:p>
    <w:p>
      <w:pPr>
        <w:pStyle w:val="Normal"/>
        <w:keepNext w:val="true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ых учреждений</w:t>
      </w:r>
    </w:p>
    <w:p>
      <w:pPr>
        <w:pStyle w:val="Normal"/>
        <w:keepNext w:val="true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эффициенты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коэффициент стажа работы (0,02 – 0,2)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коэффициент квалификационной категории (0,2 – 0,5)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эффициент напряженности (0,01 – 0,1). 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jc w:val="center"/>
        <w:rPr/>
      </w:pPr>
      <w:r>
        <w:rPr/>
        <w:t>Коэффициент стажа работы (Кс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32" w:type="dxa"/>
          <w:bottom w:w="0" w:type="dxa"/>
          <w:right w:w="132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ж работы по специальности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стажа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 до 10 лет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 до 15 лет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5 лет и более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</w:tbl>
    <w:p>
      <w:pPr>
        <w:pStyle w:val="Normal"/>
        <w:widowControl/>
        <w:ind w:first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jc w:val="center"/>
        <w:rPr/>
      </w:pPr>
      <w:r>
        <w:rPr/>
        <w:t>Коэффициент квалификационной категории (Ккв)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32" w:type="dxa"/>
          <w:bottom w:w="0" w:type="dxa"/>
          <w:right w:w="132" w:type="dxa"/>
        </w:tblCellMar>
      </w:tblPr>
      <w:tblGrid>
        <w:gridCol w:w="4536"/>
        <w:gridCol w:w="4824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ая категория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квалификационной категории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ая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</w:tbl>
    <w:p>
      <w:pPr>
        <w:pStyle w:val="Normal"/>
        <w:widowControl/>
        <w:ind w:first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jc w:val="center"/>
        <w:rPr/>
      </w:pPr>
      <w:r>
        <w:rPr/>
        <w:t>Коэффициент напряженности (Кн)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32" w:type="dxa"/>
          <w:bottom w:w="0" w:type="dxa"/>
          <w:right w:w="132" w:type="dxa"/>
        </w:tblCellMar>
      </w:tblPr>
      <w:tblGrid>
        <w:gridCol w:w="6948"/>
        <w:gridCol w:w="2412"/>
      </w:tblGrid>
      <w:tr>
        <w:trPr/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напряженности</w:t>
            </w:r>
          </w:p>
        </w:tc>
      </w:tr>
      <w:tr>
        <w:trPr/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-специалист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 медицинская сестра, инструктор по лечебной физкультуре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</w:tr>
      <w:tr>
        <w:trPr/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льдшер, медицинская сестра по массажу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</w:tr>
    </w:tbl>
    <w:p>
      <w:pPr>
        <w:pStyle w:val="Normal"/>
        <w:widowControl/>
        <w:ind w:first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олжностные оклады с учетом коэффициентов (6104 × (1 + Кс + Ккв + Кн)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275"/>
        <w:gridCol w:w="1276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оклады с учетом коэффициентов и стажа работы в месяц, в рубля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 до 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 до 1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5 лет и более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-специалист, имеющий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3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I квалификационную катег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5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6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8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 медицинская сестра, инструктор по лечебной физкультуре, имеющи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I квалификационную катег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6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7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9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льдшер, медицинская сестра по массажу, имеющи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8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I квалификационную катег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0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1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3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сестра, медицинская сестра по физиотерапии, медицинская сестра диетическая, имеющи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2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I квалификационную катег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4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5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ий дезинфектор, сестра-хозяйка, младшая медицинская сестра, санитарка, санитарка (мойщиц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25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Схема расчета должностных окладов специалистов и служащих,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ов рабочих профессий и прочих работников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эффициенты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эффициент уровня профессиональной квалификационной группы (0,8 – 1,92)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эффициент квалификационного уровня (0,23 – 0,79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оэффициент уровня профессиональной </w:t>
      </w:r>
      <w:r>
        <w:rPr/>
        <w:t>квалификационной группы (Кугр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32" w:type="dxa"/>
          <w:bottom w:w="0" w:type="dxa"/>
          <w:right w:w="132" w:type="dxa"/>
        </w:tblCellMar>
      </w:tblPr>
      <w:tblGrid>
        <w:gridCol w:w="5532"/>
        <w:gridCol w:w="3824"/>
      </w:tblGrid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профессиональной квалификационной группы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уровня</w:t>
            </w:r>
          </w:p>
        </w:tc>
      </w:tr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ой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6</w:t>
            </w:r>
          </w:p>
        </w:tc>
      </w:tr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ий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2</w:t>
            </w:r>
          </w:p>
        </w:tc>
      </w:tr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тый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2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/>
        <w:t>Коэффициент квалификационного уровня (Ккву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32" w:type="dxa"/>
          <w:bottom w:w="0" w:type="dxa"/>
          <w:right w:w="132" w:type="dxa"/>
        </w:tblCellMar>
      </w:tblPr>
      <w:tblGrid>
        <w:gridCol w:w="5532"/>
        <w:gridCol w:w="3824"/>
      </w:tblGrid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квалификационного уровня</w:t>
            </w:r>
          </w:p>
        </w:tc>
      </w:tr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и рабочих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1</w:t>
            </w:r>
          </w:p>
        </w:tc>
      </w:tr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ой, третий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3 – 0,47</w:t>
            </w:r>
          </w:p>
        </w:tc>
      </w:tr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тый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9 – 0,55</w:t>
            </w:r>
          </w:p>
        </w:tc>
      </w:tr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вспомогательный персонал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, второй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1 – 0,55</w:t>
            </w:r>
          </w:p>
        </w:tc>
      </w:tr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работников физической культуры и спорта, культуры, искусства и кинематографии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1 – 0,55</w:t>
            </w:r>
          </w:p>
        </w:tc>
      </w:tr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ой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7 – 0,71</w:t>
            </w:r>
          </w:p>
        </w:tc>
      </w:tr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пециалистов и служащих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9 – 0,63</w:t>
            </w:r>
          </w:p>
        </w:tc>
      </w:tr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ой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3 – 0,67</w:t>
            </w:r>
          </w:p>
        </w:tc>
      </w:tr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ий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7 – 0,71</w:t>
            </w:r>
          </w:p>
        </w:tc>
      </w:tr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тый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1 – 0,75</w:t>
            </w:r>
          </w:p>
        </w:tc>
      </w:tr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ый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5 – 0,79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оклады с учетом коэффициентов (5296 × (Кугр + Ккву))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/>
        <w:t>Профессии рабочих первого уровня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2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spacing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spacing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6"/>
                <w:szCs w:val="26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pacing w:val="2"/>
                <w:sz w:val="26"/>
                <w:szCs w:val="26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spacing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pacing w:val="2"/>
                <w:sz w:val="26"/>
                <w:szCs w:val="26"/>
              </w:rPr>
              <w:t>Грузчик, дворник, садовник, уборщик служебных помещ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spacing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6"/>
                <w:szCs w:val="26"/>
              </w:rPr>
              <w:t>5879</w:t>
            </w:r>
          </w:p>
        </w:tc>
      </w:tr>
    </w:tbl>
    <w:p>
      <w:pPr>
        <w:pStyle w:val="Normal"/>
        <w:keepNext w:val="true"/>
        <w:ind w:hanging="0"/>
        <w:jc w:val="center"/>
        <w:rPr/>
      </w:pPr>
      <w:r>
        <w:rPr/>
        <w:t>Профессии рабочих второго уровня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8"/>
        <w:gridCol w:w="2268"/>
      </w:tblGrid>
      <w:tr>
        <w:trPr>
          <w:tblHeader w:val="true"/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Квалифика</w:t>
              <w:softHyphen/>
              <w:t>ционны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оклады с учетом коэффициентов в месяц, в рублях</w:t>
            </w:r>
          </w:p>
        </w:tc>
      </w:tr>
      <w:tr>
        <w:trPr>
          <w:tblHeader w:val="true"/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42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профессий рабочих, по которым предусмотрено присвоение 1-го – 7</w:t>
              <w:noBreakHyphen/>
              <w:t xml:space="preserve">го квалификационных разрядов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бот и профессий рабочих (выпуск 1, раздел «Профессии рабочих, общие для всех отраслей народного хозяйства»), гардеробщик, дезинфектор, истопник, кастелянша, кладовщик, машинист (кочегар) котельной, машинист по стирке и ремонту спецодежды, подсобный рабочий, рабочий по комплексному обслуживанию и ремонту зданий, оператор котельной, сторож, кухонный рабоч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2 – 757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я профессий рабочих, по которым предусмотрено присвоение 8-го квалификационного разряда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бот и профессий рабочих (выпуск 1, раздел «Профессии рабочих, общие для всех отраслей народного хозяйства»), водитель автомобиля, водитель автобуса*, механик по обслуживанию звуковой техники, кочега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профессий рабочих, предусмотренных 1 – 3 квалификационными уровнями профессий рабочих, выполняющих важные (особо важные) и ответственные (особо ответственные)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0 – 7997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Для водителя автобуса, осуществляющего перевозку детей, должностной оклад с учетом коэффициентов в месяц, в рублях, составляет 12234 – 13081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/>
        <w:t>Учебно-вспомогательный персонал первого уровня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8"/>
        <w:gridCol w:w="24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</w:t>
              <w:softHyphen/>
              <w:t>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жатый, помощник воспитателя, секретарь учебной ч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79 – 7150</w:t>
            </w:r>
          </w:p>
        </w:tc>
      </w:tr>
    </w:tbl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-вспомогательный персонал второго уровня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8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</w:t>
              <w:softHyphen/>
              <w:t>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ий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26 – 7997</w:t>
            </w:r>
          </w:p>
        </w:tc>
      </w:tr>
    </w:tbl>
    <w:p>
      <w:pPr>
        <w:pStyle w:val="Normal"/>
        <w:ind w:first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и работников физической культуры и спорта первого уровня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8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</w:t>
              <w:softHyphen/>
              <w:t>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спорту, спортсмен-инстру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5879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7150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и работников культуры, искусства и кинематографии второго уровня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8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</w:t>
              <w:softHyphen/>
              <w:t>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Заведующий костюмерной, организатор экскурсий, аккомпаниатор, культорганиз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26 – 7997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олжности работников культуры, искусства и кинематографии третьего уровня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8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</w:t>
              <w:softHyphen/>
              <w:t>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рь, библиограф, редактор, лектор (экскурсовод), звукоопе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73 – 884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библиоте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21 – 9692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и служащих первого уровня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8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</w:t>
              <w:softHyphen/>
              <w:t>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хивариус, делопроизводитель, секретарь, секретарь-машини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02 – 757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14 – 7785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/>
        <w:t>Должности служащих второго уровня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8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</w:t>
              <w:softHyphen/>
              <w:t>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петчер, администратор, инспектор по кадрам, секретарь руководителя, лаборант, повар, техник, худож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0 – 8421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архивом, заведующий канцелярией, заведующий складом, заведующий хозяйство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61 – 863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производством (шеф-повар), заведующий столовой, начальник хозяйственн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73 – 884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ханик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, контролер технического состояния транспор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85 – 905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гаража, начальник (заведующий) мастер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97 – 9268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/>
        <w:t>Должности служащих третьего уровня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8"/>
        <w:gridCol w:w="2268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</w:t>
              <w:softHyphen/>
              <w:t>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оклады с учетом коэффициентов в месяц, в рублях</w:t>
            </w:r>
          </w:p>
        </w:tc>
      </w:tr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тик, аудитор, бухгалтер, бухгалтер-ревизор, документовед, инженер, инженер-программист (программист), инженер-электроник (электроник), менеджер, переводчик, психолог, специалист по защите информации, специалист по кадрам, сурдопереводчик, экономист, экономист по бухгалтерскому учету и анализу хозяйственной деятельности, экономист по планированию, эксперт, юрисконсульт, системный администратор, контрактный управляю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97 – 926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лужащих, по которым может устанавливаться производное должностное наименование «ведущ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09 – 948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е специалисты в отделах, отделениях, лабораториях, мастерских, заместитель главного бухгал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21 – 969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структурного подраз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44 – 1011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эффициент образовательного учрежд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Коэффициен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коэффициент специфики работы образовательного учреждения (0,1 – 0,3)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Коэффициент специфики работы образовательного учреждения (Кс) включает в себ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повышение должностных окладов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пенсационные выплаты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0"/>
        <w:gridCol w:w="3265"/>
      </w:tblGrid>
      <w:tr>
        <w:trPr/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Перечень условий для повышения должностных окладов, а также виды работ, за которые установлены доплаты, надбавки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Размеры повышений, доплат и надбавок</w:t>
            </w:r>
          </w:p>
        </w:tc>
      </w:tr>
      <w:tr>
        <w:trPr/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1. Повышение должностных окладов</w:t>
            </w:r>
          </w:p>
        </w:tc>
      </w:tr>
      <w:tr>
        <w:trPr/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За работу в образовательных учреждениях (классах, группах) для обучающихся, воспитанников с ограниченными возможностями здоровья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15 - 20%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Кс = 0,15 - 0,2</w:t>
            </w:r>
          </w:p>
        </w:tc>
      </w:tr>
      <w:tr>
        <w:trPr/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Педагогическим работникам (в том числе руководящим работникам, деятельность которых связана с образовательным процессом) муниципальных образовательных учреждений, работающим в сельской местности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%, Кс = 0,25</w:t>
            </w:r>
          </w:p>
        </w:tc>
      </w:tr>
      <w:tr>
        <w:trPr/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Женщинам за работу в образовательных учреждениях, расположенных в сельской местности, где по условиям труда рабочий день разделен на части с перерывом более двух часов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30%, Кс = 0,3</w:t>
            </w:r>
          </w:p>
        </w:tc>
      </w:tr>
      <w:tr>
        <w:trPr/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За работу учителям за индивидуальное обучение на дому детей, больных хроническими заболеваниями (при наличии соответствующего медицинского заключения)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20%, Кс = 0,2</w:t>
            </w:r>
          </w:p>
        </w:tc>
      </w:tr>
      <w:tr>
        <w:trPr/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Педагогическим работникам образовательных учреждений, впервые поступающим на работу или имеющим стаж педагогической работы менее 5 лет, заключившим трудовой договор с учреждением после окончания образовательной организации среднего профессионального или высшего образования в течение 5 лет*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30%, Кс = 0,3</w:t>
            </w:r>
          </w:p>
        </w:tc>
      </w:tr>
      <w:tr>
        <w:trPr/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Тренерам-преподавателям, инструкторам-методистам на этапе спортивного совершенствования, высшего спортивного мастерства в детско-юношеских спортивных школах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15%, Кс = 0,15</w:t>
            </w:r>
          </w:p>
        </w:tc>
      </w:tr>
      <w:tr>
        <w:trPr/>
        <w:tc>
          <w:tcPr>
            <w:tcW w:w="9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2. Компенсационные выплаты</w:t>
            </w:r>
          </w:p>
        </w:tc>
      </w:tr>
      <w:tr>
        <w:trPr/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За работу в ночное время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35% часовой тарифной ставки в соответствии со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551A8B"/>
              </w:rPr>
              <w:instrText xml:space="preserve"> HYPERLINK "https://internet.garant.ru/" \l "/document/12125268/entry/149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551A8B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551A8B"/>
                <w:sz w:val="26"/>
                <w:szCs w:val="26"/>
              </w:rPr>
              <w:t>статьями 149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551A8B"/>
              </w:rPr>
              <w:fldChar w:fldCharType="end"/>
            </w: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551A8B"/>
              </w:rPr>
              <w:instrText xml:space="preserve"> HYPERLINK "https://internet.garant.ru/" \l "/document/12125268/entry/154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551A8B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551A8B"/>
                <w:sz w:val="26"/>
                <w:szCs w:val="26"/>
              </w:rPr>
              <w:t>154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551A8B"/>
              </w:rPr>
              <w:fldChar w:fldCharType="end"/>
            </w: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 Трудового кодекса Российской Федерации</w:t>
            </w:r>
          </w:p>
        </w:tc>
      </w:tr>
      <w:tr>
        <w:trPr/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За работу в выходные и праздничные дни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в соответствии со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551A8B"/>
              </w:rPr>
              <w:instrText xml:space="preserve"> HYPERLINK "https://internet.garant.ru/" \l "/document/12125268/entry/149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551A8B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551A8B"/>
                <w:sz w:val="26"/>
                <w:szCs w:val="26"/>
              </w:rPr>
              <w:t>статьями 149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551A8B"/>
              </w:rPr>
              <w:fldChar w:fldCharType="end"/>
            </w: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551A8B"/>
              </w:rPr>
              <w:instrText xml:space="preserve"> HYPERLINK "https://internet.garant.ru/" \l "/document/12125268/entry/153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551A8B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551A8B"/>
                <w:sz w:val="26"/>
                <w:szCs w:val="26"/>
              </w:rPr>
              <w:t>153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551A8B"/>
              </w:rPr>
              <w:fldChar w:fldCharType="end"/>
            </w: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 Трудового кодекса Российской Федерации</w:t>
            </w:r>
          </w:p>
        </w:tc>
      </w:tr>
      <w:tr>
        <w:trPr/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За работу в неблагоприятных условиях труда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до 12%, К = 0,12</w:t>
            </w:r>
          </w:p>
        </w:tc>
      </w:tr>
      <w:tr>
        <w:trPr/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Воспитателям, помощникам воспитателей за переработку рабочего времени, работу, выполняемую за пределами рабочего времени, установленного графиками работ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в соответствии со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551A8B"/>
              </w:rPr>
              <w:instrText xml:space="preserve"> HYPERLINK "https://internet.garant.ru/" \l "/document/12125268/entry/149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551A8B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551A8B"/>
                <w:sz w:val="26"/>
                <w:szCs w:val="26"/>
              </w:rPr>
              <w:t>статьями 149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551A8B"/>
              </w:rPr>
              <w:fldChar w:fldCharType="end"/>
            </w: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551A8B"/>
              </w:rPr>
              <w:instrText xml:space="preserve"> HYPERLINK "https://internet.garant.ru/" \l "/document/12125268/entry/152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551A8B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551A8B"/>
                <w:sz w:val="26"/>
                <w:szCs w:val="26"/>
              </w:rPr>
              <w:t>152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  <w:color w:val="551A8B"/>
              </w:rPr>
              <w:fldChar w:fldCharType="end"/>
            </w: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 Трудового кодекса Российской Федерации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* Выплата повышенного должностного оклада педагогическому работнику прекращается при достижении педагогического стажа 5 лет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ях, когда работникам предусмотрено повышение должностных окладов (ставок заработной платы) по двум основаниям и более, абсолютный размер каждого повышения, установленного в процентах, исчисляется исходя из базового оклада (базовой ставки заработной платы) без учета повышения по другим основаниям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/>
      </w:pPr>
      <w:bookmarkStart w:id="17" w:name="sub_2007"/>
      <w:bookmarkEnd w:id="17"/>
      <w:r>
        <w:rPr>
          <w:rFonts w:cs="Times New Roman" w:ascii="Times New Roman" w:hAnsi="Times New Roman"/>
          <w:sz w:val="26"/>
          <w:szCs w:val="26"/>
        </w:rPr>
        <w:t>7. Коэффициент образовательного учреждения, подведомственного Управлению образования Администрации города Переславля-Залесского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6"/>
          <w:szCs w:val="26"/>
        </w:rPr>
      </w:pPr>
      <w:bookmarkStart w:id="18" w:name="sub_2007"/>
      <w:bookmarkEnd w:id="18"/>
      <w:r>
        <w:rPr>
          <w:rFonts w:cs="Times New Roman" w:ascii="Times New Roman" w:hAnsi="Times New Roman"/>
          <w:sz w:val="26"/>
          <w:szCs w:val="26"/>
        </w:rPr>
        <w:t>Коэффициент масштаба деятельности образовательного учреждения (Кмд - до 3,0)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ретный размер коэффициента масштаба деятельности определяется Управлением образования Администрации города Переславля-Залесского в зависимости от осуществления образовательным учреждением координирующих, информационно-организационных, программно-методических и других функций поддержки развития учреждений системы образования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 целью привлечения в образовательный процесс высококвалифицированных специалистов руководителю Управления образования Администрации города Переславля-Залесского предоставляется право применять коэффициент масштаба деятельности для образовательных учреждений. При условии привлечения в образовательное учреждение не менее 25 процентов учителей (преподавателей) в учебном году, имеющих ученую степень, может применяться коэффициент масштаба деятельности, установленный для прочих муниципальных учреждений. Расходы на эти цели производятся за счет средств бюджета городского округа город Переславль-Залесский Ярославской области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8. Минимальный уровень заработной платы работников образовательных учреждений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ячная заработная плата работников образовательных учреждений, полностью отработавших за этот период норму рабочего времени и выполнивших нормы труда (трудовые обязанности), не может быть ниже минимального размера оплаты труда, установленного федеральным законом, региональным соглашением о минимальной заработной плате на соответствующий период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орядок и условия почасовой оплаты труд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 Почасовая оплата труда педагогических работников образовательных учреждений применяется при оплат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9.1.1. За часы, отработанные в порядке замещения отсутствующих по болезни или другим причинам учителей, преподавателей, воспитателей и других педагогических работников, продолжавшегося не свыше двух месяце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9.1.2. За педагогическую работу специалистов, привлекаемых для педагогической работ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9.2. Размер оплаты за один час педагогической работы в месяц определяется путем деления месячного должностного оклада (ставки заработной платы) педагогического работника за установленную норму часов педагогической работы в неделю на среднемесячное количество рабочих час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и условии замещения педагогическим работником отсутствующего работника свыше двух месяцев оплата его труда со дня начала замещения за все часы фактической педагогической работы производится на общих основаниях с соответствующим увеличением его недельной учебной нагрузки (объема педагогической работы) путем внесения изменений в тарификац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и условии продолжения замещения преподавателем непрерывно свыше двух месяцев со дня его начала производится перерасчет средней месячной заработной платы исходя из уточненного годового объема учебной работы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3. Почасовая оплата труда педагогических работников образовательных учреждений применяется при оплате труда работников, привлекаемых к проведению учебных занятий, и составляет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1417"/>
        <w:gridCol w:w="1418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и обучающихс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вка часовой оплаты труда, рублей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ор, доктор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ент, кандидат на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а, не имеющие ученой степен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еся в обще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4. Ставки почасовой оплаты труда лиц, имеющих почетные звания «Народный», устанавливаются в размерах, предусмотренных для профессоров, докторов наук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9.5. Оплата труда членов жюри конкурсов и смотров, а также рецензентов конкурсных работ производится по ставкам часовой оплаты труда, предусмотренным для лиц, проводящих учебные занятия с обучающимися в общеобразовательных учреждения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9.6. Ставки почасовой оплаты труда лиц, имеющих почетные звания «Заслуженный», устанавливаются в размерах, предусмотренных для доцентов, кандидатов наук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7. Ставки почасовой оплаты труда в образовательных учреждениях устанавливаются в пределах средств субсидии на выполнение муниципального задания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4294965042"/>
        </w:sect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0. Оплата труда в образовательных учреждениях  дополнительного образования спортивной направленности , подведомственных Управлению образования Администрации города Переславля-Залесского (спортивные школы)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орматив оплаты труда тренера-преподавателя по спорту за подготовку одного занимающе</w:t>
      </w:r>
      <w:r>
        <w:rPr>
          <w:rFonts w:cs="Times New Roman" w:ascii="Times New Roman" w:hAnsi="Times New Roman"/>
          <w:color w:val="000000"/>
          <w:szCs w:val="26"/>
        </w:rPr>
        <w:t>гося по дополнительным общеразвивающим программам (в процентах от должностного оклада (ставки заработной платы))</w:t>
      </w:r>
    </w:p>
    <w:p>
      <w:pPr>
        <w:pStyle w:val="Normal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tbl>
      <w:tblPr>
        <w:tblW w:w="1431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  <w:gridCol w:w="992"/>
        <w:gridCol w:w="1134"/>
        <w:gridCol w:w="1285"/>
        <w:gridCol w:w="30"/>
        <w:gridCol w:w="1728"/>
        <w:gridCol w:w="30"/>
        <w:gridCol w:w="1728"/>
        <w:gridCol w:w="30"/>
        <w:gridCol w:w="1973"/>
      </w:tblGrid>
      <w:tr>
        <w:trPr>
          <w:trHeight w:val="191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подготовк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обучения, лет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оплаты труда тренера-преподавателя по спорту за подготовку одного занимающегося, в процентах к должностному окладу (ставке заработной платы)*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ая наполняемость группы, человек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наполняемость группы, человек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объем тренировочной нагрузки, часов в неделю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видов спорта</w:t>
            </w:r>
            <w:hyperlink w:anchor="garantf1://45811528.444/">
              <w:r>
                <w:rPr>
                  <w:rStyle w:val="InternetLink"/>
                  <w:rFonts w:cs="Times New Roman" w:ascii="Times New Roman" w:hAnsi="Times New Roman"/>
                </w:rPr>
                <w:t>**</w:t>
              </w:r>
            </w:hyperlink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й подгот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1 года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тренировоч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2 год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2 лет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го совершенств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го спортивного масте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Таблица </w:t>
      </w: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рматив оплаты труда тренера-преподавателя за подготовку одного занимающегося (в процентах от должностного оклада (ставки заработной платы)) по дополнительным предпрофессиональным программам </w:t>
        <w:br/>
        <w:t>в области физической культуры и спорта</w:t>
      </w:r>
    </w:p>
    <w:p>
      <w:pPr>
        <w:pStyle w:val="15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2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3386"/>
        <w:gridCol w:w="1034"/>
        <w:gridCol w:w="913"/>
        <w:gridCol w:w="913"/>
        <w:gridCol w:w="65"/>
        <w:gridCol w:w="1714"/>
        <w:gridCol w:w="44"/>
        <w:gridCol w:w="1715"/>
        <w:gridCol w:w="43"/>
        <w:gridCol w:w="1756"/>
        <w:gridCol w:w="38"/>
      </w:tblGrid>
      <w:tr>
        <w:trPr>
          <w:trHeight w:val="1268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ни сложности программы</w:t>
            </w:r>
          </w:p>
        </w:tc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обучения, лет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 оплаты труда тренера-преподавателя за подготовку одного занимающегося, в процентах к должностному окладу (ставке заработной платы)*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ая наполняемость группы, человек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ая наполняемость группы, человек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объем тренировочной нагрузки, часов в неделю</w:t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ы видов спорта</w:t>
            </w:r>
            <w:hyperlink w:anchor="garantf1://45811528.444/">
              <w:r>
                <w:rPr>
                  <w:rStyle w:val="InternetLink"/>
                  <w:rFonts w:cs="Times New Roman" w:ascii="Times New Roman" w:hAnsi="Times New Roman"/>
                </w:rPr>
                <w:t>**</w:t>
              </w:r>
            </w:hyperlink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Базовый уровень сложности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годы обуч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тап начальной подготовки 1 год обучения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5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годы обуч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тап начальной подготовки, свыше 1 года обучения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годы обуч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ебно-тренировочный этап 1 - 2 год обучения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7" w:hRule="atLeast"/>
        </w:trPr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672" w:type="dxa"/>
            </w:tcMar>
          </w:tcPr>
          <w:p>
            <w:pPr>
              <w:pStyle w:val="Normal"/>
              <w:ind w:firstLine="68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глубленный уровень сложност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 годы обуч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ебно-тренировочный этап свыше 2 лет обучения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1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67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 обуч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тап спортивного совершенствования до года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4" w:hRule="atLeast"/>
        </w:trPr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67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kern w:val="2"/>
                <w:lang w:bidi="en-US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bidi="en-US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5" w:type="dxa"/>
            </w:tcMar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 обуч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тап спортивного совершенствования свыше года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итывая особенности, а также специфику деятельности по соблюдению требований нормативно-правовых актов, регулирующих вопросы реализации предпрофессиональных программ в области физической культуры и спорта, тренерам-преподавателям, реализующим дополнительные предпрофессиональные программы в области физической культуры и спорта, в пределах бюджетных ассигнований, утвержденных на соответствующий финансовый год на фонд оплаты труда, устанавливается персональная надбавка в размере до 30 % должностного оклада.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кретный размер надбавки устанавливается приказом руководителя учреждения в соответствии с локальными актами образовательной организ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 случае превышения нормативной наполняемости группы в зависимости от этапов обучения должностной оклад тренера-преподавателя (включая старшего) повышается исходя из нормативов оплаты труда за каждого занимающегося сверх нормативной наполняемости группы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bookmarkStart w:id="19" w:name="sub_444"/>
      <w:bookmarkEnd w:id="19"/>
      <w:r>
        <w:rPr>
          <w:rFonts w:cs="Times New Roman" w:ascii="Times New Roman" w:hAnsi="Times New Roman"/>
        </w:rPr>
        <w:t>** Виды спорта распределяются по группам в следующем порядке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 первой группе видов спорта относятся виды спорта, включенные в программу Олимпийских игр (за исключением командных игровых) и базовые виды спорта (кроме командных игровых)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 второй группе видов спорта относятся командные игровые виды спорта, являющихся базовым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 третьей группе видов спорта относятся командные игровые виды спорта, не являющихся базовыми, а также виды спорта (спортивные дисциплины) с недостаточно высоким уровнем соревновательной конкуренции в Ярославской области.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03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6239"/>
        <w:gridCol w:w="1701"/>
        <w:gridCol w:w="5245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соревн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ое мес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платы труда тренера-преподавателя за подготовку одного спортсмена, обучающегося в спортивной школе, в процентах к должностному окладу (ставке заработной платы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личных и командных видах спортивных дисциплин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йски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йски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Европы, Кубок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к Евро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мира, Евро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к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к Евро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к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йские игры, чемпионат мира, Европы, Кубок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к Евро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мира, Евро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е международные соревнования с участием сборной команды России (основной соста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России (молодежь, юнио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России (старшие юнош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8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мира, Европ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е международные соревнования с участием сборной команды России (основной соста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л Спартакиады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л Спартакиады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л всероссийских соревнований среди спортивных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России (молодежь, юниор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6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России (старшие юнош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л Спартакиады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л Спартакиады учащихся, всероссийских соревнований среди спортивных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России (старшие юнош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л Спартакиады учащихся, всероссийских соревнований среди спортивных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ые, зональные Спартакиады, первен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4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командных игровых видах спор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йски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йски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мира, Евро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ые международные соревнования с участием сборной команды России (основной соста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одготовку команды, занявше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чемпионате Росс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венстве Росс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инале Спартакиады молодеж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артакиаде учащихся, всероссийских соревнований среди спортивных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одготовку команды, занявшей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чемпионате Росс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рвенстве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инале Спартакиады молодежи, Спартакиады учащихся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х соревнований среди спортивных ш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ставе сборной команды России в официальных международных соревнования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состав сбор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ый состав сбор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ошеский состав сбор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0</w:t>
            </w:r>
          </w:p>
        </w:tc>
      </w:tr>
    </w:tbl>
    <w:p>
      <w:pPr>
        <w:pStyle w:val="15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657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657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577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  <w:t xml:space="preserve">Приложение к </w:t>
      </w:r>
      <w:hyperlink w:anchor="sub_2000">
        <w:r>
          <w:rPr>
            <w:rStyle w:val="InternetLink"/>
            <w:rFonts w:cs="Times New Roman" w:ascii="Times New Roman" w:hAnsi="Times New Roman"/>
            <w:sz w:val="26"/>
            <w:szCs w:val="26"/>
          </w:rPr>
          <w:t>Методике</w:t>
        </w:r>
      </w:hyperlink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  <w:t xml:space="preserve">Объёмные показатели и Порядок отнесения муниципальных образовательных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  <w:t>учреждений, подведомственных Управлению образования Администрации города Переславля-Залесского к группам по оплате труда руководителей</w:t>
      </w:r>
    </w:p>
    <w:p>
      <w:pPr>
        <w:pStyle w:val="Normal"/>
        <w:ind w:hanging="0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color w:val="26282F"/>
          <w:sz w:val="26"/>
          <w:szCs w:val="26"/>
        </w:rPr>
      </w:pPr>
      <w:bookmarkStart w:id="20" w:name="sub_3100"/>
      <w:bookmarkEnd w:id="20"/>
      <w:r>
        <w:rPr>
          <w:rFonts w:cs="Times New Roman" w:ascii="Times New Roman" w:hAnsi="Times New Roman"/>
          <w:bCs/>
          <w:color w:val="26282F"/>
          <w:sz w:val="26"/>
          <w:szCs w:val="26"/>
        </w:rPr>
        <w:t>1. Общие положения</w:t>
      </w:r>
    </w:p>
    <w:p>
      <w:pPr>
        <w:pStyle w:val="Normal"/>
        <w:ind w:hanging="0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  <w:bookmarkStart w:id="21" w:name="sub_3100"/>
      <w:bookmarkStart w:id="22" w:name="sub_3100"/>
      <w:bookmarkEnd w:id="22"/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23" w:name="sub_3011"/>
      <w:r>
        <w:rPr>
          <w:rFonts w:cs="Times New Roman" w:ascii="Times New Roman" w:hAnsi="Times New Roman"/>
          <w:sz w:val="26"/>
          <w:szCs w:val="26"/>
        </w:rPr>
        <w:t>1.1. Основным критерием для определения должностного оклада руководителей образовательных учреждений, подведомственных Управлению образования Администрации города Переславля-Залесского являются группы образовательных учреждений по оплате труда руководителей (далее - группы), определяемые на основе объемных показателей.</w:t>
      </w:r>
      <w:bookmarkStart w:id="24" w:name="sub_3012"/>
      <w:bookmarkEnd w:id="23"/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К объемным показателям относятся показатели, характеризующие масштаб руководства образовательным учреждением: количество обучающихся (воспитанников), сменность работы образовательного учреждения и другие показатели, значительно осложняющие работу по руководству учреждением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24"/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color w:val="26282F"/>
          <w:sz w:val="26"/>
          <w:szCs w:val="26"/>
        </w:rPr>
      </w:pPr>
      <w:bookmarkStart w:id="25" w:name="sub_3200"/>
      <w:bookmarkEnd w:id="25"/>
      <w:r>
        <w:rPr>
          <w:rFonts w:cs="Times New Roman" w:ascii="Times New Roman" w:hAnsi="Times New Roman"/>
          <w:bCs/>
          <w:color w:val="26282F"/>
          <w:sz w:val="26"/>
          <w:szCs w:val="26"/>
        </w:rPr>
        <w:t>2. Объемные показатели</w:t>
      </w:r>
    </w:p>
    <w:p>
      <w:pPr>
        <w:pStyle w:val="Normal"/>
        <w:ind w:hanging="0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  <w:bookmarkStart w:id="26" w:name="sub_3200"/>
      <w:bookmarkStart w:id="27" w:name="sub_3200"/>
      <w:bookmarkEnd w:id="27"/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28" w:name="sub_3021"/>
      <w:r>
        <w:rPr>
          <w:rFonts w:cs="Times New Roman" w:ascii="Times New Roman" w:hAnsi="Times New Roman"/>
          <w:sz w:val="26"/>
          <w:szCs w:val="26"/>
        </w:rPr>
        <w:t>2.1. По объемным показателям для определения базового должностного оклада руководителей образовательных учреждений установлено четыре группы.</w:t>
      </w:r>
      <w:bookmarkEnd w:id="28"/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тнесение образовательных учреждений к одной из четырех групп производится по сумме баллов после оценки сложности руководства образовательным учреждением по следующим показателям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682"/>
        <w:gridCol w:w="2427"/>
        <w:gridCol w:w="150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9" w:name="sub_30220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  <w:bookmarkEnd w:id="29"/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обучающихся (воспитанников) в образовательных учреждениях: </w:t>
            </w:r>
            <w:hyperlink w:anchor="sub_116">
              <w:r>
                <w:rPr>
                  <w:rStyle w:val="InternetLink"/>
                  <w:rFonts w:cs="Times New Roman" w:ascii="Times New Roman" w:hAnsi="Times New Roman"/>
                  <w:color w:val="106BBE"/>
                  <w:sz w:val="26"/>
                  <w:szCs w:val="26"/>
                </w:rPr>
                <w:t>*</w:t>
              </w:r>
            </w:hyperlink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щеобразовательное учрежд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расчета за каждого обучающегося (воспитанника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разовательное учреждение дополнительного образов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еся по программам М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еся по программам ПФД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0" w:name="sub_3022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30"/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ошкольных групп в образовательном учреждении (наполняемость группы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5 человек для детей в возрасте до трех лет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 человек для детей в возрасте от 3 до 7 лет) в сельском образовательном учреждении наполняемость группы считать по фактическим данны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расчета на групп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аботников в образовательном учрежден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ого работника, а также дополнительно за каждого работника, имеющего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ую квалификационную категори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ую квалификационную категори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групп продленного дня в общеобразовательном учрежден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ую групп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филиалов, учебно-консультационного пункта, интерната при образовательном учреждении, общежития и других структурных подразделе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ое структурное подразделение с количеством обучающихся (проживающих)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0 челове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0 до 100 челове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 за каждого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0 до 200 челове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 за каждого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200 челове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за каждог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обучающихся в образовательном учреждении, являющихся воспитанниками учреждения для детей - сирот и детей, оставшихся без попечения род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ого обучающегося дополнительн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я и выплаты компенсации части родительской платы за присмотр и уход за детьми, осваивающими образовательные программы дошкольного образования гражданам, проживающим в сельской мест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каждое назначени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образовательном учреждении дополнительного образования: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 за каждо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рупп спортивного совершенствов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егося дополнительно з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рупп высшего спортивного мастерств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ждого обучающегос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оборудованных и используемых в образовательном процесс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мпьютерных класс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диатеки (при наличии мультимедийного оборудования и мультимедийных изда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ый класс, медиатек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оборудованных и используемых в образовательном процессе: спортивной площадки, стадиона, бассейна, тира и других спортивных сооружений </w:t>
            </w:r>
            <w:hyperlink w:anchor="sub_117">
              <w:r>
                <w:rPr>
                  <w:rStyle w:val="InternetLink"/>
                  <w:rFonts w:cs="Times New Roman" w:ascii="Times New Roman" w:hAnsi="Times New Roman"/>
                  <w:color w:val="106BBE"/>
                  <w:sz w:val="26"/>
                  <w:szCs w:val="26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в зависимости от их состояния и степени использования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ый вид спортивного сооруж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собственного оборудованного медицинского кабинета, оздоровительно-восстановительного центра, столовой, буфета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ый ви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находящихся в эксплуатации: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втотранспортных средств, сельхозмашин, строительной и другой самоходной техники на балансе образовательного учрежд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ую единиц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, но не более 5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ебных кораблей, катеров и другой учебной техники; школьного автобус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ую единиц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загородных объектов (лагерей, баз отдыха, дач и др.), находящихся на балансе образовательного учреждения;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ый ви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лагерей дневного пребывания, трудовых, оздоровительных лагерей (центров), инструктивных лагерей, организуемых образовательным учрежде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ую смен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учебно-опытного участка, парникового хозяйства, подсобного сельского хозяйства, учебного хозяйства, теплиц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ый ви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котельной, овощехранилища, хозяйственного склада, выгреба, игровых площадок, веранд, теневых навесов, колодцев, прачечной, очистных и других сооружений в виде отдельно стоящих зданий, находящихся на балансе образовательного учрежд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ый ви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водопровода и других коммунальных услу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образовательном учреждении профильных классов (групп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ый класс (группу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ндивидуального обучения обучающихся на дому (по медицинским показаниям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ого ребен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промежуточной итоговой, государственной итоговой аттестации обучающихся, получающих образование в семейной форме  и самообразован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ого ребен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одвоза детей (при отсутствии школьного автобуса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ого ребен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в условиях многосмен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ый клас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образовательном учреждении паспортизированного музе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музея установленного образц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образовательном учреждении нескольких зданий, используемых для ведения образовательной деятель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ое зда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, но не более 70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образовательном учреждении: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ециальных (коррекционных) классов (групп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ый класс (группу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новозрастных групп (РВГ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ую групп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учающихся (воспитанников) с ограниченными возможностями здоровья в общеразвивающих группах, общеобразовательных класса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ирующих группах комбинированного вида в дошкольных образовательных учреждения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ого ребен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образовательном учреждении специальных медицинских груп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ую групп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у образовательного учреждения статуса "Инновационная площадка", "Ресурсный центр":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иказ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 муниципальном уровн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 региональном уровн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 федеральном уровн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на базе образовательного учреждения пункта проведения государственной итоговой аттеста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в образовательном учреждении  бухгалтерского учета при отсутствии единиц бухгалтеров в штатном расписан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общеобразовательном учреждении межшкольного методического центра (ММЦ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</w:t>
            </w:r>
          </w:p>
        </w:tc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групп дополнительного образования детей, центров, студий детского творчества на базе образовательного учреждения (за исключением учреждений дополнительного образования детей)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в образовательном учреждении для функционирования групп дополнительного образования детей других образовательных учрежде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ого обучающегося (воспитанника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ую групп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 не более 5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внебюджетной деятельности образовательного учрежд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итания обучающихся (воспитанников) в образовательном учреждении (при отсутствии централизованной поставки продуктов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дошкольном образовательном учреждении консультационного пунк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ого ребён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образовательном учреждении индивидуальных программ обучения обучающихся с использованием дистанционных технолог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ую программ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едагогов образовательного учреждения топливом (включая пенсионеров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ого работн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 но не более 2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аленность образовательного учреждения от Администрации города Переславля-Залесского на расстоянии более 20 к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экскурсионно-туристских, спортивных и других мероприятий регионального, всероссийского, международного уровн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Контингент детей дошкольных групп образовательных учреждений не включается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bookmarkStart w:id="31" w:name="sub_117"/>
      <w:bookmarkEnd w:id="31"/>
      <w:r>
        <w:rPr>
          <w:rFonts w:cs="Times New Roman" w:ascii="Times New Roman" w:hAnsi="Times New Roman"/>
          <w:sz w:val="26"/>
          <w:szCs w:val="26"/>
        </w:rPr>
        <w:t>** Спортивные залы не относятся к спортивным сооружениям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2" w:name="sub_117"/>
      <w:bookmarkStart w:id="33" w:name="sub_117"/>
      <w:bookmarkEnd w:id="33"/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bookmarkStart w:id="34" w:name="sub_3300"/>
      <w:bookmarkEnd w:id="34"/>
      <w:r>
        <w:rPr>
          <w:rFonts w:cs="Times New Roman" w:ascii="Times New Roman" w:hAnsi="Times New Roman"/>
          <w:bCs/>
          <w:sz w:val="26"/>
          <w:szCs w:val="26"/>
        </w:rPr>
        <w:t xml:space="preserve">3. Порядок отнесения образовательных учреждений, подведомственных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правлению образования Администрации города Переславля-Залесского, к группам по оплате труда руководителе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35" w:name="sub_3300"/>
      <w:bookmarkStart w:id="36" w:name="sub_3031"/>
      <w:bookmarkEnd w:id="35"/>
      <w:r>
        <w:rPr>
          <w:rFonts w:cs="Times New Roman" w:ascii="Times New Roman" w:hAnsi="Times New Roman"/>
          <w:sz w:val="26"/>
          <w:szCs w:val="26"/>
        </w:rPr>
        <w:t>3.1. Группа определяется один раз в год Управлением образования Администрации города Переславля-Залесского в устанавливаемом порядке на основании документов, подтверждающих объемы работы образовательного учреждения. Группа для вновь созданных образовательных учреждений устанавливается исходя из плановых (проектных) показателей, но не более чем на 2 года.</w:t>
      </w:r>
      <w:bookmarkStart w:id="37" w:name="sub_3032"/>
      <w:bookmarkEnd w:id="36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2. Конкретное количество баллов, предусмотренных по показателям с приставкой «до», устанавливается Управлением образования Администрации города Переславля-Залесского.</w:t>
      </w:r>
      <w:bookmarkStart w:id="38" w:name="sub_3033"/>
      <w:bookmarkEnd w:id="37"/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ри установлении группы количество обучающихся (воспитанников) образовательных учреждений определяется для:</w:t>
      </w:r>
      <w:bookmarkEnd w:id="38"/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еобразовательных учреждений - по списочному составу на начало учебного года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реждений дополнительного образования детей - по списочному составу обучающихся на 01 января текущего год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ти, занимающиеся в нескольких кружках, секциях, группах учреждения дополнительного образования, учитываются 1 раз.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экскурсионно-туристских, спортивных и других массовых мероприятий учитываются в среднегодовом исчислении путем сложения произведений, множителями которых являются количество участников мероприятия и срок проведения мероприятия (в днях), и деления суммы на 365. При этом количество слагаемых равно количес</w:t>
      </w:r>
      <w:bookmarkStart w:id="39" w:name="sub_3034"/>
      <w:r>
        <w:rPr>
          <w:rFonts w:cs="Times New Roman" w:ascii="Times New Roman" w:hAnsi="Times New Roman"/>
          <w:sz w:val="26"/>
          <w:szCs w:val="26"/>
        </w:rPr>
        <w:t>тву мероприятий за учебный год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Количество работников в образовательном учреждении определяется по состоянию на 01 января текущего года по лицевым счетам.</w:t>
      </w:r>
      <w:bookmarkStart w:id="40" w:name="sub_3035"/>
      <w:bookmarkEnd w:id="39"/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За руководителями образовательных учреждений, находящихся на капитальном ремонте, сохраняется группа, определенная до начала ремонта, но не более чем на один год.</w:t>
      </w:r>
      <w:bookmarkStart w:id="41" w:name="sub_3036"/>
      <w:bookmarkEnd w:id="40"/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Управление образование Администрации города Переславля-Залесского может относить образовательные учреждения, добившиеся высоких и стабильных результатов работы, на одну группу выше по сравнению с группой, определенной в соответствии с настоящим Порядком.</w:t>
      </w:r>
      <w:bookmarkStart w:id="42" w:name="sub_3037"/>
      <w:bookmarkEnd w:id="41"/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Группы устанавливаются в зависимости от количества баллов, исчисленных по объемным показателям: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42"/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776"/>
        <w:gridCol w:w="1432"/>
        <w:gridCol w:w="1432"/>
        <w:gridCol w:w="1226"/>
        <w:gridCol w:w="1276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образовательного учреждения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баллов по группам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я групп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 групп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я групп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ые учреждения; учреждения дополнительного образ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ые образовательные учрежд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3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3" w:name="sub_116"/>
      <w:bookmarkStart w:id="44" w:name="sub_116"/>
      <w:bookmarkEnd w:id="44"/>
    </w:p>
    <w:sectPr>
      <w:headerReference w:type="default" r:id="rId9"/>
      <w:footerReference w:type="default" r:id="rId10"/>
      <w:type w:val="nextPage"/>
      <w:pgSz w:w="11906" w:h="1680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HP Simplified Ligh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0"/>
      <w:gridCol w:w="3117"/>
      <w:gridCol w:w="3117"/>
    </w:tblGrid>
    <w:tr>
      <w:trPr/>
      <w:tc>
        <w:tcPr>
          <w:tcW w:w="3120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ind w:hanging="0"/>
      <w:jc w:val="left"/>
      <w:outlineLvl w:val="1"/>
    </w:pPr>
    <w:rPr>
      <w:rFonts w:ascii="Cambria" w:hAnsi="Cambria" w:cs="Times New Roman"/>
      <w:b/>
      <w:bCs/>
      <w:i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ind w:hanging="0"/>
      <w:jc w:val="left"/>
      <w:outlineLvl w:val="2"/>
    </w:pPr>
    <w:rPr>
      <w:rFonts w:ascii="Cambria" w:hAnsi="Cambria" w:cs="Times New Roman"/>
      <w:b/>
      <w:bCs/>
      <w:kern w:val="2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P Simplified Light" w:hAnsi="HP Simplified Light" w:cs="HP Simplified Light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P Simplified Light" w:hAnsi="HP Simplified Light" w:cs="HP Simplified Ligh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P Simplified Light" w:hAnsi="HP Simplified Light" w:cs="HP Simplified Ligh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Style18">
    <w:name w:val="Символ нумерации"/>
    <w:qFormat/>
    <w:rPr/>
  </w:style>
  <w:style w:type="character" w:styleId="Style19">
    <w:name w:val="Основной текст Знак"/>
    <w:qFormat/>
    <w:rPr>
      <w:rFonts w:ascii="Arial" w:hAnsi="Arial" w:cs="Arial"/>
      <w:kern w:val="2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21">
    <w:name w:val="Основной текст с отступом 2 Знак"/>
    <w:qFormat/>
    <w:rPr>
      <w:rFonts w:ascii="Arial" w:hAnsi="Arial" w:cs="Arial"/>
      <w:kern w:val="2"/>
      <w:sz w:val="18"/>
      <w:szCs w:val="18"/>
    </w:rPr>
  </w:style>
  <w:style w:type="character" w:styleId="211">
    <w:name w:val="Заголовок 2 Знак1"/>
    <w:qFormat/>
    <w:rPr>
      <w:rFonts w:ascii="Cambria" w:hAnsi="Cambria" w:eastAsia="Cambria" w:cs="Times New Roman"/>
      <w:b/>
      <w:bCs/>
      <w:i/>
      <w:iCs/>
      <w:color w:val="00000A"/>
      <w:sz w:val="28"/>
      <w:szCs w:val="28"/>
      <w:lang w:eastAsia="zh-CN"/>
    </w:rPr>
  </w:style>
  <w:style w:type="character" w:styleId="31">
    <w:name w:val="Заголовок 3 Знак1"/>
    <w:qFormat/>
    <w:rPr>
      <w:rFonts w:ascii="Cambria" w:hAnsi="Cambria" w:eastAsia="Cambria" w:cs="Times New Roman"/>
      <w:b/>
      <w:bCs/>
      <w:color w:val="00000A"/>
      <w:sz w:val="26"/>
      <w:szCs w:val="26"/>
      <w:lang w:eastAsia="zh-CN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2">
    <w:name w:val="Основной текст с отступом 2 Знак1"/>
    <w:qFormat/>
    <w:rPr>
      <w:rFonts w:ascii="Calibri" w:hAnsi="Calibri" w:eastAsia="Times New Roman" w:cs="Times New Roman"/>
      <w:color w:val="00000A"/>
      <w:lang w:eastAsia="zh-CN"/>
    </w:rPr>
  </w:style>
  <w:style w:type="character" w:styleId="S10">
    <w:name w:val="s_10"/>
    <w:qFormat/>
    <w:rPr/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cs="Times New Roman"/>
    </w:rPr>
  </w:style>
  <w:style w:type="character" w:styleId="Style24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WWTextBody"/>
    <w:qFormat/>
    <w:pPr>
      <w:keepNext w:val="true"/>
      <w:widowControl/>
      <w:suppressAutoHyphens w:val="true"/>
      <w:autoSpaceDE w:val="true"/>
      <w:spacing w:lineRule="auto" w:line="276" w:before="240" w:after="120"/>
      <w:ind w:hanging="0"/>
      <w:jc w:val="left"/>
    </w:pPr>
    <w:rPr>
      <w:rFonts w:ascii="Liberation Sans;Arial" w:hAnsi="Liberation Sans;Arial" w:cs="FreeSans;Times New Roman"/>
      <w:color w:val="00000A"/>
      <w:sz w:val="28"/>
      <w:szCs w:val="28"/>
      <w:lang w:eastAsia="zh-CN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hanging="0"/>
      <w:jc w:val="left"/>
    </w:pPr>
    <w:rPr>
      <w:rFonts w:ascii="Arial" w:hAnsi="Arial" w:cs="Times New Roman"/>
      <w:kern w:val="2"/>
      <w:sz w:val="18"/>
      <w:szCs w:val="1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  <w:ind w:hanging="0"/>
      <w:jc w:val="left"/>
    </w:pPr>
    <w:rPr>
      <w:rFonts w:ascii="Calibri" w:hAnsi="Calibri" w:cs="FreeSans;Times New Roman"/>
      <w:color w:val="00000A"/>
      <w:sz w:val="22"/>
      <w:szCs w:val="22"/>
      <w:lang w:eastAsia="zh-CN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9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ind w:hanging="0"/>
      <w:jc w:val="left"/>
    </w:pPr>
    <w:rPr>
      <w:rFonts w:ascii="Arial" w:hAnsi="Arial" w:eastAsia="Lucida Sans Unicode" w:cs="Tahoma"/>
      <w:kern w:val="2"/>
      <w:sz w:val="28"/>
      <w:szCs w:val="28"/>
    </w:rPr>
  </w:style>
  <w:style w:type="paragraph" w:styleId="12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  <w:ind w:hanging="0"/>
      <w:jc w:val="left"/>
    </w:pPr>
    <w:rPr>
      <w:rFonts w:ascii="Arial" w:hAnsi="Arial" w:cs="Tahoma"/>
      <w:i/>
      <w:iCs/>
      <w:kern w:val="2"/>
    </w:rPr>
  </w:style>
  <w:style w:type="paragraph" w:styleId="13">
    <w:name w:val="Указатель1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Arial" w:hAnsi="Arial" w:cs="Tahoma"/>
      <w:kern w:val="2"/>
      <w:sz w:val="18"/>
      <w:szCs w:val="18"/>
    </w:rPr>
  </w:style>
  <w:style w:type="paragraph" w:styleId="BalloonText">
    <w:name w:val="Balloon Text"/>
    <w:basedOn w:val="Normal"/>
    <w:qFormat/>
    <w:pPr>
      <w:widowControl/>
      <w:suppressAutoHyphens w:val="true"/>
      <w:autoSpaceDE w:val="true"/>
      <w:ind w:hanging="0"/>
      <w:jc w:val="left"/>
    </w:pPr>
    <w:rPr>
      <w:rFonts w:ascii="Arial" w:hAnsi="Arial" w:cs="Arial"/>
      <w:kern w:val="2"/>
      <w:sz w:val="18"/>
      <w:szCs w:val="18"/>
    </w:rPr>
  </w:style>
  <w:style w:type="paragraph" w:styleId="Style30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Arial" w:hAnsi="Arial" w:cs="Arial"/>
      <w:kern w:val="2"/>
      <w:sz w:val="18"/>
      <w:szCs w:val="18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14">
    <w:name w:val="Абзац списка1"/>
    <w:basedOn w:val="Normal"/>
    <w:qFormat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kern w:val="2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18"/>
      <w:szCs w:val="1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  <w:jc w:val="left"/>
    </w:pPr>
    <w:rPr>
      <w:rFonts w:ascii="Arial" w:hAnsi="Arial" w:cs="Times New Roman"/>
      <w:kern w:val="2"/>
      <w:sz w:val="18"/>
      <w:szCs w:val="18"/>
      <w:lang w:val="en-US"/>
    </w:rPr>
  </w:style>
  <w:style w:type="paragraph" w:styleId="WWTextBody">
    <w:name w:val="WW-Text Body"/>
    <w:basedOn w:val="Normal"/>
    <w:qFormat/>
    <w:pPr>
      <w:widowControl/>
      <w:suppressAutoHyphens w:val="true"/>
      <w:autoSpaceDE w:val="true"/>
      <w:spacing w:lineRule="auto" w:line="276" w:before="0" w:after="120"/>
      <w:ind w:hanging="0"/>
      <w:jc w:val="left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Style33">
    <w:name w:val="Название объекта"/>
    <w:basedOn w:val="Normal"/>
    <w:qFormat/>
    <w:pPr>
      <w:widowControl/>
      <w:suppressLineNumbers/>
      <w:suppressAutoHyphens w:val="true"/>
      <w:autoSpaceDE w:val="true"/>
      <w:spacing w:lineRule="auto" w:line="276" w:before="120" w:after="120"/>
      <w:ind w:hanging="0"/>
      <w:jc w:val="left"/>
    </w:pPr>
    <w:rPr>
      <w:rFonts w:ascii="Calibri" w:hAnsi="Calibri" w:cs="FreeSans;Times New Roman"/>
      <w:i/>
      <w:iCs/>
      <w:color w:val="00000A"/>
      <w:lang w:eastAsia="zh-CN"/>
    </w:rPr>
  </w:style>
  <w:style w:type="paragraph" w:styleId="213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  <w:jc w:val="left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Xl65">
    <w:name w:val="xl65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66">
    <w:name w:val="xl66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DE9D9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67">
    <w:name w:val="xl67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68">
    <w:name w:val="xl68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A"/>
    </w:rPr>
  </w:style>
  <w:style w:type="paragraph" w:styleId="Xl69">
    <w:name w:val="xl69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</w:rPr>
  </w:style>
  <w:style w:type="paragraph" w:styleId="Xl70">
    <w:name w:val="xl70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CD5B4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71">
    <w:name w:val="xl71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B7DEE8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72">
    <w:name w:val="xl72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C4D79B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73">
    <w:name w:val="xl73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8E4BC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74">
    <w:name w:val="xl74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C4BD97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75">
    <w:name w:val="xl75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CCC0DA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76">
    <w:name w:val="xl76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DD9C4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77">
    <w:name w:val="xl77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C5D9F1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78">
    <w:name w:val="xl78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BFBFBF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79">
    <w:name w:val="xl79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ABF8F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80">
    <w:name w:val="xl80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CE6F1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81">
    <w:name w:val="xl81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C000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</w:rPr>
  </w:style>
  <w:style w:type="paragraph" w:styleId="Xl82">
    <w:name w:val="xl82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C0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83">
    <w:name w:val="xl83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C000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84">
    <w:name w:val="xl84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C000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A"/>
    </w:rPr>
  </w:style>
  <w:style w:type="paragraph" w:styleId="TableContents">
    <w:name w:val="Table Contents"/>
    <w:basedOn w:val="Normal"/>
    <w:qFormat/>
    <w:pPr>
      <w:widowControl/>
      <w:suppressAutoHyphens w:val="true"/>
      <w:autoSpaceDE w:val="true"/>
      <w:spacing w:lineRule="auto" w:line="276" w:before="0" w:after="200"/>
      <w:ind w:hanging="0"/>
      <w:jc w:val="left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TableHeading">
    <w:name w:val="Table Heading"/>
    <w:basedOn w:val="TableContents"/>
    <w:qFormat/>
    <w:pPr/>
    <w:rPr/>
  </w:style>
  <w:style w:type="paragraph" w:styleId="S16">
    <w:name w:val="s_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4">
    <w:name w:val="Обычный (веб)"/>
    <w:basedOn w:val="Normal"/>
    <w:qFormat/>
    <w:pPr>
      <w:widowControl/>
      <w:autoSpaceDE w:val="true"/>
      <w:ind w:firstLine="709"/>
      <w:jc w:val="left"/>
    </w:pPr>
    <w:rPr>
      <w:rFonts w:ascii="Times New Roman" w:hAnsi="Times New Roman" w:cs="Times New Roma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1980" w:hanging="0"/>
    </w:pPr>
    <w:rPr>
      <w:rFonts w:ascii="Times New Roman" w:hAnsi="Times New Roman" w:cs="Times New Roman"/>
      <w:sz w:val="28"/>
      <w:szCs w:val="20"/>
      <w:lang w:val="en-US"/>
    </w:rPr>
  </w:style>
  <w:style w:type="paragraph" w:styleId="Style35">
    <w:name w:val="Текст примечани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S37">
    <w:name w:val="s_3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8">
    <w:name w:val="Ïóíêò_ïîñò"/>
    <w:basedOn w:val="Normal"/>
    <w:qFormat/>
    <w:pPr>
      <w:widowControl/>
      <w:autoSpaceDE w:val="true"/>
      <w:spacing w:before="120" w:after="0"/>
    </w:pPr>
    <w:rPr>
      <w:rFonts w:ascii="Times New Roman" w:hAnsi="Times New Roman" w:cs="Times New Roman"/>
      <w:sz w:val="26"/>
      <w:szCs w:val="20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8186.0" TargetMode="External"/><Relationship Id="rId4" Type="http://schemas.openxmlformats.org/officeDocument/2006/relationships/hyperlink" Target="garantf1://8186.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5:44:00Z</dcterms:created>
  <dc:creator>НПП "Гарант-Сервис"</dc:creator>
  <dc:description>Документ экспортирован из системы ГАРАНТ</dc:description>
  <cp:keywords/>
  <dc:language>en-US</dc:language>
  <cp:lastModifiedBy>УПР СОЦ</cp:lastModifiedBy>
  <cp:lastPrinted>2022-02-28T14:39:00Z</cp:lastPrinted>
  <dcterms:modified xsi:type="dcterms:W3CDTF">2022-03-01T07:13:00Z</dcterms:modified>
  <cp:revision>5</cp:revision>
  <dc:subject/>
  <dc:title> </dc:title>
</cp:coreProperties>
</file>