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8.02.2022 № ПОС.03-0283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город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ую программу «Жилище» на 2019-2021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о ст. 179 Бюджетного кодекса  Российской Федерации,  решением Переславль-Залесской городской Думы от 29.12.2021 №11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приказом Управления финансов Администрации города Переславля-Залесского от 31.12.2021 № 58 «О внесении изменений в сводную бюджетную роспись на 2021 год», в целях уточнения объема финансирования и изменения целевых показателей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 (в редакции постановлений Администрации городского округа город Переславль-Залесский от 13.03.2019 № ПОС.03-0468/19, от 26.07.2019 № ПОС.03-1707/19, от 23.10.2019              № ПОС.03-2447/19, от 06.02.2020 № ПОС.03-0157/20, от 14.04.2020                                  № ПОС.03-0676/20, от 02.09.2020 № ПОС.03-1534/20, от 28.10.2020                                     № ПОС.03-1914/20, от 08.12.2020 № ПОС.03-2216/20, от 17.02.2021                                  № ПОС.03-0243/21, от 16.04.2021 № ПОС.03-0738/21, от 21.06.2021                            № ПОС.03-1142/21, от 30.06.2021 № ПОС.03-1238/21, от 20.10.2021                                        № ПОС.03-2016/21, от 16.11.2021 № ПОС.03-2205/21, от  29.12.2021                                         № ПОС.03-2532/21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«Паспорт Программы» позиции «Координаторы Программы», «Объем и источники финансирования Программы», «Ожидаемые конечные результаты реализации Программы», «Ответственные лица для контактов» изложить в следующей редакции:</w:t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ервый заместитель Главы Администрации города Переславля-Залесского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дов Я.В.,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ереславля-Залесского </w:t>
            </w:r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ппель Т.А.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программе – 19 305 734,4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5 055 13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3 553 614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10 696 990,4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19 году – 1 776 742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698 143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700 479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0 году – 10 835 409,69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4 208 51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1 814 422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4 812 468,6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1 году – 6 693 582,51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468 491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1 041 04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5 184 042,5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равочно: в 2022 году – 3 542 035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2 542 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 1 000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2023 году – 3 523 86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областного бюджета – 2 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едства бюджета городского округа – 1 00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159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 - 1 е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2 сем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количества молодых семей, фактически получивших муниципальную поддержку, к пла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емей, улучшивших жилищные условия при поддержке областного бюджета и бюджета городского округа – 2 сем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12,0 кв. м.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 – 13 семей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 – 44 ед.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дов Я.В., первый 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меститель Главы Администрации города Переславля-Залес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8(48535) </w:t>
            </w:r>
            <w:r>
              <w:rPr>
                <w:rStyle w:val="Itemtext"/>
                <w:rFonts w:cs="Times New Roman" w:ascii="Times New Roman" w:hAnsi="Times New Roman"/>
                <w:sz w:val="26"/>
                <w:szCs w:val="26"/>
              </w:rPr>
              <w:t>3-28-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ппель Т.А., заместитель Главы Администрации города Переславля-Залесского по социальным вопросам, 8(48535) 3-25-63;</w:t>
            </w:r>
          </w:p>
          <w:p>
            <w:pPr>
              <w:pStyle w:val="Empty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ьина Т.С., заместитель Главы Администрации города Переславля-Залесского по развитию территории, 8(48535)           3-08-85;</w:t>
            </w:r>
          </w:p>
          <w:p>
            <w:pPr>
              <w:pStyle w:val="Empty"/>
              <w:shd w:fill="FFFFFF" w:val="clear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лалаев В.А., начальник Управления городского хозяйства Администрации города Переславля-Залесского, 8(48535) 3-28-33;               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                     8(48535) 3-50-70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лева С.Н., начальник Управления культуры, туризма, молодежи и спорта Администрации города Переславля-Залесского, 8(48535) 3-17-6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ыков В.А., директор МКУ «Многофункциональный центр развития города Переславля-Залесского», 8(48535)              3-04-6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 8(48535)                     3-28-2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                              3-07-2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кина Н.Л., начальник Управления муниципальной собственности Администрации города Переславля-Залесского, 8(48535) 3-40-0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966"/>
        <w:gridCol w:w="1934"/>
        <w:gridCol w:w="1612"/>
        <w:gridCol w:w="1773"/>
        <w:gridCol w:w="1612"/>
      </w:tblGrid>
      <w:tr>
        <w:trPr>
          <w:trHeight w:val="3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 305 734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6 742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 409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 693 582,51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055 130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 1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08 5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8 491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 553 614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 143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4 42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 041 049,00</w:t>
            </w:r>
          </w:p>
        </w:tc>
      </w:tr>
      <w:tr>
        <w:trPr>
          <w:trHeight w:val="8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 696 990,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 479,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12 468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 184 042,5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Таблицу «Информация о целевых индикаторах Программы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роки реализации Программы»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«Информация о целевых индикаторах Программы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2976"/>
        <w:gridCol w:w="1134"/>
        <w:gridCol w:w="1275"/>
        <w:gridCol w:w="142"/>
        <w:gridCol w:w="851"/>
        <w:gridCol w:w="992"/>
        <w:gridCol w:w="992"/>
        <w:gridCol w:w="1134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2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>
          <w:trHeight w:val="888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9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Муниципальная поддержка молодых семей городского округа  город Переславль-Залесский Ярославской области  в приобретении (строительстве) жиль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Государственная и муниципальная поддержка граждан городского округа  город Переславль-Залесский 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при поддержке  областного бюджета и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«Ожидаемые конечные результаты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При реализации Программы к концу 2021 года ожидается достижение следующих результатов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площадь жилищного фонда, признанного непригодным для проживания, и (или) с высоким уровнем износа, из которого расселены граждане, составит 159,5 кв.м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составит 5 ед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 - 1 ед.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количество молодых семей, получивших в установленном порядке свидетельства о праве на получение социальной выплаты, составит 12 семей;</w:t>
      </w:r>
    </w:p>
    <w:p>
      <w:pPr>
        <w:pStyle w:val="Style2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отношение количества молодых семей, фактически получивших муниципальную поддержку, к плану составит 100%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количество семей, улучшивших жилищные условия при поддержке областного бюджета и бюджета городского округа, составит 2 семьи;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составит 112,0 кв.м.;</w:t>
      </w:r>
    </w:p>
    <w:p>
      <w:pPr>
        <w:pStyle w:val="Normal"/>
        <w:suppressAutoHyphens w:val="true"/>
        <w:spacing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семей, получивших субсидию на возмещение части ежемесячных аннуитетных платежей по кредиту (займу), составит 13 семей;</w:t>
      </w:r>
    </w:p>
    <w:p>
      <w:pPr>
        <w:pStyle w:val="Normal"/>
        <w:suppressAutoHyphens w:val="true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предоставленных субсидий на возмещение части ежемесячных аннуитетных платежей по кредиту (займу) составит 44 ед.</w:t>
      </w:r>
    </w:p>
    <w:p>
      <w:pPr>
        <w:pStyle w:val="Normal"/>
        <w:suppressAutoHyphens w:val="true"/>
        <w:spacing w:lineRule="auto" w:line="240" w:before="0" w:after="0"/>
        <w:ind w:right="-28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ка оценки результативности и эффективности Программы приводится в Приложении №1 к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5. В «Паспорте Подпрограммы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позиции «Координатор Подпрограммы», «Объем и источники финансирования Подпрограммы», «Ожидаемые конечные результаты реализации Подпрограммы», «Ответственные лица для контактов» </w:t>
      </w:r>
      <w:r>
        <w:rPr/>
        <w:t>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ервый заместитель Главы Администрации города Переславля-Залесского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дов Я.В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одпрограмме – 7 541 089,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 541 089,50 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 353,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353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 282 00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 282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 256 736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256 736,00 руб., из них - 1 256 736,00 руб. (выплата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); 3 000 000,00 руб. (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159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5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 - 1 е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дов Я.В., первый 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меститель Главы Администрации города Переславля-Залес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8(48535) </w:t>
            </w:r>
            <w:r>
              <w:rPr>
                <w:rStyle w:val="Itemtext"/>
                <w:rFonts w:cs="Times New Roman" w:ascii="Times New Roman" w:hAnsi="Times New Roman"/>
                <w:sz w:val="26"/>
                <w:szCs w:val="26"/>
              </w:rPr>
              <w:t>3-28-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ьина Т.С., заместитель Главы Администрации города Переславля-Залесского по развитию территории, 8(48535)                3-08-85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лалаев В.А., начальник управления городского хозяйства Администрации города Переславля-Залесского, 8(48535) 3-28-33;   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ыков В.А., директор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 8 (48535)                   3-28-2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кина Н.Л., начальник Управления муниципальной собственности Администрации города Переславля-Залесского, 8(48535) 3-40-0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 Таблицу «Общая потребность в ресурсах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701"/>
        <w:gridCol w:w="1418"/>
        <w:gridCol w:w="1559"/>
        <w:gridCol w:w="155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 том числе по годам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41 0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56 736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7 541 089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56 736,00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7. Таблицу «Информация о целевых индикаторах Подпрограммы» пункта 1.3. «Сроки реализации Подпрограммы» изложить в следующей редакции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/>
        <w:t>«Информация о целевых индикаторах Подпрограммы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993"/>
        <w:gridCol w:w="1134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окументация  для объекта «30-квартирный жилой дом по адресу: Ярославская область, г. Переславль-Залесский, ул. Вокзальная, возле домов 19,21,23,27,29, строение 3, тип 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Пункт 1.4. «</w:t>
      </w:r>
      <w:r>
        <w:rPr>
          <w:rFonts w:cs="Times New Roman" w:ascii="Times New Roman" w:hAnsi="Times New Roman"/>
          <w:bCs/>
          <w:sz w:val="26"/>
          <w:szCs w:val="26"/>
        </w:rPr>
        <w:t>Ожидаемые конечные результаты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4. Ожидаемые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одпрограммы к концу 2021 года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жилищного фонда, признанного непригодным для проживания, и (или) с высоким уровнем износа, из которого расселены граждане – 159,5 кв. м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5 ед.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 - 1 ед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9. </w:t>
      </w:r>
      <w:r>
        <w:rPr>
          <w:rFonts w:cs="Times New Roman" w:ascii="Times New Roman" w:hAnsi="Times New Roman"/>
          <w:sz w:val="26"/>
          <w:szCs w:val="26"/>
          <w:lang w:eastAsia="ar-SA"/>
        </w:rPr>
        <w:t>В абзаце первом подраздела «Управление Подпрограммой и ее реализация» пункта 1.5. « Механизм реализации Подпрограммы» слова «заместителем Главы Администрации города Переславля-Залесского, курирующего вопросы жилищной политики» заменить словами «первым заместителем Главы Администрации 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0. В «Паспорте Подпрограммы» подраздела 2. «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 позицию «Объем и источники финансирования Подпрограммы» изложить в следующей редакции:</w:t>
      </w:r>
    </w:p>
    <w:tbl>
      <w:tblPr>
        <w:tblW w:w="96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9 974 124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5 055 13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459 494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459 5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9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00 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00 0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6 843 513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 208 519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 317 494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317 500,00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 152 491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68 491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842 00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842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3 542 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 542 035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1 000 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 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 523 86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1 000 000,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1. Таблицу «Общая потребность в ресурсах» подраздела 2. «</w:t>
      </w:r>
      <w:r>
        <w:rPr>
          <w:rFonts w:cs="Times New Roman" w:ascii="Times New Roman" w:hAnsi="Times New Roman"/>
          <w:bCs/>
          <w:sz w:val="26"/>
          <w:szCs w:val="26"/>
        </w:rPr>
        <w:t>Подпрограмма «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молодых семей городского округа город Переславль-Залесский Ярославской области в приобретении (строительстве) жилья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потребность в ресурсах</w:t>
      </w:r>
    </w:p>
    <w:tbl>
      <w:tblPr>
        <w:tblW w:w="96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992"/>
        <w:gridCol w:w="1702"/>
        <w:gridCol w:w="1698"/>
        <w:gridCol w:w="1699"/>
        <w:gridCol w:w="1868"/>
      </w:tblGrid>
      <w:tr>
        <w:trPr>
          <w:trHeight w:val="3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есур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6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Потребность</w:t>
            </w:r>
          </w:p>
        </w:tc>
      </w:tr>
      <w:tr>
        <w:trPr>
          <w:trHeight w:val="5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 том числе по годам</w:t>
            </w:r>
          </w:p>
        </w:tc>
      </w:tr>
      <w:tr>
        <w:trPr>
          <w:trHeight w:val="29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 го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 год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од</w:t>
            </w:r>
          </w:p>
        </w:tc>
      </w:tr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Финансовые рес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70" w:hanging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9 974 12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78 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6 843 513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152 491,00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5 055 13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78 12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4 208 519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8 491,00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459 494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17 494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842 000,00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бюджет городск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2 459 500,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0 0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1 317 500,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842 00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2. В «Паспорте Подпрограммы» подраздела 3. «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 позиции «Координатор Подпрограммы», «Объем и источники финансирования Подпрограммы» </w:t>
      </w:r>
      <w:r>
        <w:rPr/>
        <w:t>изложить в следующей редакции:</w:t>
      </w:r>
    </w:p>
    <w:tbl>
      <w:tblPr>
        <w:tblW w:w="96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Первый заместитель Главы Администрации города Переславля-Залесского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дов Я.В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1 790 520,92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094 12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96 400,92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96 268,72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98 143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98 125,72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709 896,69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96 928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212 968,69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284 355,51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99 049,00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 85 306,51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–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дов Я.В., первый з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аместитель Главы Администрации города Переславля-Залес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8(48535) </w:t>
            </w:r>
            <w:r>
              <w:rPr>
                <w:rStyle w:val="Itemtext"/>
                <w:rFonts w:cs="Times New Roman" w:ascii="Times New Roman" w:hAnsi="Times New Roman"/>
                <w:sz w:val="26"/>
                <w:szCs w:val="26"/>
              </w:rPr>
              <w:t>3-28-3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тикова И.М., начальник управления бухгалтерского учета и отчетности - главный бухгалтер Администрации города Переславля-Залесского, 8(48535) 3-59-17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нов П.В., начальник управления экономики Администрации города Переславля-Залесского, 8(48535) 3-07-21.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13. Таблицу «Общая потребность в ресурсах» подраздела 3. «Подпрограмма «Государственная и муниципальная поддержка граждан городского округа город Переславль-Залесский Ярославской области» в сфере ипотечного жилищного кредитования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Общая потребность в ресурсах</w:t>
      </w:r>
    </w:p>
    <w:tbl>
      <w:tblPr>
        <w:tblW w:w="97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2"/>
        <w:gridCol w:w="1385"/>
        <w:gridCol w:w="1732"/>
        <w:gridCol w:w="1732"/>
        <w:gridCol w:w="1732"/>
        <w:gridCol w:w="1387"/>
      </w:tblGrid>
      <w:tr>
        <w:trPr>
          <w:trHeight w:val="386" w:hRule="atLeast"/>
        </w:trPr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>
          <w:trHeight w:val="51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>
          <w:trHeight w:val="531" w:hRule="atLeast"/>
        </w:trPr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90 520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6 268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9 896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4 355,51</w:t>
            </w:r>
          </w:p>
        </w:tc>
      </w:tr>
      <w:tr>
        <w:trPr>
          <w:trHeight w:val="57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областной бюдж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4 120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 143,0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6 928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 049,00</w:t>
            </w:r>
          </w:p>
        </w:tc>
      </w:tr>
      <w:tr>
        <w:trPr>
          <w:trHeight w:val="485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6"/>
                <w:szCs w:val="26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Times New Roman" w:cs="Calibri" w:ascii="Times New Roman" w:hAnsi="Times New Roman"/>
                <w:sz w:val="26"/>
                <w:szCs w:val="26"/>
                <w:lang w:eastAsia="ru-RU"/>
              </w:rPr>
              <w:t>Руб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 400,9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 125,7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2 968,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,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 изложить в следующей редакции:</w:t>
      </w:r>
    </w:p>
    <w:p>
      <w:pPr>
        <w:pStyle w:val="ConsPlusNormal"/>
        <w:widowControl/>
        <w:ind w:left="-75" w:firstLine="78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>«Приложение № 2</w:t>
      </w:r>
    </w:p>
    <w:tbl>
      <w:tblPr>
        <w:tblW w:w="95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1"/>
        <w:gridCol w:w="2126"/>
        <w:gridCol w:w="28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еляемая площадь 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отребность в средствах бюджета городского округа (руб.) в 2020 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Кардовского, д. 36,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468 00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Ростовская, д. 44, кв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064 00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ереславль-Залесский, ул. Свободы, д. 54, кв.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0 000 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 0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1"/>
        <w:gridCol w:w="2126"/>
        <w:gridCol w:w="28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еляемая площадь 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ы средства бюджета городского округа (руб.) в 2021 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Кардовского, д. 36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 736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Свободы, д. 54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5 000,00 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56 736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 Контроль за исполнением постановления оставляю за собой. </w:t>
      </w:r>
    </w:p>
    <w:p>
      <w:pPr>
        <w:pStyle w:val="Style24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z w:val="26"/>
          <w:szCs w:val="26"/>
          <w:lang w:eastAsia="ar-SA"/>
        </w:rPr>
        <w:t xml:space="preserve">Первый заместитель Главы Администрации </w:t>
      </w:r>
    </w:p>
    <w:p>
      <w:pPr>
        <w:pStyle w:val="Style24"/>
        <w:rPr/>
      </w:pPr>
      <w:r>
        <w:rPr>
          <w:sz w:val="26"/>
          <w:szCs w:val="26"/>
          <w:lang w:eastAsia="ar-SA"/>
        </w:rPr>
        <w:t xml:space="preserve">города Переславля - Залесского  </w:t>
        <w:tab/>
        <w:t xml:space="preserve">   </w:t>
        <w:tab/>
        <w:t xml:space="preserve">                                             Я.В. Сед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8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Itemtext">
    <w:name w:val="item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23:00Z</dcterms:created>
  <dc:creator>КалининАС</dc:creator>
  <dc:description/>
  <cp:keywords/>
  <dc:language>en-US</dc:language>
  <cp:lastModifiedBy>УПР СОЦ</cp:lastModifiedBy>
  <cp:lastPrinted>2022-02-22T13:08:00Z</cp:lastPrinted>
  <dcterms:modified xsi:type="dcterms:W3CDTF">2022-02-28T13:40:00Z</dcterms:modified>
  <cp:revision>9</cp:revision>
  <dc:subject/>
  <dc:title/>
</cp:coreProperties>
</file>