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1.02.2020 № ПОС.03-0297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еречень земельных участк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назначенных для бесплатного предост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бственность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2&lt;1&gt; Закона Ярославской области от 27.04.2007г. №22-з «О бесплатном предоставлении в собственность граждан земельных участков, находящихся в государственной или муниципальной собственности», с учётом решения Ярославского областного суда от 04.10.2018 по делу №3а-84/2018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изменения в постановление Администрации городского округа города Переславля-Залесского №ПОС.03-2864/19 от 12.12.2019 «О включении в Перечень земельных участков, предназначенных для бесплатного предоставления в собственность граждан», изложив Перечень земельных участков, предназначенных для бесплатного предоставления в собственность граждан,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36"/>
        <w:gridCol w:w="2539"/>
        <w:gridCol w:w="1209"/>
        <w:gridCol w:w="1438"/>
        <w:gridCol w:w="1854"/>
      </w:tblGrid>
      <w:tr>
        <w:trPr>
          <w:trHeight w:val="12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расположения) земельного участ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</w:tr>
      <w:tr>
        <w:trPr>
          <w:trHeight w:val="9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30101:3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-н, Пригородное с/п, Перелесский с/о, д.Перелес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10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043802:98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славский р-н, Пригородное с/п, Глебовский с/о, с.Голоперо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9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:11:043802:98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-н, Пригородное с/п, Глебовский с/о, с.Голоперо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10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043802:97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славский р-н, Пригородное с/п, Глебовский с/о, с.Голоперо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9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071004:6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с.Филимоново, ул.Центральная, уч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8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071004:7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с.Филимоново, ул.Центральная, уч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8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071004:7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с.Филимоново, ул.Центральная, уч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9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071004:5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с.Филимоново, ул.Центральная, уч.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10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071004:7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с.Филимоново, ул.Центральная, уч.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071004:6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с.Филимоново, ул.Центральная, уч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10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071004:6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с.Филимоново, ул.Центральная, уч.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9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071004:6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с.Филимоново, ул.Центральная, уч.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10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90112:1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с.Берендеево, ул.Подгорная, уч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9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90112:1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с.Берендеево, ул.Подгорная, уч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10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90112:1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с.Берендеево, ул.Подгорная, уч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10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040401:1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д.Поповско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9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00201:1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-н, Рязанцевское с/п, д.Любимце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9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011101:44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славский р-н, Рязанцевское с/п, с.Перце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10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:11:210203:1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-н, Нагорьевское с/п, Кубринский с/о, с.Кубринск, ул.Московск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8:010626:2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-Залесский, ул.Победы, участок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8:010626:25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-Залесский, ул.Победы, участок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21909:15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с.Нагорье, участок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11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:11:121909:15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с.Нагорье, участок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210204:6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Кубринский с/о, с.Кубринс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210204:6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Кубринский с/о, с.Кубринс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8:010626:26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-Залесский, ул.Победы, участок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8:010626:2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-Залесский, ул.Победы, участок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8:010626:26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-Залесский, ул.Победы, участок 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8:010626:26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-Залесский, ул.Победы, участок 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8:010626:26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-Залесский, ул.Побе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8:010626:26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-Залесский, ул.Победы, участок 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8:010626:26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-Залесский, ул.Победы, участок 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21909:15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с.Нагорье, участок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21909:1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с.Нагорье, участок 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21909:16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с.Нагорье, участок 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21909:16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с.Нагорье, участок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21909:16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с.Нагорье, участок 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31804:1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п.Ивановское, участок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31904:57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п.Ивановское, участок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31904:57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п.Ивановское, участок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31904:57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п.Ивановское, участок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8:010626:27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-Залесский, ул.Победы, участок 1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8:010626:27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-Залесский, ул.Победы, участок 1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8:010626:27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-Залесский, ул.Победы, участок 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8:010626:26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-Залесский, ул.Победы, участок 1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8:010626:27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-Залесский, ул.Победы, участок 1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8:010626:26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-Залесский, ул.Победы, участок 1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8:010626:27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-Залесский, ул.Победы, участок 1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8:010626:27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-Залесский, ул.Победы, участок 1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8:010626:27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-Залесский, ул.Победы, участок 1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8:010626:27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-Залесский, ул.Победы, участок 1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8:010626:27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-Залесский, ул.Победы, участок 1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8:010626:28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-Залесский, ул.Победы, участок 1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8:010626:28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-Залесский, ул.Победы, участок 1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8:010626:28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-Залесский, ул.Победы, участок 1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8:010626:28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-Залесский, ул.Победы, участок 1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</w:tr>
      <w:tr>
        <w:trPr>
          <w:trHeight w:val="10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31301:1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д.Подберезье, участок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10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31301:1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д.Подберезье, участок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10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31301:1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д.Подберезье, участок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8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31301:1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д.Подберезь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9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31301:1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д.Подберезье, участок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10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31301:1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д.Подберезь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9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31301:1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д.Подберезь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31301:1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д.Подберезье, участок 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9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31301:1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д.Подберезье, участок 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9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31301:1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д.Подберезье, участок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9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31301:1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д.Подберезье, участок 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9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31301:1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д.Подберезье, участок 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9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31301:1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д.Подберезье, участок 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31301:1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д.Подберезье, участок 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9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31301:1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д.Подберезье, участок 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  <w:tr>
        <w:trPr>
          <w:trHeight w:val="10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131301:1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 район, д.Подберезье, участок 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данное постановление на официальном сайте органов местного самоуправления города Переславля-Залесского и опубликовать в газете «Переславская недел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 xml:space="preserve">Контроль за исполнением постановления возложить на заместителя Главы Администрации города Переславля-Залесского Шеффеля И.Г. 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В.А. Астраханцев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tLeast" w:line="2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6:00Z</dcterms:created>
  <dc:creator>G</dc:creator>
  <dc:description/>
  <cp:keywords/>
  <dc:language>en-US</dc:language>
  <cp:lastModifiedBy>УПР СОЦ</cp:lastModifiedBy>
  <cp:lastPrinted>2020-02-21T11:09:00Z</cp:lastPrinted>
  <dcterms:modified xsi:type="dcterms:W3CDTF">2020-02-25T07:49:00Z</dcterms:modified>
  <cp:revision>13</cp:revision>
  <dc:subject/>
  <dc:title>АДМИНИСТРАЦИЯ г</dc:title>
</cp:coreProperties>
</file>