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7.02.2020 № ПОС.03-0306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дготовке и проведении празднич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й «Масленичные гулян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городского округа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я-Залесского в 202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соответствии с «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», утвержденными решением Переславль-Залесской городской Думы от 27 октября 2011 года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2,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целях подготовки и проведения праздничных мероприятий «Масленичные гулянья» на территории городского округа города Переславля-Залес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План по подготовке и проведению праздничных мероприятий «Масленичные гулянья» на территории городского округа города Переславля-Залесского в 2020 году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значить ответственным за организацию и проведение праздничных мероприятий «Масленичные гулянья» управление культуры, туризма, молодежи и спорта Администрации г. Переславля-Залесского (А.М. Миниханов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Рекомендовать ОМВД России по городскому округу город Переславль-Залесский (О.А. Егоров) обеспечить охрану общественного порядка во время про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здничных мероприят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Масленичные гулянья»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Рекомендоват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БУЗ ЯО «Переславская центральная районная больница» (К.С. Харчиков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ть своевременное оказание медицинской помощи во время  про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здничных мероприят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Масленичные гулянья»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Контроль за исполнением настоящего постановления возложить на заместителя Главы Администрации города Переславля-Залесского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етрову Ж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 С.В. Груздев    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Переславля – Залесского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2.2020 № ПОС.03-0306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подготовке и провед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здничных мероприят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асленичные гулян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городского округа гор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славля-Залесского в 2020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1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01"/>
        <w:gridCol w:w="2239"/>
      </w:tblGrid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ю культуры, туризма, молодежи и спорта Администрации г. Переславля-Залесско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рок до 21 февраля 2020 г. разработать  план проведения  праздничных мероприятий «Масленичные гулянья» и направить   информацию о  мероприятии в СМИ и на официальный сайт органов местного самоуправления  г.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марта 2020 г. с 12.00 до 15.00 на Народной площади организовать и провести праздничные мероприятия «Масленичные гулянь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ханова А.М.</w:t>
            </w:r>
          </w:p>
        </w:tc>
      </w:tr>
      <w:tr>
        <w:trPr>
          <w:trHeight w:val="65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ДК г. Переславля-Залесского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 срок до 20 февраля 2020 г. разработать сценарный план проведения праздничных мероприятий «Масленичные гулянья» и  план расстановки игровых площадок на Народной площ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в срок с 21 по 25 февраля 2020 г. организовать в фойе дома культуры прием кукол и регистрацию участников городского конкурса на лучшую масленичную куклу «Сударыня Масле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1 марта 2020 г. организовать выставку масленичных кукол на Народной площа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марта 2020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.00 до 11.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х мероприят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леничные гулянья» руководителям клубных формирований принять участие в работе жюри городского конкурса на лучшую масленичную куклу «Сударыня Маслениц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марта 2020 г. с 12.00 до 15.00 организовать и провести театрализованное представление,  концертную программу, игровые площадки и  обеспечить работу звукооператора на Народной площади на праздничных мероприятиях «Масленичные гулян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марта 2020 г. с 12.00 до 15.00 творческим коллективам принять участие в праздничных мероприятиях «Масленичные гулян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марта 2020 г. подготовить и предоставить гримерные комнаты для творческих коллективов-участников мероприятия, столы и стулья для проведения мастер-классов в фойе Дома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период с 26 февраля по 1 марта 2020 г. провести на базе сельских домов культуры и библиотек масленичные игровые программы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директора Малышева О.А.</w:t>
            </w:r>
          </w:p>
        </w:tc>
      </w:tr>
      <w:tr>
        <w:trPr>
          <w:trHeight w:val="8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ДО ДШИ г. Переславля- Залесско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1 марта 2020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0.00 до 11.0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х мероприят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леничные гуляния» педагогам художественного отделения принять участие в работе жюри городского конкурса на лучшую масленичную куклу «Сударыня Масле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1 марта 2020 г. провести игровые программы и мастер-класс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х мероприят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леничные гулянья» на Народной площади и в Доме культуры с 12.00 до 15.0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йникова С.А.</w:t>
            </w:r>
          </w:p>
        </w:tc>
      </w:tr>
      <w:tr>
        <w:trPr>
          <w:trHeight w:val="10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 «ГБО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1 марта 2020г. с 12.00 до 15.00  провести игровые программы и мастер-класс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х мероприят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леничные гулянья» на Народной площад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ляева Л.А.</w:t>
            </w:r>
          </w:p>
        </w:tc>
      </w:tr>
      <w:tr>
        <w:trPr>
          <w:trHeight w:val="2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 «Молодежный центр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марта 2020 г. с 12.00 до 15.00 организовать и провести игровые программы на Народной площади во время проведения праздничных мероприятий «Масленичные гулян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марта 2020 г. обеспечить волонтерскую поддержку праздничных мероприятий «Масленичные гулянья» на Народной площади (принять участие в театрализованном представлении, в костюмированном шествии, не менее 15 волонтеров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лова А.В.</w:t>
            </w:r>
          </w:p>
        </w:tc>
      </w:tr>
      <w:tr>
        <w:trPr>
          <w:trHeight w:val="1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ки Администрации г. Переславля-Залес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рок до 20 февраля 2020 г. разработать  схему размещения праздничной ярмарки на Народной площади во время проведения праздничных мероприятий «Масленичные гулян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рок до 28 февраля 2020 г. проинструктировать индивидуальных  предпринимателей  о правилах выездной торговли продуктами питания на праздничных мероприятиях «Масленичные гулян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марта 2020 г. с 11.00 до 15.00 обеспечить работу праздничной ярмарки на Народной площади  и проконтролировать расстановку  торговых точек и их работу, проконтролировать  уборку торговых мест во время проведения и по окончании празд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марта 2020 г. обеспечить праздничное тематическое оформление торговых точек на праздничных мероприятиях «Масленичные гулянья» на Народной площади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Т.С.</w:t>
            </w:r>
          </w:p>
        </w:tc>
      </w:tr>
      <w:tr>
        <w:trPr>
          <w:trHeight w:val="1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ю образования Администрации г. Переславля-Залес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срок до 25 февраля 2020 г. подведомственным учреждения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принять участие в городском конкурсе на лучшую масленичную куклу «Сударыня Маслениц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марта 2020 г. с 12.00 до 15.00 на Народной площади  учреждениям дополнительного образования  провести игровые и спортивные программы на праздничных мероприятиях «Масленичные гулянь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яева Т.Ю.</w:t>
            </w:r>
          </w:p>
        </w:tc>
      </w:tr>
      <w:tr>
        <w:trPr>
          <w:trHeight w:val="1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ю по ВМР ГО и ЧС Администрации г.Переславля-Залесск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 срок до 26 февраля 2020 года совместно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МВД России по городскому округу г. Переславль-Залесский по согласованию с УКТМ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работать схему расстановки металлических ограждений на Народной площади для проведения праздничных мероприятий «Масленичные гулян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1 марта  2020 г. принять меры для предотвращения чрезвычайных ситуаций  и назначить ответственных лиц на время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х мероприят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асленичные гулянья» с 12.00 до 15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Народной площад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юнин А.Н.</w:t>
            </w:r>
          </w:p>
        </w:tc>
      </w:tr>
      <w:tr>
        <w:trPr>
          <w:trHeight w:val="43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П «Теплосервис»: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 марта 2020 г. выделить людей в количестве 8 человек для формирования масленичного костра, установки и демонтажа звуковой аппаратуры и сценического подиума, установки ограждений  на Народной площади для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х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асленичные гулян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марта  2020 г. к 09.00 сложить масленичный костер на Народной площади, установить на нем чучело Масленицы, смонтировать  и установить железные ограждения вокруг кос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арта 2020 г. к 10.00 установить декорации и звукотехническую аппаратуру на Народной площ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марта 2020 г. к 11.00 смонтировать и установить железные ограждения по согласованию с ОМВД России по городскому округу г. Переславль-Залесский и УКТМиСна Народной площад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ить убор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ой площади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ончании праздни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ык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«Сервис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рок до 28 февраля 2020 г. расчистить территорию Народной площади от снега и подготовить площадку для проведения праздничных мероприятий «Масленичные гулянья», сформировать из снега основание  для масленичного кос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марта 2020 г. с 11.30 до 15.00 обеспечить установку грузовых автомашин с песком для предотвращения террористических актов с использованием большегрузных автомашин на ул. Кузнецова (поворот к зданию Администрации), на пересечении улиц Плещеевской и Ростовской, на ул. Плещеевской (поворот на ул. Конную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 В.В.</w:t>
            </w:r>
          </w:p>
        </w:tc>
      </w:tr>
      <w:tr>
        <w:trPr>
          <w:trHeight w:val="19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Ярославской электросетевой компании ОАО «ЯрЭСК» Переславль-Залесский филиал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рок до 26 февраля  2020  г. на Народной площади проверить электрические розетки для работы торговых точек на праздничных мероприятиях «Масленичные гулян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1 марта 2020 г. обеспечить подключение  торговых точек на Народной площади с 10.00 до 15.00.                                       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барьков С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МВД России «Переславль-Залесский»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 марта  2020  г. с 12.00 до 15.00 на Народной площади  обеспечить охрану общественного порядка во время проведения праздничных мероприятий «Масленичные гулян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рок до 26 февраля 2020 г. совместно с отделом по ВМР ГО и ЧС Администрации г. Переславля-Залесского  и по согласованию с УКТМиС разработать схему расстановки металлических ограждений на Народной площади для проведения праздничных мероприятий «Масленичные гулянь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О.А.</w:t>
            </w:r>
          </w:p>
        </w:tc>
      </w:tr>
      <w:tr>
        <w:trPr>
          <w:trHeight w:val="13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ГКУ ПЧ-28 «4 ОФПС» по ЯО»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 2020 г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14.30  до15.00 на Народной  площади принять меры безопасности пр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адицион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жигании чучела «Масленицы» на праздничных мероприятиях «Масленичные гулянь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н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БУЗ ЯО «Переслав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проинформировать станцию «Скорая помощь» о про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х мероприят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Масленичные гулянья», проводим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с 24 февраля по 1 марта 2020 г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территории городского округа город Переславль-Залесский на б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их домов культуры и библиотек и в г. Переславле-Залесск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Народной площади 1 марта 2020 г. с 12.00 до 15.0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чиков К.С.</w:t>
            </w:r>
          </w:p>
        </w:tc>
      </w:tr>
      <w:tr>
        <w:trPr>
          <w:trHeight w:val="13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ехуборка» рекомендовать:</w:t>
            </w:r>
          </w:p>
          <w:p>
            <w:pPr>
              <w:pStyle w:val="Normal"/>
              <w:spacing w:lineRule="auto" w:line="240" w:before="0" w:after="0"/>
              <w:ind w:left="19" w:hanging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1 марта 2020 г.  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0 устано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сорные контейнеры  на Народной площади (рядом с урнами и местами размещения точек питания) и организовать доставку дров для масленичного костра и бревен для конкурса «Лесопилы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ябьев А.Н.</w:t>
            </w:r>
          </w:p>
        </w:tc>
      </w:tr>
      <w:tr>
        <w:trPr>
          <w:trHeight w:val="1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м массовой информации рекомендовать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овать продви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чных мероприят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леничные гулянья» в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убликовать анонс мероприятия и подготовить репортажи о проведении праздни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ить   профессиональную фото и видеосъёмку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нская О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8:00Z</dcterms:created>
  <dc:creator>1</dc:creator>
  <dc:description/>
  <cp:keywords/>
  <dc:language>en-US</dc:language>
  <cp:lastModifiedBy>УПР СОЦ</cp:lastModifiedBy>
  <cp:lastPrinted>2020-02-26T15:48:00Z</cp:lastPrinted>
  <dcterms:modified xsi:type="dcterms:W3CDTF">2020-02-27T08:04:00Z</dcterms:modified>
  <cp:revision>4</cp:revision>
  <dc:subject/>
  <dc:title/>
</cp:coreProperties>
</file>