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2.2021 № ПОС.03-030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Доступная среда» на 2019 -2021 го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30.09.2019 № ПОС.03-228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10.12.2020 № 119 «О переименовании и утверждении Положения об Управлении социальной защиты населения и труда Администрации города Переславля-Залесского», в целях уточнения объема финансирования и изменения целевых показателей, </w:t>
      </w:r>
    </w:p>
    <w:p>
      <w:pPr>
        <w:pStyle w:val="Style33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е в городскую целевую программу «Доступная среда» на 2019-2021 годы, утвержденную постановлением Администрации городского округа города Переславля-Залесского от 30.09.2019 № ПОС.03-2285/19 (в редакции постановлений Администрации городского округа города Переславля-Залесского от 06.12.2019 № ПОС.03-2844/19, от 06.02.2020 № ПОС.03-0163/20, от 14.07.2020 № ПОС.03-1164/20, от 06.10.2020 № ПОС.03-1772/20), следующие изменения:</w:t>
      </w:r>
    </w:p>
    <w:p>
      <w:pPr>
        <w:pStyle w:val="Style3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В разделе «Паспорт Программы» позиции «Основание разработки Программы», «Ответственный исполнитель Программы», «Исполнители Программы», «Основные разработчики Программы», «Объемы и источники финансирования Программы»,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 закон от 24.11.1995 г. 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01.12. 2015 г. № 1297 «О государственной программе Российской Федерации «Доступная среда» на 2011-2025 годы»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постановление </w:t>
            </w:r>
            <w:r>
              <w:rPr>
                <w:sz w:val="26"/>
                <w:szCs w:val="26"/>
              </w:rPr>
              <w:t>Правительства Российской Федерации от 29.03.2019 г. № 363 «Об утверждении государственной программы Российской Федерации «Доступная среда»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тановление Правительства Ярославской области от 03.12.2019 № 825-п «Об утверждении государственной программы Ярославской области «Доступная среда в Ярославской области» на 2020-2025 годы и признании утратившими силу постановлений Правительства области от 28.01.2019 № 25-п и от 18.03.2019 №186-п;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постановление Правительства Ярославской области </w:t>
            </w:r>
            <w:r>
              <w:rPr>
                <w:color w:val="000000"/>
                <w:sz w:val="26"/>
                <w:szCs w:val="26"/>
              </w:rPr>
              <w:t>от 10.04.2020 № 309-п «</w:t>
            </w:r>
            <w:r>
              <w:rPr>
                <w:color w:val="000000"/>
                <w:spacing w:val="2"/>
                <w:sz w:val="26"/>
                <w:szCs w:val="26"/>
              </w:rPr>
              <w:t>О внесении изменений в постановление Правительства   области от 03.12.2019 № 825-п»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- решение Переславль-Залесской городской Думы от 23.04.2009 №57 «</w:t>
            </w:r>
            <w:r>
              <w:rPr>
                <w:rFonts w:eastAsia="Calibri"/>
                <w:sz w:val="26"/>
                <w:szCs w:val="26"/>
              </w:rPr>
              <w:t>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Default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Переславль-Залесской городской Думы № 96 от 26.11.2020 «Об утверждении Стратегии социально-экономического развития городского округа город Переславль-Залесский Ярославской области до 2030 года»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остановление Мэра г. Переславля-Залесского от 11.08.2006 № 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остановление Администрации г. Переславля-Залесского от 29.08.2018 № ПОС.03-1229/18 «О концепции городской целевой программы «Доступная среда» на 2019-2021 годы.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ереславля-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есского и подведомственные учрежд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культуры, туризма, молодежи   и    спорта Администрации гор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ереславля-Залес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одведомственные учрежде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ение экономик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ции города</w:t>
            </w:r>
            <w:r>
              <w:rPr>
                <w:rFonts w:eastAsia="Calibri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славля-Залесског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лужба обеспечения и Единая дежурно-диспетчерская служба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униципальное казенное учреждение  «Многофункциональный центр развития города  Переславля-Залесского»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униципальное учреждение «Комплексный центр социального обслуживания» «Надежда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КУ  ЯО «Центр    занятости   населения города Переславль-Залесский»;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осударственное бюджетное учреждение здравоохранения Ярославской области «Переславская центральная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районна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ольниц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.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редства бюджета городского округа: всего –157,04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83,350 </w:t>
            </w:r>
            <w:r>
              <w:rPr>
                <w:rFonts w:eastAsia="Calibri"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2020 год – 73,6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21 год – </w:t>
            </w:r>
            <w:r>
              <w:rPr>
                <w:sz w:val="26"/>
                <w:szCs w:val="26"/>
              </w:rPr>
              <w:t xml:space="preserve">0,000 </w:t>
            </w: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 предусмотрено за счет средств бюджета городского округа: 2022 г. – 0,00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2023 г.  - 0,000 тыс. руб.</w:t>
            </w:r>
          </w:p>
        </w:tc>
      </w:tr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Главы Администрации города Переславля-Залесского Петрова Ж.Н., тел.3-25-6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арасова Н.М., тел.3-07-58.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/>
        <w:t>Таблицу «Общая потребность в ресурсах» изложить в следующей редакции:</w:t>
      </w:r>
    </w:p>
    <w:tbl>
      <w:tblPr>
        <w:tblW w:w="93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8"/>
        <w:gridCol w:w="1131"/>
        <w:gridCol w:w="1415"/>
        <w:gridCol w:w="1415"/>
        <w:gridCol w:w="1553"/>
        <w:gridCol w:w="1434"/>
        <w:gridCol w:w="30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57,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bCs/>
          <w:sz w:val="26"/>
          <w:szCs w:val="26"/>
        </w:rPr>
        <w:t>6.</w:t>
      </w:r>
      <w:r>
        <w:rPr>
          <w:sz w:val="26"/>
          <w:szCs w:val="26"/>
        </w:rPr>
        <w:t xml:space="preserve"> Перечень программных мероприят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задаче 3. «Формирование условий для развития системы комплексной реабилитации и абилитации инвалидов, в том числе детей-инвалидов, в городском округе город Переславль-Залесский Ярославской области» п. 3.2.6., 3.2.7., строку «Итого по задаче 3» </w:t>
      </w:r>
      <w:r>
        <w:rPr>
          <w:sz w:val="26"/>
          <w:szCs w:val="26"/>
          <w:lang w:eastAsia="en-US"/>
        </w:rPr>
        <w:t>изложить в следующей редакции согласно Прилож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 в задаче 4.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3.2.1.  п. </w:t>
      </w:r>
      <w:r>
        <w:rPr>
          <w:sz w:val="26"/>
          <w:szCs w:val="26"/>
          <w:lang w:eastAsia="en-US"/>
        </w:rPr>
        <w:t xml:space="preserve">4.2.3., п.п. 4.2.3.1., 4.2.3.2., 4.2.4, </w:t>
      </w:r>
      <w:r>
        <w:rPr>
          <w:sz w:val="26"/>
          <w:szCs w:val="26"/>
        </w:rPr>
        <w:t xml:space="preserve">строку «Итого по задаче 4»  </w:t>
      </w:r>
      <w:r>
        <w:rPr>
          <w:sz w:val="26"/>
          <w:szCs w:val="26"/>
          <w:lang w:eastAsia="en-US"/>
        </w:rPr>
        <w:t>изложить в следующей редакции согласно Приложению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3.2.2. п. 4.2.3.3.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3.3. </w:t>
      </w:r>
      <w:r>
        <w:rPr>
          <w:sz w:val="26"/>
          <w:szCs w:val="26"/>
        </w:rPr>
        <w:t>строку «ИТОГО ПО ПРОГРАММЕ» изложить в следующей редакции согласно Приложению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местного  самоуправления   гор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славля-Залесского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И.Е. Строкин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Администрации  города Переславля-Залесского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</w:t>
      </w:r>
      <w:r>
        <w:rPr/>
        <w:t>от 20.02.2021 № ПОС.03-0308/21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5"/>
        <w:gridCol w:w="2258"/>
        <w:gridCol w:w="1284"/>
        <w:gridCol w:w="1191"/>
        <w:gridCol w:w="1044"/>
        <w:gridCol w:w="142"/>
        <w:gridCol w:w="1243"/>
        <w:gridCol w:w="1823"/>
        <w:gridCol w:w="1701"/>
        <w:gridCol w:w="34"/>
        <w:gridCol w:w="18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3. Формирование условий для развития системы комплексной реабилитации и абилитации инвалидов, в том числе детей-инвалидов, в городском округе город Переславль-Залесский Ярославской област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роприят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Участие инвалидов, в том числе детей-инвалидов, в культурно-массовых мероприятия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(показах спектаклей и концертных программах, вечерах отдыха) и культурно-досуго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К «Д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  <w:p>
            <w:pPr>
              <w:pStyle w:val="Style3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расходным обязате-льствам, недофи-нансиро-ванным в отчетном финансо-вом году- 1,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 «Молодежный центр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Участие инвалидов в физкультурных и спортивно-массо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 «ФОК Чемпион»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дача 4. </w:t>
            </w:r>
            <w:r>
              <w:rPr>
                <w:bCs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</w:t>
            </w:r>
            <w:r>
              <w:rPr>
                <w:lang w:eastAsia="en-US"/>
              </w:rPr>
              <w:t xml:space="preserve">маломобильных групп населения </w:t>
            </w:r>
            <w:r>
              <w:rPr/>
              <w:t>городском округе город Переславль-Залесский Ярославской обла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роприят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орудование социально значимых объектов муниципальной собственност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целью обеспечения доступности для инвалидов, в том числе по объектам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14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64</w:t>
            </w:r>
          </w:p>
          <w:p>
            <w:pPr>
              <w:pStyle w:val="Normal"/>
              <w:rPr/>
            </w:pPr>
            <w:r>
              <w:rPr/>
              <w:t>(в том числе по расходным обязате-льствам, недофи-нансиро-ванным в отчетном финансо-вом году- 30,99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административные зд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ул.  Комсомольская, 5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50 лет Комсомола, 2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Комитетская, 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Кооперативная,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  <w:p>
            <w:pPr>
              <w:pStyle w:val="Normal"/>
              <w:rPr/>
            </w:pPr>
            <w:r>
              <w:rPr/>
              <w:t>«СО и ЕДДС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реждения культуры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МУ ДО «Дом Культуры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л. Народная,8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 ДО «Дом Культуры г.Переславля-Залесского»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вановский 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п.Ивановское, пр.Мира, д.9),  </w:t>
            </w:r>
            <w:r>
              <w:rPr>
                <w:b/>
                <w:lang w:eastAsia="en-US"/>
              </w:rPr>
              <w:t>Рязанцевский С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п.Рязанцево, ул.Б.Октябрьская, д.30),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рендеевский С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.Берендеево, ул.Центральная, д.8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моленский С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.Смоленское, ул.Центральная, д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4</w:t>
            </w:r>
          </w:p>
          <w:p>
            <w:pPr>
              <w:pStyle w:val="Normal"/>
              <w:rPr/>
            </w:pPr>
            <w:r>
              <w:rPr/>
              <w:t>(в том числе по расходным обязате-льствам, недофи-нансиро-ванным в 219 году- 30,997)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0         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86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 том числе по расходным обязате-льствам, недофи-нансиро-ванным в отчетном финансо-вом году- 30,997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               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МиС</w:t>
            </w:r>
          </w:p>
        </w:tc>
      </w:tr>
      <w:tr>
        <w:trPr>
          <w:trHeight w:val="8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стройство места парковки автотранспорта для инвалидов у зданий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У ФОК «Чемпи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ер. Красный, 10 «а»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МУ ФОК «Чемпион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л. Новая, д.6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6      в т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        в т.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26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            в т.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МиС, </w:t>
            </w:r>
          </w:p>
          <w:p>
            <w:pPr>
              <w:pStyle w:val="Normal"/>
              <w:rPr/>
            </w:pPr>
            <w:r>
              <w:rPr/>
              <w:t>МУ «ФОК Чемпион»</w:t>
            </w:r>
          </w:p>
        </w:tc>
      </w:tr>
      <w:tr>
        <w:trPr>
          <w:trHeight w:val="34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5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9"/>
        <w:ind w:left="75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0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4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простой"/>
    <w:basedOn w:val="Style30"/>
    <w:qFormat/>
    <w:pPr>
      <w:jc w:val="center"/>
    </w:pPr>
    <w:rPr/>
  </w:style>
  <w:style w:type="paragraph" w:styleId="Style38">
    <w:name w:val="Табл"/>
    <w:basedOn w:val="Normal"/>
    <w:qFormat/>
    <w:pPr>
      <w:widowControl w:val="false"/>
      <w:ind w:right="1797" w:firstLine="709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8:00Z</dcterms:created>
  <dc:creator>Никифорова</dc:creator>
  <dc:description/>
  <cp:keywords/>
  <dc:language>en-US</dc:language>
  <cp:lastModifiedBy>УПР СОЦ</cp:lastModifiedBy>
  <cp:lastPrinted>2021-02-19T16:06:00Z</cp:lastPrinted>
  <dcterms:modified xsi:type="dcterms:W3CDTF">2021-02-20T10:18:00Z</dcterms:modified>
  <cp:revision>12</cp:revision>
  <dc:subject/>
  <dc:title/>
</cp:coreProperties>
</file>