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2.2022 № ПОС.03-0309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ведомственн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Молодежь» на 2019-202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10.2018 № ПОС.03-1578/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ешением Переславль-Залесской городской Думы от 23.12.2021 № 10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ешением Переславль-Залесской городской Думы от 29.12.2021 № 11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</w:t>
      </w:r>
      <w:r>
        <w:rPr>
          <w:rFonts w:cs="Times New Roman" w:ascii="Times New Roman" w:hAnsi="Times New Roman"/>
          <w:sz w:val="26"/>
          <w:szCs w:val="26"/>
        </w:rPr>
        <w:t xml:space="preserve"> целях уточнения объёмов финансировани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ведомственную целевую программу «Молодежь» на 2019-2021 годы, утвержденную постановлением Администрации городского округа города Переславля-Залесского от 08.10.2018 № ПОС.03-1578/18 (в редакции постановлений Администрации городского округа города Переславля-Залесского от 21.05.2019 № ПОС.03-1126/19, от 28.06.2019 № ПОС.03-1481/19, от 23.08.2019 № ПОС.03-1946/19, от 04.02.2020 № ПОС.03-0130/20, от 27.07.2020                                    № ПОС.03-1262/20, от 03.11.2020 № ПОС.03-1947/20, от 04.12.2020                                   № ПОС.03-2197/20, от 18.01.2021 № ПОС.03-0028/21, от 26.01.2021                                № ПОС.03-0085/21, от 13.04.2021 № ПОС.03-0676/21, от 06.07.2021                                       № ПОС.03-1286/21, от 22.07.2021 № ПОС.03-1421/21, от 18.08.2021                                  № ПОС.03-1625/21, от 03.11.2021 № ПОС.03-2119/21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Эппель Т.А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</w:t>
        <w:tab/>
        <w:tab/>
        <w:tab/>
        <w:tab/>
        <w:tab/>
        <w:t xml:space="preserve">И.Е. Строкинова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постановлению Администрации города Переславля-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/>
        <w:t>от 10.02.2022 № ПОС.03-0309/22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Изменения, вносимые в ведомственную целевую программу «Молодежь» на 2019-2021 годы:</w:t>
      </w:r>
    </w:p>
    <w:p>
      <w:pPr>
        <w:pStyle w:val="Normal"/>
        <w:ind w:firstLine="709"/>
        <w:jc w:val="both"/>
        <w:rPr/>
      </w:pPr>
      <w:r>
        <w:rPr/>
        <w:t>1. В разделе «</w:t>
      </w:r>
      <w:r>
        <w:rPr>
          <w:lang w:val="en-US"/>
        </w:rPr>
        <w:t>I</w:t>
      </w:r>
      <w:r>
        <w:rPr/>
        <w:t>. 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89"/>
      </w:tblGrid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требность в финансовых ресурсах составляет        21 854,363 тыс. 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4 680,15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17 174,213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. – 8 923,70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 644,002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7 279,704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6 742,00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 516,468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 225,535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. – </w:t>
            </w: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</w:rPr>
              <w:t>6</w:t>
            </w: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</w:rPr>
              <w:t> </w:t>
            </w: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</w:rPr>
              <w:t xml:space="preserve">188,654 </w:t>
            </w:r>
            <w:r>
              <w:rPr/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519,68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4 668,974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 – </w:t>
            </w: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</w:rPr>
              <w:t xml:space="preserve">4 461,771 </w:t>
            </w:r>
            <w:r>
              <w:rPr/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а городского округа – </w:t>
            </w: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</w:rPr>
              <w:t xml:space="preserve">4 461,771 </w:t>
            </w:r>
            <w:r>
              <w:rPr/>
              <w:t xml:space="preserve">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. – </w:t>
            </w: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</w:rPr>
              <w:t xml:space="preserve">4 534,090 </w:t>
            </w:r>
            <w:r>
              <w:rPr/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а городского округа – </w:t>
            </w:r>
            <w:r>
              <w:rPr>
                <w:rFonts w:cs="YS Text;Times New Roman" w:ascii="YS Text;Times New Roman" w:hAnsi="YS Text;Times New Roman"/>
                <w:sz w:val="23"/>
                <w:szCs w:val="23"/>
                <w:shd w:fill="FFFFFF" w:val="clear"/>
              </w:rPr>
              <w:t xml:space="preserve">4 534,090 </w:t>
            </w:r>
            <w:r>
              <w:rPr/>
              <w:t>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раздела «</w:t>
      </w:r>
      <w:r>
        <w:rPr>
          <w:lang w:val="en-US"/>
        </w:rPr>
        <w:t>IV</w:t>
      </w:r>
      <w:r>
        <w:rPr/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477"/>
        <w:gridCol w:w="1276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 </w:t>
            </w:r>
            <w:r>
              <w:rPr/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44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ка участия молодежи городского округа город Переславль-Залесский Ярославской области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6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867,8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8,9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i/>
                <w:i/>
              </w:rPr>
            </w:pPr>
            <w:r>
              <w:rPr>
                <w:i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рофилактика асоциального поведения в подростковой и молодежной сред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5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Содействие профессиональному самоопределению, трудовой адаптации и занятости молодеж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2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оддержка молодых семе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80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Вовлечение молодежи в волонтерскую (добровольческую) деятель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65,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6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 xml:space="preserve">МУ «МЦ»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Информационное сопровождение реализации направлений государственной молодежной полит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34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 xml:space="preserve">МУ «МЦ»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548,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,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 188,6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0,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,6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867,8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8,9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4. 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854,3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 188,65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0,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,68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174,2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5,5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68,974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3. Таблицу раздела «V. Сведения о распределении объемов и источников финансирования по годам»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559"/>
        <w:gridCol w:w="1417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6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548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 188,65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,68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867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8,9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854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 188,654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680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9,68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174,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5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68,97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0:00Z</dcterms:created>
  <dc:creator>1</dc:creator>
  <dc:description/>
  <cp:keywords/>
  <dc:language>en-US</dc:language>
  <cp:lastModifiedBy>Markova</cp:lastModifiedBy>
  <cp:lastPrinted>2022-02-10T16:40:00Z</cp:lastPrinted>
  <dcterms:modified xsi:type="dcterms:W3CDTF">2022-02-10T13:40:00Z</dcterms:modified>
  <cp:revision>5</cp:revision>
  <dc:subject/>
  <dc:title/>
</cp:coreProperties>
</file>