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1.02.2022 № ПОС.03-0311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Энергосбережение на территории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 на 2019-2021 годы, утвержденн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городского округ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color w:val="000000"/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, от 13.02.2020 № ПОС.03-0216/20, от 13.11.2020                                         № ПОС.03-2026/20, от 01.12.2020 № ПОС.03-2158/20, от 18.02.2021                               № ПОС.03-0256/21, от 06.04.2021 № ПОС.03-0625/21, от 23.06.2021                                     № ПОС.03-1151/21, от 12.07.2021 № ПОС.03-1339/21, от 18.10.2021                                       № ПОС.03-2000/21, от 10.12.2021 № ПОС.03-2367/21, от 30.12.2021                                    № ПОС.03-2578/21, от 31.01.2022 № ПОС.03-0212/22)</w:t>
      </w:r>
      <w:r>
        <w:rPr>
          <w:color w:val="000000"/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1. В разделе «Паспорт Программы» позицию «Объемы и источники финансирования Программы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6"/>
        <w:gridCol w:w="5829"/>
      </w:tblGrid>
      <w:tr>
        <w:trPr>
          <w:trHeight w:val="1208" w:hRule="atLeast"/>
        </w:trPr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</w:rPr>
              <w:t xml:space="preserve"> составляет 8 195,1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8 195,1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3 508,4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508,4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8,4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 19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767,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08,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         </w:t>
      </w:r>
      <w:r>
        <w:rPr>
          <w:color w:val="000000"/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                    И.Е. Строкинова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города Переславля-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лесского</w:t>
      </w:r>
    </w:p>
    <w:p>
      <w:pPr>
        <w:pStyle w:val="Normal"/>
        <w:widowControl/>
        <w:ind w:firstLine="1049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1.02.2022 № ПОС.03-0311/22</w:t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i/>
                <w:i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i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16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993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нтаж светильников уличного освещения с. Филимоново, ул. Овражн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уличного освещения ул. Сокол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уличного освещения ул. 1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таж светильников уличного освещения ул. 5-я Ям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83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 2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 0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color w:val="000000"/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 9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 34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 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 49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b/>
                <w:b/>
                <w:color w:val="000000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b/>
                <w:color w:val="000000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5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 1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 76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 508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2:00Z</dcterms:created>
  <dc:creator>ivanov</dc:creator>
  <dc:description/>
  <cp:keywords/>
  <dc:language>en-US</dc:language>
  <cp:lastModifiedBy>Markova</cp:lastModifiedBy>
  <cp:lastPrinted>2022-02-11T16:28:00Z</cp:lastPrinted>
  <dcterms:modified xsi:type="dcterms:W3CDTF">2022-02-15T06:45:00Z</dcterms:modified>
  <cp:revision>7</cp:revision>
  <dc:subject/>
  <dc:title>УТВЕРЖДЕНА</dc:title>
</cp:coreProperties>
</file>