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1.02.2022 № ПОС.03-0313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сновную общеобразов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у дошкольно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статьи 9, частью 3 статьи 67 Федерального закона от 29.12.2012 № 273-ФЗ «Об образовании в Российской Федерации», приказом Министерства просвещения Российской Федерации            от 15.05.2020 № 236 «Об утверждении Порядка приема на обучение по образовательным программам дошкольного образования», в целях реализации права граждан на получение общедоступного и бесплатного образования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крепить муниципальные образовательные организации, реализующие основную общеобразовательную программу дошкольного образования, за конкретными территориями городского округа город Переславль-Залесский Ярославской области на 2022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Контроль за исполнением постановления возложить на заместителя Главы Администрации города Переславля-Залесского Эппель Т.А.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 xml:space="preserve">         </w:t>
        <w:tab/>
        <w:tab/>
        <w:t xml:space="preserve">И.Е. Строкинова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11.02.2022 </w:t>
      </w:r>
      <w:r>
        <w:rPr>
          <w:rFonts w:cs="Times New Roman" w:ascii="Times New Roman" w:hAnsi="Times New Roman"/>
          <w:sz w:val="24"/>
          <w:szCs w:val="24"/>
        </w:rPr>
        <w:t>№ ПОС.03-0313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щеобразовательную программу дошкольного образования, закрепленные за конкретными территориям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7"/>
        <w:gridCol w:w="3230"/>
        <w:gridCol w:w="2970"/>
      </w:tblGrid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тельного учре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рритории: населенные пункты, улиц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а домов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Аленуш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и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47, кроме № 4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глеб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е кольц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овет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30, кроме № 26, № 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площад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колен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24, кроме № 21 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60, кроме № 36, № 38, № 40, № 4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п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ин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1 по № 11, кроме № 8, № 1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0, кроме №12, №1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речен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Берез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лет Комсомол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ные номера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ператив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35 до конца улицы, кроме № 40, № 42, № 48, № 50, № 52</w:t>
            </w:r>
          </w:p>
        </w:tc>
      </w:tr>
      <w:tr>
        <w:trPr>
          <w:trHeight w:val="4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Дюймово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ый 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Ю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5 до конца улицы, № 21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я Набер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, 2-ой 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ир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Плещ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29 до конца улицы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, 2-ой 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 пер., 3-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щ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я Набер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92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 3-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2-о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вездо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йнгарт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1 по № 21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Колокольчи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ий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7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9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31 до конца улицы,  № 26, № 28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Текстильщик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чная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61 до конца улицы, № 36, № 38, № 40, № 4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ператив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№ 1 по № 34, № 40, № 42, № 48, № 50, № 5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№ 7 по № 19, с № 21 по № 33 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2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18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1 до конца улицы, № 12, № 1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рич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тково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унино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номаревк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Колос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Веськов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Веськов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Соколь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я Ямская ул.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гуш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иков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гения Родионова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т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84 до конца улицы</w:t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вин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в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ей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Ям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угов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Малыш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лет Комсомол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делеева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3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Основная школа № 3 имени Сергея Снит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с 3-х лет)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48 до конца улицы,  № 4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аз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Быт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стов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ывной пер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91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ря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тр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рав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5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рачков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Роднич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№ 30 до конца улицы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0 до конца улицы четные номера, с № 35 до конца улицы 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чика Петр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9 до конца улицы, </w:t>
            </w:r>
          </w:p>
        </w:tc>
      </w:tr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Рябин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Химик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49 до конца улицы, № 39, № 41, № 43, № 45, № 4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ная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-Борисоглеб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,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Светляч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рала Хмете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Слобод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р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3 до конца улицы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лобод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ик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н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 № 4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деб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л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т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Солнышко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арского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ар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83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зе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рав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5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ич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ский мк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Чебураш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лет ВЛКСМ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з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эх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эх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ский сад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52 все четные до конца улицы; с № 83 все нечетные до конца улицы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ая Брембола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ая Брембола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улино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Почему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4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48, кроме № 39, № 41, № 43, № 45, № 47 </w:t>
            </w:r>
          </w:p>
        </w:tc>
      </w:tr>
      <w:tr>
        <w:trPr>
          <w:trHeight w:val="4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6 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2 до конца улицы, № 8, № 1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6 по № 51, с № 53 по № 81 все нечетные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ловеново</w:t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ронцово</w:t>
            </w:r>
          </w:p>
        </w:tc>
      </w:tr>
      <w:tr>
        <w:trPr>
          <w:trHeight w:val="4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Берендеевский детский сад №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ст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ендеев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тровс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Берендеевский детский сад №3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лосл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енд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авыд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Бремболь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у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номарё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лове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ро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вановское,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Глеб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нтуф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льш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л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в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ше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драме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т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м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Щелк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Ю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к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леб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лопё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емендяйка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Горки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юбим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 ж/д ст. Рок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уд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тр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лавитин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Дубков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ул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Ду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ек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б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рс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рян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х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у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г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Ефимье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р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или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к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дио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фим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ав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кобле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Ив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т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ш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няж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нюц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ая Дерев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о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и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л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у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ли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дери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с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хо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рел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леч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дберез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уш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ар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ва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апо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Щерб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овы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Охотхозя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Иван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расного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огоз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алел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Ягрене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Кичибухин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кш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л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ичибу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Ча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иби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ванисово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Кубрин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ря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бринск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Купан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Жуп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мель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дон 115 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Кухм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ш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а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а-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овосель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Лыч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к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фо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ы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ом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уде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ф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ы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лове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Нагорьев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ь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ня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у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ра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ол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п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тигн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па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д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ма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ко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ол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х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н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о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оре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а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я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еп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ёп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ал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л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ёдо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н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роб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л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убрянское лесн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и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па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ьник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ев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из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ж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он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ел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оп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ползова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Рахм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н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г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ст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ля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ов Хол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щеб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м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ль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Ца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Рязанцевский 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род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са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еклеми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бо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верд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м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мол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рипи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п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 ж/д ст. Шушк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Бектышевская основная школа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уч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ч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ст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Ивановская средняя школ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ул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т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у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ю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ая Деревня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у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ерих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еч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ши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е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ец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т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ошни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вы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хотхозяйст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фе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ш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з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рене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лещеевская начальная школа</w:t>
            </w:r>
            <w:bookmarkStart w:id="0" w:name="_GoBack"/>
            <w:bookmarkEnd w:id="0"/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Со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дь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ты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им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у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с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миди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8:00Z</dcterms:created>
  <dc:creator>Специалист</dc:creator>
  <dc:description/>
  <cp:keywords/>
  <dc:language>en-US</dc:language>
  <cp:lastModifiedBy>Markova</cp:lastModifiedBy>
  <cp:lastPrinted>2022-02-11T16:07:00Z</cp:lastPrinted>
  <dcterms:modified xsi:type="dcterms:W3CDTF">2022-02-14T13:07:00Z</dcterms:modified>
  <cp:revision>5</cp:revision>
  <dc:subject/>
  <dc:title/>
</cp:coreProperties>
</file>