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2.2021 № ПОС.03-0319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здании  муниципальной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подготовки и координ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голосования граждан по выб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территорий в рамках регион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екта «Формирование комфортной городской ср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20.01.2020  № 11-п «Об утверждении региональной целевой программы «Создание комфортной городской среды на территории Ярославской области» на 2020-2024 годы», постановлением Администрации города Переславля-Залесского от 19.02.2019 № ПОС.03-0231/19 «Об утверждении муниципальной программы «Формирование современной городской среды на территории городского округа город Переславль-Залесский», с целью обеспечения участия населения в осуществлении местного самоуправл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муниципальную рабочую группу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муниципальной рабочей группы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муниципальной рабочей группе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</w:t>
        <w:tab/>
        <w:tab/>
        <w:t xml:space="preserve">    </w:t>
        <w:tab/>
        <w:t xml:space="preserve">      И.Е. Строкинова</w:t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.02.2021 № ПОС.03-0319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рабочей группы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нова И.Е. – Глава города Переславля-Залесского, руководитель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ков М.М.- первый заместитель Главы Администрации города Переславля-Залесского, заместитель руководителя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опцова В.В.- директор МКУ «Центр развития города Переславля-Залесского», член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згина Ю.Б.- начальник отдела благоустройства МКУ «Центр развития города Переславля-Залесского», член рабочей групп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инская О.Г.- начальник пресс-службы Администрации города Переславля-Залесского, член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ина Т.Ю.- главный редактор газеты «Переславская неделя», член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ленков М.Н.- член добровольческого поисково-спасательного отряда «Лиза Алерт», член рабочей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онян К.В.- заместитель начальника отдела благоустройства МКУ «Центр развития города Переславля-Залесского», секретарь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5.02.2021 № ПОС.03-0319/21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й рабочей группе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1170" w:leader="none"/>
          <w:tab w:val="center" w:pos="5099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  <w:tab w:val="center" w:pos="5099" w:leader="none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муниципальной рабочей группе по вопросам подготовки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 (далее – рабочая группа) разработано в соответствии с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бочая группа является коллегиальным совещательным органом, образованным в целях эффективного выполнения мероприятий по проведению голосования граждан по выбору общественных территорий, уполномоченным принимать решения по вопросам, отнесенным к его компетенции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рабочей группы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е задачи рабочей групп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мероприятий по подготовке к голосованию граждан по выбору общественных территорий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 органов исполнительной власти области, структурных подразделений МКУ «Центр развития города Переславля-Залесского» и Центра управления регионом Ярославской области по вопросам, отнесенным к компетенции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сроками реализации мероприятий по подготовке к голосованию граждан по выбору общественных территорий, подведение итогов голосования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бочая группа осуществляет следующие функции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вопросы, возникающие в процессе подготовки к голосованию граждан по выбору общественных территорий;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рогнозирование и профилактику возможных нарушений сроков исполнения мероприятий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эффективное взаимодействие органов исполнительной власти области с Центром Управления регионами Ярославской области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формирования и деятельности рабочей группы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остав рабочей группы утверждается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бочая группа осуществляет свою деятельность путем проведения заседаний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состав рабочей группы входят руководитель рабочей группы, его заместитель, секретарь и члены рабочей группы. Рабочую группу возглавляет руководитель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уководитель рабочей групп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дате, времени и месте проведения заседания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овестку заседания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заседания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рядок рассмотрения вопросов на заседании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я по оперативным вопросам деятельности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ы заседаний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меститель руководителя рабочей групп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оручению руководителя рабочей группы участвует в подготовке заседаний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отсутствия руководителя рабочей группы исполняет его обязанности, закрепленные настоящим Положением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екретарь рабочей групп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рганизационные мероприятия, связанные с подготовкой заседаний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одит до сведения членов рабочей группы повестку заседания рабочей группы не позднее, чем за два дня до заседания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рабочей группы о дате, времени и месте проведения заседаний рабочей группы не менее чем за пять дней до назначенной даты проведения заседания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и подписывает протоколы заседаний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ет копии протоколов членам рабочей группы в течение пяти дней после проведения заседания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ходом выполнения решений, принятых на заседании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 делопроизводство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Члены рабочей группы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носят в повестку заседания рабочей группы вопросы, возникающие в процессе реализации мероприятий по подготовке и координации проведения голосования граждан по выбору общественных территорий в рамках регионального проекта «Формирование комфортной городской среды»;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рабочей группы и обсуждении вопросов повестки заседания рабочей группы;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подготовке и принятии решений рабочей группы по вопросам, обсуждаемым на заседаниях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Заседания рабочей группы проводятся по мере необходимости и считаются правомочными, если на них присутствует более половины членов от состава рабочей группы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рабочей группы принимае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абочей группой решения носят рекомендательный характер и фиксируются секретарем рабочей группы в протоколе заседания рабочей группы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ротокол оформляется секретарем рабочей группы в одном экземпляре в течение пяти рабочих дней с даты проведения заседания рабочей группы и подписывается руководителем и секретарем рабочей группы.</w:t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2:00Z</dcterms:created>
  <dc:creator>1</dc:creator>
  <dc:description/>
  <cp:keywords/>
  <dc:language>en-US</dc:language>
  <cp:lastModifiedBy>УПР СОЦ</cp:lastModifiedBy>
  <cp:lastPrinted>2021-02-20T09:10:00Z</cp:lastPrinted>
  <dcterms:modified xsi:type="dcterms:W3CDTF">2021-02-25T06:40:00Z</dcterms:modified>
  <cp:revision>19</cp:revision>
  <dc:subject/>
  <dc:title/>
</cp:coreProperties>
</file>