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11.02.2022 № ПОС.03-0319/22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ородском округе город Переславль-Залесский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рославской области», утверждё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о ст.179 Бюджетного кодекса Российской Федерации, решением Переславль-Залесской городской Думы от 23.12.2021 № 104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от 29.12.2021 № 11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 Ярославской области», утвержденную постановлением Администрации городского округа города Переславля-Залесского от 26.03.2019 № ПОС.03-0643/19 (</w:t>
      </w:r>
      <w:r>
        <w:rPr>
          <w:color w:val="000000"/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, от 14.02.2020 № ПОС.03-0233/20, от 13.11.2020 № ПОС.03-2027/20, от 01.12.2020                                           № ПОС.03-2164/20</w:t>
      </w:r>
      <w:r>
        <w:rPr>
          <w:color w:val="000000"/>
          <w:sz w:val="26"/>
          <w:szCs w:val="26"/>
        </w:rPr>
        <w:t>, от 18.02.2021 № ПОС.03-0257/21, от 08.04.2021                                 № ПОС.03-0648/21, от 06.07.2021 № ПОС.03-1282/21, от 27.07.2021                               № ПОС.03-1452/21, от 18.10.2021 № ПОС.03-2002/21, от 10.12.2021                               № ПОС.03-2368/21,</w:t>
      </w:r>
      <w:r>
        <w:rPr>
          <w:color w:val="000000"/>
        </w:rPr>
        <w:t xml:space="preserve"> </w:t>
      </w:r>
      <w:r>
        <w:rPr>
          <w:color w:val="000000"/>
          <w:sz w:val="26"/>
          <w:szCs w:val="26"/>
        </w:rPr>
        <w:t>от 30.12.2021 № ПОС.03-2579/21, от 31.01.2022                                    № ПОС.03-0213/22), следующие измен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1. В разделе «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. Паспорт муниципальной программы» позицию «5. Объем финансирования муниципальной программы», изложить в следующей редакции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5735"/>
      </w:tblGrid>
      <w:tr>
        <w:trPr>
          <w:trHeight w:val="1208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</w:rPr>
              <w:t xml:space="preserve"> составляет 8 195,1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8 195,1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2021 год – 3 508,4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508,4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. Раздел «</w:t>
      </w:r>
      <w:r>
        <w:rPr>
          <w:color w:val="000000"/>
          <w:sz w:val="26"/>
          <w:szCs w:val="26"/>
          <w:lang w:val="en-US"/>
        </w:rPr>
        <w:t>IV</w:t>
      </w:r>
      <w:r>
        <w:rPr>
          <w:color w:val="000000"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932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color w:val="000000"/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 Ярославской области» на 2019-2021 годы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508,4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508,4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508,4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 195,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 767,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3 508,4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В разделе «</w:t>
      </w:r>
      <w:r>
        <w:rPr>
          <w:color w:val="000000"/>
          <w:sz w:val="26"/>
          <w:szCs w:val="26"/>
          <w:lang w:val="en-US"/>
        </w:rPr>
        <w:t>VII</w:t>
      </w:r>
      <w:r>
        <w:rPr>
          <w:color w:val="000000"/>
          <w:sz w:val="26"/>
          <w:szCs w:val="26"/>
        </w:rPr>
        <w:t>. Основные сведения о подпрограммах, входящих в муниципальную программу» позицию «Объемы финансирования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1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6123"/>
      </w:tblGrid>
      <w:tr>
        <w:trPr>
          <w:trHeight w:val="1208" w:hRule="atLeast"/>
        </w:trPr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>Общая потребность в финансовых средствах</w:t>
            </w:r>
            <w:r>
              <w:rPr>
                <w:color w:val="000000"/>
                <w:sz w:val="26"/>
                <w:szCs w:val="26"/>
              </w:rPr>
              <w:t xml:space="preserve"> составляет 8 195,1 </w:t>
            </w:r>
            <w:r>
              <w:rPr>
                <w:bCs/>
                <w:color w:val="000000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8 195,1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0 год – 3 767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767,7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1 год – 3 508,4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3 508,4 тыс. руб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,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 – 0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средства бюджета городского округа – 0,0 тыс. руб.</w:t>
            </w:r>
          </w:p>
        </w:tc>
      </w:tr>
    </w:tbl>
    <w:p>
      <w:pPr>
        <w:pStyle w:val="Normal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Евстигнеева А.К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                   И.Е. Строкино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rFonts w:eastAsia="Calibri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                         </w:t>
      </w:r>
    </w:p>
    <w:p>
      <w:pPr>
        <w:pStyle w:val="Normal"/>
        <w:widowControl/>
        <w:rPr>
          <w:rFonts w:eastAsia="Calibri"/>
          <w:b/>
          <w:b/>
          <w:color w:val="000000"/>
          <w:sz w:val="26"/>
          <w:szCs w:val="26"/>
        </w:rPr>
      </w:pPr>
      <w:r>
        <w:rPr>
          <w:rFonts w:eastAsia="Calibri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9:02:00Z</dcterms:created>
  <dc:creator>ivanov</dc:creator>
  <dc:description/>
  <cp:keywords/>
  <dc:language>en-US</dc:language>
  <cp:lastModifiedBy>Markova</cp:lastModifiedBy>
  <cp:lastPrinted>2022-02-11T17:18:00Z</cp:lastPrinted>
  <dcterms:modified xsi:type="dcterms:W3CDTF">2022-02-15T06:29:00Z</dcterms:modified>
  <cp:revision>7</cp:revision>
  <dc:subject/>
  <dc:title>УТВЕРЖДЕНА</dc:title>
</cp:coreProperties>
</file>