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5.02.2021 № ПОС.03-0320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о ст. 179 Бюджетного кодекса РФ, решением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решением Переславль-Залесской городской Думы от 24.12.2020 № 120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</w:t>
      </w:r>
      <w:r>
        <w:rPr>
          <w:bCs/>
          <w:sz w:val="26"/>
          <w:szCs w:val="26"/>
        </w:rPr>
        <w:t>, в целях уточнения объема финансировании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ского округа города Переславля-Залесского от 02.04.2019 № ПОС.03-0730/19 (в редакции постановлений от 27.06.2019 № ПОС.03-1463/19, от 23.07.2019 № ПОС.03-1636/19, от 10.09.2019 № ПОС.03-2122/19, от 19.09.2019 № ПОС.03-2211/19), от 06.12.2019  № ПОС.03-2835/19, от 24.01.2020 № ПОС.03-0071/20, от 19.02.2020                                   № ПОС.03-0261/20, от 08.04.2020 № ПОС.03-0623/20, от 29.05.2020                              № ПОС.03-0888/20, от 23.07.2020 № ПОС.03-1246/20, от 30.09.2020                                  № ПОС.03-1724/20, от 30.10.2020 № ПОС.03-1934/20, от 04.12.2020                                  №     ПОС.03-2185/20, от 30.12.2020 № ПОС.03-2425/20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«Паспорт муниципальной программы» позиции «5. Объём финансирования муниципальной программы </w:t>
      </w:r>
      <w:r>
        <w:rPr/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8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37 169,7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2 613,6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-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09 485,2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6 210,7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89 967,7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6 693,1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– 91 745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8 470,8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 раздел IV.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98"/>
        <w:gridCol w:w="1549"/>
        <w:gridCol w:w="1580"/>
        <w:gridCol w:w="1849"/>
      </w:tblGrid>
      <w:tr>
        <w:trPr>
          <w:trHeight w:val="58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Сохранность автомобильных дорог городского округа город Переславль-Залесский Ярославской области» на 2019-2021 год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 169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485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98"/>
        <w:gridCol w:w="1549"/>
        <w:gridCol w:w="1580"/>
        <w:gridCol w:w="1849"/>
      </w:tblGrid>
      <w:tr>
        <w:trPr>
          <w:trHeight w:val="2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 613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210,7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 169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 47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485,2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 613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210,7</w:t>
            </w:r>
          </w:p>
        </w:tc>
      </w:tr>
      <w:tr>
        <w:trPr>
          <w:trHeight w:val="2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Общая потребность в финансовых средствах составляет </w:t>
            </w:r>
            <w:r>
              <w:rPr>
                <w:sz w:val="26"/>
                <w:szCs w:val="26"/>
              </w:rPr>
              <w:t xml:space="preserve">437 169,7 </w:t>
            </w:r>
            <w:r>
              <w:rPr>
                <w:rFonts w:eastAsia="Calibri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бюджета городского округа – 232 613,6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46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09 485,2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6 210,7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                     Василькова М.М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И.Е. Строкинова</w:t>
      </w:r>
    </w:p>
    <w:p>
      <w:pPr>
        <w:pStyle w:val="Normal"/>
        <w:ind w:right="-1"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3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0:00Z</dcterms:created>
  <dc:creator>ivanov</dc:creator>
  <dc:description/>
  <cp:keywords/>
  <dc:language>en-US</dc:language>
  <cp:lastModifiedBy>УПР СОЦ</cp:lastModifiedBy>
  <cp:lastPrinted>2021-02-20T08:58:00Z</cp:lastPrinted>
  <dcterms:modified xsi:type="dcterms:W3CDTF">2021-02-25T06:42:00Z</dcterms:modified>
  <cp:revision>7</cp:revision>
  <dc:subject/>
  <dc:title>УТВЕРЖДЕНА</dc:title>
</cp:coreProperties>
</file>