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2  № ПОС.03-033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сельского хозяйст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</w:t>
      </w:r>
    </w:p>
    <w:p>
      <w:pPr>
        <w:pStyle w:val="Normal"/>
        <w:rPr/>
      </w:pPr>
      <w:r>
        <w:rPr>
          <w:color w:val="0D0D0D"/>
          <w:sz w:val="26"/>
          <w:szCs w:val="26"/>
        </w:rPr>
        <w:t xml:space="preserve">Ярославской области»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сельского хозяйства городского округа город Переславль-Залесский Ярославской области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С. Ильина </w:t>
      </w:r>
    </w:p>
    <w:p>
      <w:pPr>
        <w:pStyle w:val="Style25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от 14.02.2022 № ПОС.03-0338/22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</w:r>
    </w:p>
    <w:p>
      <w:pPr>
        <w:pStyle w:val="Style23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сельского хозяйства городского округа город Переславль-Залесский Ярославской области»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1. Паспорт муниципальной программы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, Костин Александр Владимирович, телефон (48535) 3-16-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Ильина Татьяна Сергеевна, телефон (48535) 3-08-8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, Клыков Владислав Александрович, телефон (48535) 3-04-6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инамичной, конкурентоспособной экономики, позволяющей обеспечить устойчивое экономическое развитие городского округ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2642,1 тыс. руб., из них:</w:t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23,9 тыс. 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849,4 тыс. 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849,4 тыс. руб.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3,6 тыс. руб.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22,9 тыс. руб.;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22,9 тыс. руб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отсутствую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ные мероприятия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лата пособий на хозяйственное обзаведение молодым специалистам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м производител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борьбе с борщевиком Сосновского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сельского хозяйства городского округа город Переславль-Залесский Ярославской области» (далее – программа) определяет основные направления развития сельского хозяйства городского округа город Переславль-Залесский Ярославской области </w:t>
      </w:r>
      <w:r>
        <w:rPr>
          <w:rFonts w:eastAsia="Calibri"/>
          <w:sz w:val="26"/>
          <w:szCs w:val="26"/>
          <w:lang w:eastAsia="en-US"/>
        </w:rPr>
        <w:t>(далее – городской округ)</w:t>
      </w:r>
      <w:r>
        <w:rPr>
          <w:sz w:val="26"/>
          <w:szCs w:val="26"/>
        </w:rPr>
        <w:t>, финансовое обеспечение и механизмы реализации предусматриваем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является важной сферой экономики городского округа, формирующей агропродовольственный рынок, обеспечивающей продовольственную безопасность, трудовой потенциал сельс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хозяйстве основными товаропроизводителями являются сельскохозяйственные организации, на долю которых приходится большая часть производства молока, мяса, зерна. В настоящее время в городском округе сельскохозяйственным производством занимаются 13 сельскохозяйственных предприятий и 10 крестьянско-фермерских хозяйств, молочным животноводством из них – 5 предприятий и 4 крестьянско-фермерских хозяйств. Породный состав скота представлен в основном ярославской породой крупного рогатого скота и ее улучшенными генотипами. За последние годы наблюдается тенденция увеличения валового надоя молока ежегодн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оизводством зерна занимаются 5 сельскохозяйственных предприятий, картофель и овощи производятся в крестьянско-фермерских хозяйствах. </w:t>
      </w:r>
      <w:r>
        <w:rPr>
          <w:bCs/>
          <w:sz w:val="26"/>
          <w:szCs w:val="26"/>
        </w:rPr>
        <w:t xml:space="preserve">Благодаря использованию мер государственной поддержки, сортообновлению, своевременному внесению минеральных и органических удобрений по отрасли растениеводства, показатели деятельности во всех категориях хозяйств городского округа на протяжении последних трех лет стабиль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Смоленское» занимается выращиванием органической продукции. Органическое сельское хозяйство одно из приоритетных направлений в развитии АПК Яросла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влечению в АПК инвестиций за последние 3 года было реализовано 2 инвестиционных проекта (ООО Нагорье» и ООО Колокарёво-агро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месте с тем, ряд важнейших проблем системного характера сдерживают развитие отраслей АПК. Основными причинами относительно медленного развития сельского хозяйства остаю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благоприятные общие условия функционирования сельского хозяйства, в связи с опережающим ростом цен, прежде всего на топливо, электроэнергию, промышленную продукцию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удовлетворительный уровень развития рыночной инфраструктуры, затрудняющий доступ сельскохозяйственных товаропроизводителей, особенно малых форм хозяйствования, к рынкам финансовых, материально-технических и информационных ресурсов, готовой продукци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фицит квалифицированных кадров, вызванный низким уровнем                и качеством жизни в сельской местност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этих обстоятельствах создание условий для устойчивого развития сельских территорий,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. Сложившая на селе ситуация в социальной сфере также препятствует формированию социально-экономических условий устойчивого развития агропромышленного комплекса. Для выполнения мероприятий по эффективному и устойчивому развитию аграрной экономики огромное значение имеет обеспечение достойного уровня жизни сельского насел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вышение качества жизни сельского населения, в том числе за счет гарантированного обеспечения сельского населения потребительскими товарами первой необходимости, является одним из направлений социально-экономического развития городского округа. Сложившаяся в последние годы инфраструктура размещения объектов торгового обслуживания в сельской местности городского округа не полностью отвечает потребностям населения. Остается проблема обеспечения товарами жителей, проживающих вдали от крупных населенных пунктов. Обеспечение сельского населения товарами первой необходимости в отдаленных труднодоступных населенных пунктах осуществляется выездным методом. Однако такой метод является финансово затратным. Поэтому для обеспечения сельского населения качественными и безопасными товарами необходима поддержка организаций и индивидуальных предпринимателей, занимающихся доставкой товаров в отдаленные сельские населенные пункт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пособствует динамичному и эффективному развитию сельского хозяйства, успешному решению большинства накопленных в отрасли производственных, финансовых, социальных проблем, а также повышению уровня продовольственного обеспечения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динамичной, конкурентоспособной экономики, позволяющей обеспечить устойчивое экономическое развитие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76"/>
        <w:gridCol w:w="1324"/>
        <w:gridCol w:w="1143"/>
        <w:gridCol w:w="1276"/>
        <w:gridCol w:w="1227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37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ривлеченных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равок-расчетов, на 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Количество отдаленных сельских населенных пунктов, не имеющих стационарной торговой точки, в которые организована доставка</w:t>
            </w:r>
            <w:r>
              <w:rPr>
                <w:sz w:val="26"/>
                <w:szCs w:val="26"/>
                <w:lang w:val="en-US" w:eastAsia="en-US"/>
              </w:rPr>
              <w:t xml:space="preserve"> 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ботанная площадь, занятая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color w:val="000000"/>
          <w:sz w:val="26"/>
          <w:szCs w:val="26"/>
        </w:rPr>
        <w:t>Производственные и экономические показатели</w:t>
      </w:r>
      <w:r>
        <w:rPr>
          <w:sz w:val="26"/>
          <w:szCs w:val="26"/>
        </w:rPr>
        <w:t xml:space="preserve"> развития сельскохозяйственных товаропроизводителей изложены в </w:t>
      </w:r>
      <w:r>
        <w:rPr>
          <w:rFonts w:eastAsia="Calibri"/>
          <w:sz w:val="26"/>
          <w:szCs w:val="26"/>
        </w:rPr>
        <w:t xml:space="preserve">Приложение 1 к муниципальной программе </w:t>
      </w:r>
      <w:r>
        <w:rPr>
          <w:sz w:val="26"/>
          <w:szCs w:val="26"/>
        </w:rPr>
        <w:t>городского округа город Переславль-Залесский Ярославской области на 2022-2024 год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муниципальной программы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производства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rFonts w:eastAsia="Calibri"/>
          <w:sz w:val="26"/>
          <w:szCs w:val="26"/>
        </w:rPr>
        <w:t>беспечение территориальной доступности товаров для сельского населения путем оказания государственной и муниципальной поддержки;</w:t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р</w:t>
      </w:r>
      <w:r>
        <w:rPr>
          <w:sz w:val="26"/>
          <w:szCs w:val="26"/>
        </w:rPr>
        <w:t>еализация мероприятий по борьбе с борщевиком Сосновск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Style25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446"/>
        <w:gridCol w:w="1446"/>
        <w:gridCol w:w="1390"/>
        <w:gridCol w:w="1303"/>
      </w:tblGrid>
      <w:tr>
        <w:trPr>
          <w:trHeight w:val="648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ского округа город Переславль-Залесский Яросла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Ответственным исполнителем муниципальной программы является о</w:t>
      </w:r>
      <w:r>
        <w:rPr>
          <w:sz w:val="26"/>
          <w:szCs w:val="26"/>
        </w:rPr>
        <w:t>тдел сельского хозяйства Администрации города Переславля-Залесского</w:t>
      </w:r>
      <w:r>
        <w:rPr>
          <w:sz w:val="26"/>
          <w:szCs w:val="26"/>
          <w:lang w:eastAsia="en-US"/>
        </w:rPr>
        <w:t>, который: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 xml:space="preserve">формирует структуру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pacing w:val="2"/>
          <w:sz w:val="26"/>
          <w:szCs w:val="26"/>
          <w:lang w:eastAsia="en-US"/>
        </w:rPr>
        <w:t xml:space="preserve"> программы, а также перечень ее соисполнителей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ует реализацию муниципальной программы, принимает решение о внесении в нее изменений, </w:t>
      </w:r>
      <w:r>
        <w:rPr>
          <w:rFonts w:eastAsia="Calibri"/>
          <w:sz w:val="26"/>
          <w:szCs w:val="26"/>
        </w:rPr>
        <w:t>приостановлении, прекращении или продлении ее действия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ежегодно с учетом хода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</w:rPr>
        <w:t xml:space="preserve">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экономики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 «Многофункциональный центр развит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отделом сельского хозяйства Администрации города Администрац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</w:rPr>
        <w:t xml:space="preserve">7. </w:t>
      </w:r>
      <w:r>
        <w:rPr/>
        <w:t>Основные сведения о программных мероприятиях муниципальной программы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15"/>
        <w:gridCol w:w="2577"/>
        <w:gridCol w:w="1313"/>
        <w:gridCol w:w="1379"/>
        <w:gridCol w:w="1031"/>
        <w:gridCol w:w="1559"/>
        <w:gridCol w:w="1819"/>
        <w:gridCol w:w="1539"/>
      </w:tblGrid>
      <w:tr>
        <w:trPr>
          <w:trHeight w:val="9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обеспечения предприятий АПК высококвалифицированными специалистами, кадрами массовых професс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8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особий на хозяйственное обзаведение молодым специалиста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10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 Стимулирование роста производства основных видов сельскохозяйственной продукции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равок-расчетов, на предоставление субсидий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10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гражденных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7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-расчетов, на предоставление субсидий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8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 </w:t>
            </w:r>
            <w:r>
              <w:rPr>
                <w:rFonts w:eastAsia="Calibri"/>
                <w:b/>
                <w:sz w:val="26"/>
                <w:szCs w:val="26"/>
              </w:rPr>
              <w:t>Обеспечение территориальной доступности товаров для сельского населения путем оказания государственной и муниципальной поддержк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личество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отдаленных сельских населенных пунктов, не имеющих стационарной торговой точки, в которые организована доставка товаров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первой необходимост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оличество отдаленных сельских населенных пунктов, не имеющих стационарной торговой точки, в которые организована доставка </w:t>
            </w:r>
            <w:r>
              <w:rPr>
                <w:sz w:val="26"/>
                <w:szCs w:val="26"/>
                <w:lang w:val="en-US" w:eastAsia="en-US"/>
              </w:rPr>
              <w:t>товаров первой необходимост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Реализация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Многофункциональный центр развития города Переславля-Залесского»</w:t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КУ «Многофункциональный центр развития города Переславля-Залесского»</w:t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ноз</w:t>
      </w:r>
      <w:r>
        <w:rPr>
          <w:color w:val="000000"/>
          <w:sz w:val="26"/>
          <w:szCs w:val="26"/>
        </w:rPr>
        <w:t xml:space="preserve"> производственных и экономических показателей</w:t>
      </w:r>
      <w:r>
        <w:rPr>
          <w:sz w:val="26"/>
          <w:szCs w:val="26"/>
        </w:rPr>
        <w:t xml:space="preserve"> развит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товаропроизвод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город Переславль-Залесский Ярославской области на 2022-2024 годы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5"/>
        <w:gridCol w:w="1701"/>
        <w:gridCol w:w="1701"/>
        <w:gridCol w:w="19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евная площадь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зернов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растениеводства, тон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 (амбарный вес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5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 (льноволокно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офель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овой надой молока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дой на 1 фуражную корову, 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7:00Z</dcterms:created>
  <dc:creator>G</dc:creator>
  <dc:description/>
  <cp:keywords/>
  <dc:language>en-US</dc:language>
  <cp:lastModifiedBy>Markova</cp:lastModifiedBy>
  <cp:lastPrinted>2022-02-15T14:31:00Z</cp:lastPrinted>
  <dcterms:modified xsi:type="dcterms:W3CDTF">2022-02-17T07:33:00Z</dcterms:modified>
  <cp:revision>6</cp:revision>
  <dc:subject/>
  <dc:title> </dc:title>
</cp:coreProperties>
</file>