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2.2021 № ПОС.03-034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.04.2019 № ПОС.03-0774/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6"/>
          <w:szCs w:val="26"/>
        </w:rPr>
        <w:t>«Обеспечение доступа к архивным документам (копиям)</w:t>
      </w:r>
    </w:p>
    <w:p>
      <w:pPr>
        <w:pStyle w:val="Normal"/>
        <w:jc w:val="both"/>
        <w:rPr/>
      </w:pPr>
      <w:r>
        <w:rPr>
          <w:sz w:val="26"/>
          <w:szCs w:val="26"/>
        </w:rPr>
        <w:t>и справочно-поисковым средств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Федеральным законом от 19.12.2016 № 433-ФЗ  «О внесении изменений в статью 7 Федерального закона «Об организации предоставления государственных и муниципальных услуг», решением Переславль-Залесской городской Думы от 26 11.2020 № 99</w:t>
      </w:r>
      <w:r>
        <w:rPr>
          <w:b/>
          <w:sz w:val="28"/>
          <w:szCs w:val="28"/>
        </w:rPr>
        <w:t xml:space="preserve"> «</w:t>
      </w:r>
      <w:r>
        <w:rPr>
          <w:sz w:val="26"/>
          <w:szCs w:val="26"/>
        </w:rPr>
        <w:t xml:space="preserve">О переименовании и внесении изменений в решение Переславль-Залесской городской Думы от 29.06.2004 № 40 «О Положении об администрации города Переславля-Залесского»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Переславля–Залесского от 05.04.2019 № ПОС.03-0774/19 «Об утверждении Административного регламента предоставления муниципальной услуги «Обеспечение доступа к архивным документам (копиям) и справочно-поисковым средствам» (в редакции постановление от 01.12.2020 № ПОС.03-2165/20) следующее измен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приложении «Административного регламента предоставления муниципальной услуги  «Обеспечение доступа к архивным документам (копиям) и справочно-поисковым средства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1.1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.3.1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абзаце третьем подпункта 1.3.3 слова «г. Переславля-Залесского» заменить словами «города Переславля-Залесского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ункте 2.2 слова «г. Переславля-Залесского» заменить словами «города Переславля-Залесского»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5) в пункте 2.7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пятый исключить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седьмой исключить;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>6) дополнить подпунктом 2.7.1.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7.1 Исчерпывающий перечень документов, необходимых для предоставления муниципальной услуги, запрашиваемых в рамках межведомственного информационного взаимодейств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идетельства и справки, выдаваемые органами ЗАГС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 органа опеки и попечительства о назначении опекуна или попеч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 пункт 2.8 дополнить подпунктом 5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8) в абзаце первом пункта 4.1 слова «г. Переславля-Залесского» заменить словами «города Переславля-Залесского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9) в абзаце первом пункта 4.2 слова «г. Переславля-Залесского» заменить словами «города Переславля-Залесского»;</w:t>
      </w:r>
    </w:p>
    <w:p>
      <w:pPr>
        <w:pStyle w:val="Normal"/>
        <w:ind w:firstLine="705"/>
        <w:jc w:val="both"/>
        <w:rPr/>
      </w:pPr>
      <w:r>
        <w:rPr>
          <w:sz w:val="26"/>
          <w:szCs w:val="26"/>
        </w:rPr>
        <w:t>10) в приложении № 2 слова «г. Переславля-Залесского» заменить словами «города Переславля-Залесского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1) в приложении № 3 слова «г. Переславля-Залесского» заменить словами «города Переславля-Залесского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–Залесского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 xml:space="preserve">                                           И.Е. Строки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5:00Z</dcterms:created>
  <dc:creator>UpravDel</dc:creator>
  <dc:description/>
  <cp:keywords/>
  <dc:language>en-US</dc:language>
  <cp:lastModifiedBy>УПР СОЦ</cp:lastModifiedBy>
  <cp:lastPrinted>2021-02-26T14:25:00Z</cp:lastPrinted>
  <dcterms:modified xsi:type="dcterms:W3CDTF">2021-03-01T12:43:00Z</dcterms:modified>
  <cp:revision>26</cp:revision>
  <dc:subject/>
  <dc:title> </dc:title>
</cp:coreProperties>
</file>