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6.02.2022 № ПОС.03-0342/22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 внесении изменений  в постановление Администрации город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круга  города Переславля-Залесского Ярослав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9.12.2019 № </w:t>
      </w:r>
      <w:r>
        <w:rPr>
          <w:sz w:val="26"/>
          <w:szCs w:val="26"/>
          <w:lang w:eastAsia="ru-RU"/>
        </w:rPr>
        <w:t>ПОС.03-2911/19 «</w:t>
      </w:r>
      <w:r>
        <w:rPr>
          <w:color w:val="000000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редоставления субсидии  на частичное возмещ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олученных доходов юридическим лицам и (или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м предпринимателям, осуществляющим перевозку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сажиров по муниципальным маршрутам регулярных перевоз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в границах  сельских округов, входящих в состав  городского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  город Переславль-Залесский Ярославской области»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постановлением Администрации города Переславля-Залесского от </w:t>
      </w:r>
      <w:r>
        <w:rPr>
          <w:sz w:val="26"/>
          <w:szCs w:val="26"/>
          <w:lang w:eastAsia="ru-RU"/>
        </w:rPr>
        <w:t>28.12.2021 № ПОС.03-2486/21 «</w:t>
      </w:r>
      <w:r>
        <w:rPr>
          <w:spacing w:val="2"/>
          <w:sz w:val="26"/>
          <w:szCs w:val="26"/>
          <w:lang w:eastAsia="ru-RU"/>
        </w:rPr>
        <w:t>Об утверждении размера платы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раницах сельских округов, входящих в состав городского округа город Переславль-Залесский Ярославской област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Уставом  городского  округа город Переславль-Залесский Ярославской обла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 Администрации городского округа города   Переславля-Залесского Ярославской области от 19.12.2019 № </w:t>
      </w:r>
      <w:r>
        <w:rPr>
          <w:sz w:val="26"/>
          <w:szCs w:val="26"/>
          <w:lang w:eastAsia="ru-RU"/>
        </w:rPr>
        <w:t>ПОС.03-2911/19 «</w:t>
      </w:r>
      <w:r>
        <w:rPr>
          <w:color w:val="000000"/>
          <w:sz w:val="26"/>
          <w:szCs w:val="26"/>
        </w:rPr>
        <w:t>Об утверждении Порядка предоставления субсидии 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 сельских округов, входящих в состав  городского округа  город Переславль-Залесский Ярославской области» (в редакции постановлений Администрации города Переславля-Залесского от 28.07.2021                     № ПОС.03-1470/21, от 28.12.2021 № ПОС.03-2496/21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 приложении «Порядок </w:t>
      </w:r>
      <w:r>
        <w:rPr>
          <w:color w:val="000000"/>
          <w:sz w:val="26"/>
          <w:szCs w:val="26"/>
        </w:rPr>
        <w:t>предоставления субсидии 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 сельских округов, входящих в состав  городского округа  город Переславль-Залесский Ярославской области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1. пункт 1.2. раздела 1 слова «тарифом на перевозки пассажиров автомобильным транспортом общего пользования за 1 пасс. – км., установленным постановлением Администрации г. Переславля-Залесского» заменить словами «размером платы на перевозки пассажиров автомобильным транспортом общего пользования за 1 пасс. – км., установленным постановлением Администрации города Переславля-Залесского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 пункт 1.9. раздела 1 слова «тарифом на перевозки пассажиров автомобильным транспортом общего пользования за 1 пасс. – км., установленной для населения за проезд» заменить словами «размером платы на перевозки пассажиров автомобильным транспортом общего пользования за 1 пасс. – км., установленной для населения за проезд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3. пункт 3.1. раздела 3 слова «тарифом на перевозки пассажиров автомобильным транспортом общего пользования за 1 пасс. – км., установленным постановлением Администрации города Переславля-Залесского» заменить словами «размером платы на перевозки пассажиров автомобильным транспортом общего пользования за 1 пасс. – км., установленным постановлением Администрации города Переславля-Залесского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4. пункт 3.2. раздела 3 слова «тариф на перевозки пассажиров автомобильным транспортом общего пользования за 1 пасс. – км., установленный постановлением Администрации г. Переславля-Залесского» заменить словами «размер платы на перевозки пассажиров автомобильным транспортом общего пользования за 1 пасс. – км., установленный постановлением Администрации города Переславля-Залесского»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 w:val="26"/>
          <w:szCs w:val="26"/>
        </w:rPr>
        <w:t>Контроль исполнения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>И.Е. Строкин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3:00Z</dcterms:created>
  <dc:creator>borzovaoy</dc:creator>
  <dc:description/>
  <cp:keywords/>
  <dc:language>en-US</dc:language>
  <cp:lastModifiedBy>Markova</cp:lastModifiedBy>
  <cp:lastPrinted>2022-02-15T14:57:00Z</cp:lastPrinted>
  <dcterms:modified xsi:type="dcterms:W3CDTF">2022-02-1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