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01.03.2021 № ПОС.03-0347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4.12.2020 № ПОС.03-2323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174-ФЗ «Об автономных учреждениях», уставом муниципального учреждения Центра «Орленок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 24.12.2020 № ПОС.03-2323/20 «О наблюдательном совете муниципального учреждения Центра «Орленок» следующие изменениям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В пункте 1 фамилию, инициалы «Степанову С.П.» заменить фамилией, инициалами «Уткину Н.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                           </w:t>
        <w:tab/>
        <w:tab/>
        <w:t xml:space="preserve">   И.Е. Строк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07:00Z</dcterms:created>
  <dc:creator>Osurovskay</dc:creator>
  <dc:description/>
  <cp:keywords/>
  <dc:language>en-US</dc:language>
  <cp:lastModifiedBy>УПР СОЦ</cp:lastModifiedBy>
  <cp:lastPrinted>2021-02-26T13:51:00Z</cp:lastPrinted>
  <dcterms:modified xsi:type="dcterms:W3CDTF">2021-03-01T12:28:00Z</dcterms:modified>
  <cp:revision>7</cp:revision>
  <dc:subject/>
  <dc:title/>
</cp:coreProperties>
</file>