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03.2021 № ПОС.03-0348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2/20 «О наблюдательном совете муниципального дошкольного образовательного учреждения «Детский сад  «Рябинка» следующие изменения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Степанову С.П.» заменить фамилией, инициалами «Уткину Н.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0:00Z</dcterms:created>
  <dc:creator>Osurovskay</dc:creator>
  <dc:description/>
  <cp:keywords/>
  <dc:language>en-US</dc:language>
  <cp:lastModifiedBy>УПР СОЦ</cp:lastModifiedBy>
  <cp:lastPrinted>2021-02-26T14:08:00Z</cp:lastPrinted>
  <dcterms:modified xsi:type="dcterms:W3CDTF">2021-03-01T12:30:00Z</dcterms:modified>
  <cp:revision>8</cp:revision>
  <dc:subject/>
  <dc:title/>
</cp:coreProperties>
</file>