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03.2021 № ПОС.03-035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    № ПОС.03-0043/20, от 13.02.2020 № ПОС.03-0217/20, от 03.04.2020                                 № ПОС.03-0579/20, от 29.05.2020 № ПОС.03-0887/20, от 16.10.2020                            № ПОС.03-1857/20 от 23.11.2020 № ПОС.03-2102/20, от 04.12.2020                                    № ПОС.03-2208/20), следующие </w:t>
      </w:r>
      <w:r>
        <w:rPr>
          <w:color w:val="000000"/>
          <w:sz w:val="26"/>
          <w:szCs w:val="26"/>
          <w:lang w:eastAsia="en-US"/>
        </w:rPr>
        <w:t>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 в разделе «Паспорт Программы» позиции </w:t>
      </w:r>
      <w:r>
        <w:rPr>
          <w:rFonts w:eastAsia="Calibri"/>
          <w:color w:val="000000"/>
          <w:sz w:val="26"/>
          <w:szCs w:val="26"/>
          <w:lang w:eastAsia="en-US"/>
        </w:rPr>
        <w:t xml:space="preserve">«Основание разработки Программы» и </w:t>
      </w:r>
      <w:r>
        <w:rPr/>
        <w:t>«Объемы и источники финансирования Программы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Стратегия социально-экономического развития городского округа город Переславль-Залесский на 2009-2020 годы, утвержденная </w:t>
            </w:r>
            <w:r>
              <w:rPr>
                <w:bCs/>
                <w:color w:val="000000"/>
                <w:sz w:val="26"/>
                <w:szCs w:val="26"/>
              </w:rPr>
              <w:t>решением Переславль-Залесской городской Думы от 23.04.2009 года № 57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шение Переславль-Залесской городской Думы № 96 от 26.11.2020 «Об утверждении Стратегии социально-экономического развития городского округа город Переславль-Залесский Ярославской области до 2030 года»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становление Мэра г. Переславля-Залесского от 11.08.2006 № 1002 «Об утверждении порядка разработки, принятия и реализации целевых программ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становление Администрации городского округа города Переславля-Залесского от 28.08.2018 № ПОС.03-1200/18 «О концепции городской целевой программы «Комплексная программа модернизации и реформирования жилищно-коммунального хозяйства городского округа город Переславль-Залесский» на 2019-2021 годы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486 024,83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207 340,46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 xml:space="preserve">33 684,37 </w:t>
            </w:r>
            <w:r>
              <w:rPr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6 591,68 </w:t>
            </w:r>
            <w:r>
              <w:rPr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color w:val="000000"/>
                <w:sz w:val="26"/>
                <w:szCs w:val="26"/>
              </w:rPr>
              <w:t>102 743,55</w:t>
            </w:r>
            <w:r>
              <w:rPr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>3 848,13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63 476,89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57 283,2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6 193,67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2022 год - 51 813,71 тыс.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8 71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098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 024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476,89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 340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684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93,6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М.М. Васильков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 И.Е. Строкинова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лесского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02.03.2021 № ПОС.03-0353/21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276"/>
        <w:gridCol w:w="1334"/>
        <w:gridCol w:w="122"/>
        <w:gridCol w:w="1134"/>
        <w:gridCol w:w="1237"/>
        <w:gridCol w:w="1881"/>
        <w:gridCol w:w="184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</w:rPr>
              <w:t>Задача 1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Р</w:t>
            </w:r>
            <w:r>
              <w:rPr>
                <w:color w:val="000000"/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97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6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,7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277,4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5,5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93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1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2,3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,</w:t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,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,7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8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55,4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 559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75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72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80,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86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525,1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схемы теплоснабжения 2017 г.</w:t>
            </w:r>
            <w:r>
              <w:rPr>
                <w:iCs/>
                <w:color w:val="000000"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и реформирования объектов ЖК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66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21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9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773,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7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023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5 059,9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 944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215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638,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661,2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844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23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6 024,8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476,8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684,3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193,6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 340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313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1:00Z</dcterms:created>
  <dc:creator>1</dc:creator>
  <dc:description/>
  <cp:keywords/>
  <dc:language>en-US</dc:language>
  <cp:lastModifiedBy>УПР СОЦ</cp:lastModifiedBy>
  <cp:lastPrinted>2021-03-01T15:23:00Z</cp:lastPrinted>
  <dcterms:modified xsi:type="dcterms:W3CDTF">2021-03-02T08:55:00Z</dcterms:modified>
  <cp:revision>13</cp:revision>
  <dc:subject/>
  <dc:title>                                                                                     </dc:title>
</cp:coreProperties>
</file>