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3.2021 № ПОС.03-036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игодным для прожи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0.08.2020  № 5/20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жилое помещение по адресу: Ярославская область, Переславский район, с. Рождествено, ул. Центральная, д. 21, непригодным для про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бственнику жилого помещения, указанного в п. 1 настоящего постановления, провести ремонтно-восстановительные работы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и утвержденным постановлением Правительства РФ от 28.01.2006 № 47, либо произвести сно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                    Василькова М.М.</w:t>
      </w:r>
    </w:p>
    <w:p>
      <w:pPr>
        <w:pStyle w:val="Normal"/>
        <w:ind w:left="5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8:00Z</dcterms:created>
  <dc:creator>Nikolaeva</dc:creator>
  <dc:description/>
  <cp:keywords/>
  <dc:language>en-US</dc:language>
  <cp:lastModifiedBy>УПР СОЦ</cp:lastModifiedBy>
  <cp:lastPrinted>2021-03-02T17:24:00Z</cp:lastPrinted>
  <dcterms:modified xsi:type="dcterms:W3CDTF">2021-03-03T07:30:00Z</dcterms:modified>
  <cp:revision>14</cp:revision>
  <dc:subject/>
  <dc:title>АДМИНИСТРАЦИЯ г</dc:title>
</cp:coreProperties>
</file>