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2.2022 № ПОС.03-0369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0.03.2020 № ПОС.03-0383/20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ня муниципальных услуг, предоставляем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Уставом городского округа город Переславль-Залесский Ярославской обла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 (в редакции постановлений от 20.08.2020 № ПОС.03-1440/20, от 06.05.2021                         № ПОС.03-0875/21, от 26.07.2021 № ПОС.03-1439/2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«Перечень муниципальных услуг, предоставляемых отраслевыми (функциональными) органами Администрации города Переславля-Залесского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Пункт 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5"/>
        <w:gridCol w:w="3932"/>
        <w:gridCol w:w="2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Пункт 1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096"/>
        <w:gridCol w:w="22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 Дополнить пунктом 52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3954"/>
        <w:gridCol w:w="239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здания места (площадки) накопления твердых коммунальных отх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>города Переславля-Залесского</w:t>
      </w:r>
      <w:r>
        <w:rPr>
          <w:sz w:val="26"/>
          <w:szCs w:val="26"/>
        </w:rPr>
        <w:tab/>
        <w:tab/>
        <w:tab/>
        <w:t xml:space="preserve">                                           </w:t>
        <w:tab/>
        <w:t xml:space="preserve">     Я.В. Сед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01:00Z</dcterms:created>
  <dc:creator>Moiseeva</dc:creator>
  <dc:description/>
  <cp:keywords/>
  <dc:language>en-US</dc:language>
  <cp:lastModifiedBy>УПР СОЦ</cp:lastModifiedBy>
  <cp:lastPrinted>2022-02-21T16:44:00Z</cp:lastPrinted>
  <dcterms:modified xsi:type="dcterms:W3CDTF">2022-02-22T08:34:00Z</dcterms:modified>
  <cp:revision>18</cp:revision>
  <dc:subject/>
  <dc:title>АДМИНИСТРАЦИЯ г</dc:title>
</cp:coreProperties>
</file>