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3.03.2021 № ПОС.03-0370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знании бесхозяйным имуществ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пловых сетей в домах №№20, 22 ул.Октябрь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атьей 225 Гражданского кодекса Российской Федерации, статьями 16, 50 Федерального закона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кономического развития Российской Федерации от 10.12.2015                 № 931 «Об установлении Порядка принятия на учет бесхозяйных недвижимых вещей», Положением об учете и о приобретении права муниципальной собственности на бесхозяйное недвижимое имущество, расположенное на территории городского округа  город Переславль-Залесский Ярославской области, утвержденным решением Переславль-Залесской городской Думы от 28.04.2011               № 46, на основании постановления Администрации города Переславля-Залесского от 08.10.2018 № ПОС.03-1571/18 «О присвоении статуса единой теплоснабжающей организации на территории города Переславля-Залесского», акта осмотра транзитного трубопровода теплоснабжения в жилых домах по адресу: Ярославская область, г.Переславль-Залесский, ул.Октябрьская, д.20 и д.22 от 06.09.2019,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  <w:tab/>
      </w: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бесхозяйным следующее недвижимое имущест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епловые сети в домах №№20, 22 ул.Октябрьская, расположенные по адресу: Ярославская область, г. Переславль-Залесский,  ул.Октябрьск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ределить муниципальное унитарное предприятие «Теплосервис» (далее – МУП «Теплосервис») организацией по содержанию и обслуживанию бесхозяйного имуществ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Рекомендовать МУП «Теплосервис» обратиться в департамент жилищно-коммунального хозяйства, энергетики и регулирования тарифов Ярославской области для включения затрат на содержание и обслуживание бесхозяйного имущества, указанного в пункте 1 настоящего постановления, в тариф МУП «Теплосервис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Управлению муниципальной собственности Администрации города Переславля-Залесского (Уткина Н.Л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осуществить передачу МУП «Теплосервис» бесхозяйного имущества, указанного в пункте 1 настоящего постановления, по передаточному акт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 осуществить мероприятия по признанию права муниципальной собственности на бесхозяйное недвижимое имущество, указанное в пункте 1 настоящего постановления, в порядке, 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исполнения постановления возложить на заместителя Главы Администрации города Переславля-Залесского Ильину Т.С.</w:t>
      </w:r>
    </w:p>
    <w:p>
      <w:pPr>
        <w:pStyle w:val="TextBody"/>
        <w:ind w:right="2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22" w:hanging="0"/>
        <w:jc w:val="both"/>
        <w:rPr/>
      </w:pPr>
      <w:r>
        <w:rPr/>
      </w:r>
    </w:p>
    <w:p>
      <w:pPr>
        <w:pStyle w:val="Style17"/>
        <w:ind w:right="2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</w:t>
        <w:tab/>
        <w:t xml:space="preserve">                                                И.Е. Строки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17:00Z</dcterms:created>
  <dc:creator>Колочанова Светлана Валерьевна</dc:creator>
  <dc:description/>
  <cp:keywords/>
  <dc:language>en-US</dc:language>
  <cp:lastModifiedBy>УПР СОЦ</cp:lastModifiedBy>
  <cp:lastPrinted>2021-03-03T16:39:00Z</cp:lastPrinted>
  <dcterms:modified xsi:type="dcterms:W3CDTF">2021-03-04T07:59:00Z</dcterms:modified>
  <cp:revision>10</cp:revision>
  <dc:subject/>
  <dc:title>П О С Т А Н О В Л Е Н И Е</dc:title>
</cp:coreProperties>
</file>