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2.02.2022 № ПОС.03-0370/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дготовке документации по планир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и (проект межевания территории) </w:t>
      </w:r>
    </w:p>
    <w:p>
      <w:pPr>
        <w:pStyle w:val="Normal"/>
        <w:spacing w:lineRule="auto" w:line="240" w:before="0" w:after="0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 xml:space="preserve">в границах ул. Свободы, ул. Магистральная, </w:t>
      </w:r>
    </w:p>
    <w:p>
      <w:pPr>
        <w:pStyle w:val="Normal"/>
        <w:spacing w:lineRule="auto" w:line="240" w:before="0" w:after="0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г. Переславля-Залесского (кадастровый квартал 76:18:011007)</w:t>
      </w:r>
    </w:p>
    <w:p>
      <w:pPr>
        <w:pStyle w:val="Normal"/>
        <w:spacing w:lineRule="auto" w:line="240" w:before="0" w:after="0"/>
        <w:rPr>
          <w:rStyle w:val="Fontstyle01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3.2017 № 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 20», Генеральным планом городского округа город Переславль-Залесский Ярославской области, утвержденным решением Переславль-Залесской  городской Думы от 24.12.2020 № 126, Правилами землепользования и застройки города Переславля-Залесского, утвержденными решением Переславль-Залесской городской Думы от 22.10.2009 № 12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ставом городского округа город Переславль-Залесский Ярославской области, постановлением Администрации города Переславля-Залесского от 18.10.2019 № ПОС.03-2420/19 «Об утверждении Административного регламента представления муниципальной услуги «Принятие решений о подготовке, об утверждении документации по планировке территории», заявлением Хачатряна В.Г. от 03.02.2022 №12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Хачатряну В.Г. подготовить документацию по планировке территории (проект межевания территории) в границах </w:t>
      </w:r>
      <w:r>
        <w:rPr>
          <w:rStyle w:val="Fontstyle01"/>
          <w:sz w:val="26"/>
          <w:szCs w:val="26"/>
        </w:rPr>
        <w:t xml:space="preserve">ул. Свободы, ул. Магистральная,                        г. Переславля-Залесского (кадастровый квартал 76:18:011007) </w:t>
      </w:r>
      <w:r>
        <w:rPr>
          <w:rFonts w:cs="Times New Roman" w:ascii="Times New Roman" w:hAnsi="Times New Roman"/>
          <w:sz w:val="26"/>
          <w:szCs w:val="26"/>
        </w:rPr>
        <w:t>за счет собственных средств в соответствии с техническими заданиями (приложения 1, 2 к настоящему постановлению)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архитектуры и градостроительства Администрации города Переславля-Залесского (Фомичева К.Ю.):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рки подготовить проект постановления о назначении публичных слушаний или общественных обсуждений по документации по планировке территории (проект межевания территории) в границах </w:t>
      </w:r>
      <w:r>
        <w:rPr>
          <w:rStyle w:val="Fontstyle01"/>
          <w:sz w:val="26"/>
          <w:szCs w:val="26"/>
        </w:rPr>
        <w:t>ул. Свободы, ул. Магистральная, г. Переславля-Залесского (кадастровый квартал 76:18:011007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в Администрацию города Переславля-Залесского документацию по планировке территории (проект межевания территории), протокол собрания участников публичных слушаний или общественных обсуждений и заключение о результатах публичных слушаний или общественных обсуждений для утверждения;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физических и юридических лиц о порядке, сроках подготовки и содержания документации по планировке территории (проект межевания территории), указанной в пункте 1 постановления, принимать с 24.02.2022 по 09.03.2022 по адресу: г.Переславль-Залесский, ул.Советская, д. 5, каб.5, в электронном виде —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rad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ereslavl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цию по планировке территории (проект межевания территории) опубликовать в газете «Переславская неделя» и разместить на официальном сайте органов местного самоуправления города Переславля — Залесского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ab/>
        <w:t xml:space="preserve">Т.С. Иль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____________ К.Ю. Фом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____________ Ж.В. Васьковская</w:t>
      </w:r>
    </w:p>
    <w:tbl>
      <w:tblPr>
        <w:tblW w:w="107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812"/>
      </w:tblGrid>
      <w:tr>
        <w:trPr>
          <w:trHeight w:val="80" w:hRule="atLeast"/>
        </w:trPr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403" w:right="42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403" w:right="425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403" w:right="425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еславля-Залес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02.2022 № ПОС.03-0370/22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-1413" w:right="425" w:firstLine="2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autoSpaceDE w:val="false"/>
              <w:spacing w:lineRule="auto" w:line="240" w:before="0" w:after="0"/>
              <w:ind w:left="14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Техническое зад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font223;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на выполнение работ по разработке документации по планировке территории (проекта межевания территории)</w:t>
      </w:r>
      <w:r>
        <w:rPr>
          <w:rFonts w:eastAsia="Lucida Sans Unicode" w:cs="font223;Times New Roman" w:ascii="Times New Roman" w:hAnsi="Times New Roman"/>
          <w:kern w:val="2"/>
          <w:sz w:val="24"/>
          <w:szCs w:val="24"/>
          <w:lang w:eastAsia="ar-SA"/>
        </w:rPr>
        <w:t xml:space="preserve"> в границах ул. Свободы, ул. Магистральная, г. Переславля-Залесского (кадастровый квартал 76:18:011007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font223;Times New Roman"/>
          <w:kern w:val="2"/>
          <w:sz w:val="24"/>
          <w:szCs w:val="24"/>
          <w:lang w:eastAsia="ar-SA"/>
        </w:rPr>
      </w:pPr>
      <w:r>
        <w:rPr>
          <w:rFonts w:eastAsia="Lucida Sans Unicode" w:cs="font223;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10363" w:type="dxa"/>
        <w:jc w:val="left"/>
        <w:tblInd w:w="-6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3043"/>
        <w:gridCol w:w="6703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еречень основных требований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держание требований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щие требования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нование разработки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остановление Администрации города Переславля-Залесского от                       №        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«О подготовке документации по планировке территории (проект межевания территории) 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>в границах ул. Свободы, ул. Магистральная, г. Переславля-Залесского (кадастровый квартал 76:18:011007)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>Инициатор подготовки документац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Хачатрян Володя Гетевонович 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обственные средства 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Границы и площадь объекта проектирования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4"/>
                <w:szCs w:val="24"/>
                <w:lang w:eastAsia="ar-SA"/>
              </w:rPr>
              <w:t xml:space="preserve">Территория расположена 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>в границах ул. Свободы, ул. Магистральная, г. Переславля-Залесского (кадастровый квартал 76:18:011007)</w:t>
            </w:r>
            <w:r>
              <w:rPr>
                <w:rFonts w:eastAsia="Lucida Sans Unicode" w:cs="Arial" w:ascii="Times New Roman" w:hAnsi="Times New Roman"/>
                <w:kern w:val="2"/>
                <w:sz w:val="24"/>
                <w:szCs w:val="24"/>
                <w:lang w:eastAsia="ar-SA"/>
              </w:rPr>
              <w:t xml:space="preserve"> Площадь планируемой территории ориентировочно составляет 6,9 га</w:t>
            </w:r>
          </w:p>
        </w:tc>
      </w:tr>
      <w:tr>
        <w:trPr>
          <w:trHeight w:val="71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11320" cy="297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320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ланировочные ограничения (границы охраняемых территорий, наличие СЗЗ, охранных, водоохранных, технических и др., красные линии регулирования застройки)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огласно действующим правилам землепользования и застройки города Переславля-Залесского, утвержденным решением Переславль-Залесской городской Думы от 22.10.2009 № 122 (в редакции решения от 24.09.2020г №78), территория отнесена к территориальным зонам: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-1 — Зона производственно-коммунальных объектов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-2 — Зона производственно-коммунальных объектов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Т-1 — Зона объектов инженерной и транспортной инфраструктур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 границах территории проектирования, согласно Генеральному плану городского округа город Переславль-Залесский Ярославской области, утвержденному решением Переславль-Залесской городской Думы от 24.12.2020 № 126, Правилам землепользования и застройки города Переславля-Залесского, утвержденным решением Переславль-Залесской городской Думы от 22.10.2009 № 122, кадастровый квартал расположен: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в функциональных зонах — «Коммунально-складская зона», «Зона транспортной инфраструктуры», «Зона застройки индивидуальными жилыми домами»;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объекты культурного наследия — отсутствуют;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объекты истории и архитектуры — отсутствуют;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санитарно-защитные зоны производственных объектов;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частично в северной части в санитарном разрыве от сооружений для хранения автотранспорта до объектов застройки;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водоохранная, прибрежная зоны — отсутствуют;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инженерные сети: теплоснабжение, водоснабжение, электросети, водоотведение, газоснабжение;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ектируемый участок полностью расположен в охранной зоне особо охраняемой природной территории федерального значения национальный парк «Плещеево озеро» (постановление Губернатора Ярославской области от 14.08.2002 № 551 «О создании охранной зоны национального парка «Плещеево озеро»).</w:t>
            </w:r>
          </w:p>
          <w:p>
            <w:pPr>
              <w:pStyle w:val="Normal"/>
              <w:spacing w:lineRule="auto" w:line="24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расные линии не установлены.</w:t>
            </w:r>
          </w:p>
        </w:tc>
      </w:tr>
      <w:tr>
        <w:trPr>
          <w:trHeight w:val="71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ормативные документы и требования нормативного характера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142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«Градостроительный кодекс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«Земельный кодекс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Федеральный закон от 24.07.2007 № 221-ФЗ «О кадастровой деятельности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Федеральный закон от 30.12.2015 № 431-ФЗ «О геодезии, картографии и пространственных данных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каз Федеральной службы государственной регистрации, кадастра и картографии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каз Федеральной службы государственной регистрации, кадастра и картографии от 21.10.2020 № П/0391 «Об установлении порядка уведомления правообладателями объектов недвижимости, на которых находятся пункты государственной геодезической сети, государственной нивелирной сети и государственной гравиметрической сети, а также лицами, выполняющими геодезические и картографические работы, федерального органа исполнительной власти, уполномоченного на оказание государственных услуг в сфере геодезии и картографии, о случаях повреждения или уничтожения пунктов государственной геодезической сети, государственной нивелирной сети и государственной гравиметрической сети»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ИНП-02-033-82. Инструкция по топографической съемке в масштабах 1:5000, 1:2000, 1:1000 и 1:500 (утв. ГУГК СССР 05 октября 1979 года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межеванию земель, утвержденная Роскомземом 08 апреля 1996 год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едеральный закон от 10.01.2002 № 7-ФЗ «Об охране окружающей среды»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нормативы градостроительного проектирования городского округа город Переславль-Залесский Ярославской области, утвержденные решением Переславль-Залесской городской Думы от 24.09.2020 № 76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города Переславля-Залесского, утвержденный решением Переславль-Залесской городской Думы от 24.12.2020 № 126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емлепользования и застройки города Переславля-Залесского, утвержденные решением Переславль-Залесской городской Думы от 22.10.2009 № 122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города Переславля-Залесского, утвержденные реш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лавль-Залесской городской Думы от 26.04.2018 № 46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йствующие технические регламенты, СанПиН, СП, СН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ая нормативно-правовая и методическая б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9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Цель разработки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27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межевания территории в отношении кадастрового квартала </w:t>
            </w:r>
            <w:r>
              <w:rPr>
                <w:rFonts w:cs="Arial" w:ascii="Times New Roman" w:hAnsi="Times New Roman"/>
                <w:sz w:val="24"/>
                <w:szCs w:val="24"/>
              </w:rPr>
              <w:t>76:18:011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кадастровый квартал) для проведения комплексных кадастровых работ, расположенного на территории города Переславля-Залесского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оположения границ образуемых земельных участков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27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 красных линий в связи с образова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ое установление влечет за собой исключительно изменение границ территории общего пользовани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27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местоположение границ образуемых земельных участков, расположенных на территории кадастрового квартала, при образовании земельных участков для размещения территорий общего пользования за счет земельных участков, учтенных в Едином государственном реестре недвижимости, должны быть соблюдены требования положения статьи 42.8 Федерального закона № 221-ФЗ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27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, а также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 (для садоводческих, огороднических и дачных некоммерческих объединений граждан)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23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10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став материалов</w:t>
            </w:r>
          </w:p>
        </w:tc>
      </w:tr>
      <w:tr>
        <w:trPr>
          <w:trHeight w:val="71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новные требования к составу, содержанию и форме предоставляемых материалов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готовка проекта межевания территории осуществляется в соответствии с результатами инженерных изысканий, на основании технических условий, в соответствии с требованиями технических регламентов, региональных и местных нормативов градостроительного проектирования Ярославской области и города Переславля-Залесского, градостроительных регламентов, с учетом границ зон с особыми условиями использования территорий, с учетом документации по территориальному планированию и градостроительному зонированию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готовка графической части осуществляется: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) в соответствии с системой координат, используемой для ведения Единого государственного реестра недвижимости;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) с использованием цифровых топографических карт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Упорядочить планировочную структуру территории в увязке с прилегающей территорией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ить подъезды и подходы ко всем объектам, расположенным на проектируемой территории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остав и содержание проекта межевания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остав и содержание проекта межевания территории установлены статьей 43 Градостроительн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884" w:leader="none"/>
                <w:tab w:val="left" w:pos="3969" w:leader="none"/>
              </w:tabs>
              <w:suppressAutoHyphens w:val="tru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ект межевания территории должен включать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884" w:leader="none"/>
                <w:tab w:val="left" w:pos="3969" w:leader="none"/>
              </w:tabs>
              <w:suppressAutoHyphens w:val="true"/>
              <w:spacing w:lineRule="auto" w:line="240" w:before="0" w:after="0"/>
              <w:ind w:left="127" w:firstLine="4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ую часть проекта межевания территории, которая включает в себя текстовую часть и чертежи межевания территории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. Текстовая часть проекта межевания территории включает в себ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4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настоящим Кодексом для территориальных зо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ект межевания территории включает в себя чертежи межевания территории, на которых отображаютс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) границы планируемых и существующих элементов планировочной струк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5)</w:t>
              <w:tab/>
              <w:t>границы зон действия публичных сервитут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Материалы по обоснованию проекта межевания территории, должны включать в себя чертежи, на которых должны быть отображен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6)</w:t>
              <w:tab/>
              <w:t>границы существующих земельных участк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7)</w:t>
              <w:tab/>
              <w:t>границы зон с особыми условиями использования территор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8)</w:t>
              <w:tab/>
              <w:t>местоположение существующих объектов капитального строи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9)</w:t>
              <w:tab/>
              <w:t>границы особо охраняемых природных территор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0)</w:t>
              <w:tab/>
              <w:t>границы территорий объектов культурного наслед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ри подготовке проекта межевания территории определение местоположения границ,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 и законами автономного округа, техническими регламентами, сводами прави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 случае,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, срок действия которой не истек, местоположение границ земельных участков в таком проекте межевания территории должно соответствовать местоположению границ земельных участков, образование которых предусмотрено данной схемо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Экспликация земельных участков фактического землепользования должна включать следующую информацию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кадастровый номер участ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адрес участ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землепользователь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вид права на земельный участок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вид разрешенного использования участ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площадь участка по документам (кв. м.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 xml:space="preserve">площадь земельного участка по плану отвод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(кв. м.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Экспликация формируемых земельных участков должна включать следующую информацию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номер земельного участка на чертеж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местоположение земельного участ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цель формирования участ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адрес участка (при наличии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площадь по проекту участ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вид разрешенного использования участ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способ образования участ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яснительная записка, должна включать в себ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характеристики территор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сведения об использованных материалах по установлению границ участков и особенностях проект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перечень публичных сервиту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обоснование принятых реш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каталог координат границ землепользований, перечень сервитут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 целях обеспечения качества, единообразия и согласованности документации по планировке территории кадастровых кварталов в цифровом виде и обеспечения возможности размещения и использования в информационной системе обеспечения градостроительной деятельности, проект межевания территории выполнить в соответствии с техническими требованиями к информационным ресурсам ГИСОГД, в том числе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 xml:space="preserve">текстовые и графические материалы подготовить в формате PDF и Microcoft Word – основная (утверждаемая часть) и материалы по обоснованию проекта межевания территории кадастрового кварт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6:18:011007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города Переславля-Залесск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готовка демонстрационных материалов к общественным обсуждениям или публичным слушаниям в следующем виде: в электронном виде-JPEG и Adobe Acrobat и в печатном виде на твердой основе в 2-х экземплярах - план межевания и экспликация формируемых участков.</w:t>
            </w:r>
          </w:p>
        </w:tc>
      </w:tr>
      <w:tr>
        <w:trPr>
          <w:trHeight w:val="404" w:hRule="atLeast"/>
        </w:trPr>
        <w:tc>
          <w:tcPr>
            <w:tcW w:w="10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рядок подготовки и выполнения материалов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новные этапы разработки проекта планировки и проекта межевания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Этап 1. Сбор и анализ исходных данных.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Этап 2. Анализ существующего состояния и использования территории.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Этап 3. Разработк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оекта межевания территории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Этап 4. Согласование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проекта межевания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территории и корректировка материалов по замечаниям (в том числе по результатам рассмотрения проекта на публичных слушаниях)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Формы представления материалов документации по планировке территории, требования к оформлению комплектации и передача материалов документации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5" w:leader="none"/>
              </w:tabs>
              <w:suppressAutoHyphens w:val="true"/>
              <w:spacing w:lineRule="auto" w:line="240" w:before="0" w:after="0"/>
              <w:ind w:left="142" w:right="97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. Текстовые материалы документации по планировке территории (межеванию территории) предоставляются Исполнителем на бумажном носителе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в брошюрованном виде на листах формата А4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в количестве 3-х экземпляров и в электронном виде в формате «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docx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» с возможностью копирования текста документа. </w:t>
            </w:r>
            <w:r>
              <w:rPr>
                <w:rFonts w:eastAsia="Lucida Sans Unicode" w:cs="font223;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Листы всех экземпляров документации должны быть пронумерованы, сброшюрованы, прошиты и заверены печатью и подписью разработчика на обороте последнего листа на месте прошивки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40" w:before="0" w:after="0"/>
              <w:ind w:left="142" w:right="97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2. Графические материалы документации по планировке территории (межеванию территории) предоставляются Исполнителем на бумажном носителе 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 формате кратном от А3 до нестандартного формата листа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 количестве 3-х экземпляров и в электронном виде в системе координат МСК-76 в формате «s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h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p» или «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dwg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» для размещения в системе ГИСОГД и в формате «pdf».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40" w:before="0" w:after="0"/>
              <w:ind w:left="142" w:right="97" w:hanging="0"/>
              <w:jc w:val="both"/>
              <w:rPr/>
            </w:pP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нформация об описании местоположения границ территории, в отношении которой разработан проект межевания, а также описания местоположения границ земельных участков, подлежащих образованию в соответствии с проектом межевания территории, предоставляется в формате 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mid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>/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mif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XML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40" w:before="0" w:after="0"/>
              <w:ind w:left="142" w:right="9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font223;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 xml:space="preserve">На электронном носителе предоставляются материалы в количестве, достаточном для: </w:t>
              <w:br/>
              <w:t>1)</w:t>
            </w:r>
            <w:r>
              <w:rPr>
                <w:rFonts w:eastAsia="Lucida Sans Unicode" w:cs="font223;Times New Roman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Lucida Sans Unicode" w:cs="font223;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оставления электронной версии в архиве;   2) </w:t>
            </w:r>
            <w:r>
              <w:rPr>
                <w:rFonts w:eastAsia="Lucida Sans Unicode" w:cs="font223;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направления главе городского округа, применительно к территории в отношении которой осуществлялась подготовка такой документации, в порядке части 15 статьи 45 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>Градостроительного Кодекса РФ</w:t>
            </w:r>
            <w:r>
              <w:rPr>
                <w:rFonts w:eastAsia="Lucida Sans Unicode" w:cs="font223;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; в орган местного самоуправления городского округа, для размещения в ГИСОГД в порядке части 2 статьи 57.1 Кодекса.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огласование проекта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right="9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огласования выполняются Исполнителем в объёме, предусмотренном законодательством Российской Федерации и настоящим Техническим заданием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9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рядчик обеспечивает техническое сопровождение процедуры согласования и защиту разработанного проекта в согласующих организациях, в том числе на координационном совете по вопросам градостроительной деятельности согласно указу Губернатора Ярославской области от 05.05.2017 № 156 по результатам согласований выполняет корректировку проектной документ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___ ____________ К.Ю. Фомичева</w:t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________________ Ж.В. Васьковска</w:t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tbl>
      <w:tblPr>
        <w:tblW w:w="107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812"/>
      </w:tblGrid>
      <w:tr>
        <w:trPr>
          <w:trHeight w:val="80" w:hRule="atLeast"/>
        </w:trPr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Исп. Сулейманова Е.С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403" w:right="42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403" w:right="42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403" w:right="42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еславля-Залесского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.2022 № ПОС.03-0370/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выполн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женерных изысканий, необходимых для подготов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бот по разработке документации по планировке территории (проект межевания территор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 в границах ул. Свободы, ул. Магистральная, г. Переславля-Залесского (кадастровый квартал 76:18:011007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5" w:type="dxa"/>
        <w:jc w:val="left"/>
        <w:tblInd w:w="-6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3042"/>
        <w:gridCol w:w="6756"/>
        <w:gridCol w:w="10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сновных требований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требований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е требования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(инициатор)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чатрян Володя Гетевонович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заказчиком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ектируемой территории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итория расположена в границе кадастрового квартала </w:t>
            </w:r>
            <w:r>
              <w:rPr>
                <w:rStyle w:val="Fontstyle01"/>
                <w:sz w:val="26"/>
                <w:szCs w:val="26"/>
              </w:rPr>
              <w:t xml:space="preserve">76:18:01100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планируемой территории ориентировочно составляет 6,9 га  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выполнения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женерных изысканий осуществляется для решения следующих задач: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ценка природных условий территории, в отношении которой осуществляется подготовка документации по планировке территории, и факторов техногенного воздействия на окружающую среду, прогнозирование их изменения в целях обеспечения рационального и безопасного использования указанной территории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пределение границ зон планируемого размещения объектов капитального строительства, уточнение их предельных параметров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боснование проведения мероприятий по организации поверхностного стока вод, частичному или полному осушению территории и других подобных мероприятий и по инженерной защите и благоустройству территории.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нормативных документов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Ф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выполнении инженерных изысканий для подготовки проектной документации, строительства, реконструкции объектов капитального строительства, утвержденное постановлением Правительства РФ от 19.01.2006 №20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утвержденные постановлением Правительства РФ от 31.03.2017 №402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от 22.04.2017 №485 «О составе материалов и результатов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о форме и порядке их представления»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47.13330.2016 «Свод правил. Инженерные изыскания для строительства. Основные положения. Актуализированная редакция СНиП 11-01-96», утвержденный и введенный в действие Приказом Минстроя России от 30.12.2016 №1033/пр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11-103-97 «Инженерно-гидрометеорологические изыскания для строительства», одобренный Письмом Госстроя РФ от 10.07.1997 №9-1-1/69.</w:t>
            </w:r>
          </w:p>
        </w:tc>
      </w:tr>
      <w:tr>
        <w:trPr>
          <w:trHeight w:val="8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нженерных изысканий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изыскания в составе необходимом для подготовки документации по планировке территории (проекта межевания территории)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ребования к предоставлению материалов и результатов инженерных изысканий</w:t>
            </w:r>
          </w:p>
        </w:tc>
        <w:tc>
          <w:tcPr>
            <w:tcW w:w="6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-геодезические изыскания должны обеспечивать получение топографо-геодезических материалов и данных о ситуации и рельефе местности (в том числе дна водотоков, водоемов и акваторий), существующих зданиях и сооружениях (наземных, подземных и надземных) и других элементах планировки (в цифровой, графической, фотографической и иных формах), необходимых для комплексной оценки природных и техногенных условий территории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выполнить в местной системе координат (используемой для ведения Единого государственного реестра недвижимости соответствующего кадастрового округа), в Балтийской системе высот 1977 г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нженерно-топографических планах должны быть указаны границы землепользований с их наименованиями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-топографическую съемку выполнить в масштабе 1:500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и графические материалы на бумажных носителях представляются заказчику в брошюрованном виде в количестве 3 экземпляров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е версии текстовых и графических материалов представляются заказчику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ске в количестве 4 экземпляров: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фические материалы и результаты инженерных изысканий представляются в форме векторной и (или) растровой модели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формация в текстовой форме представляется в формат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C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X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формация в векторной модели представляется в обменных формат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W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мые пространственные данные должны иметь привязку к системе координат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и содержание диска должно точно соответствовать комплекту бумажной документации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ую версию отчетных материалов предоставить в формате электронной кни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лностью соответствующей по своему содержанию бумажному оригинал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____________ К.Ю. Фомич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____________ Ж.В. Васьковская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Заголовок Знак"/>
    <w:qFormat/>
    <w:rPr>
      <w:rFonts w:ascii="Times New Roman" w:hAnsi="Times New Roman" w:eastAsia="Microsoft YaHei" w:cs="Mangal"/>
      <w:b/>
      <w:bCs/>
      <w:kern w:val="2"/>
      <w:sz w:val="56"/>
      <w:szCs w:val="56"/>
      <w:lang w:eastAsia="zh-CN" w:bidi="hi-I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1">
    <w:name w:val="Основной текст (3)_"/>
    <w:qFormat/>
    <w:rPr>
      <w:rFonts w:ascii="Arial" w:hAnsi="Arial" w:cs="Arial"/>
      <w:sz w:val="13"/>
      <w:shd w:fill="FFFFFF" w:val="clear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238" w:after="119"/>
      <w:jc w:val="center"/>
      <w:textAlignment w:val="baseline"/>
    </w:pPr>
    <w:rPr>
      <w:rFonts w:ascii="Times New Roman" w:hAnsi="Times New Roman" w:eastAsia="Microsoft YaHei" w:cs="Mangal"/>
      <w:b/>
      <w:bCs/>
      <w:kern w:val="2"/>
      <w:sz w:val="56"/>
      <w:szCs w:val="56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0"/>
      <w:jc w:val="both"/>
    </w:pPr>
    <w:rPr>
      <w:rFonts w:ascii="Arial" w:hAnsi="Arial" w:cs="Arial"/>
      <w:sz w:val="13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25:00Z</dcterms:created>
  <dc:creator>Админ</dc:creator>
  <dc:description/>
  <cp:keywords/>
  <dc:language>en-US</dc:language>
  <cp:lastModifiedBy>УПР СОЦ</cp:lastModifiedBy>
  <cp:lastPrinted>2022-02-22T11:13:00Z</cp:lastPrinted>
  <dcterms:modified xsi:type="dcterms:W3CDTF">2022-02-22T09:02:00Z</dcterms:modified>
  <cp:revision>6</cp:revision>
  <dc:subject/>
  <dc:title/>
</cp:coreProperties>
</file>