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2.02.2022 № ПОС.03-0371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документации по планир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(проект межевания территории) 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границах ул. Урицкого, ул. Кузнечн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Черниговская г.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кадастровый квартал 76:18:010116)</w:t>
      </w:r>
    </w:p>
    <w:p>
      <w:pPr>
        <w:pStyle w:val="Normal"/>
        <w:spacing w:lineRule="auto" w:line="240" w:before="0" w:after="0"/>
        <w:rPr>
          <w:rStyle w:val="Fontstyle0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3.2017 № 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 20», Генеральным планом городского округа город Переславль-Залесский Ярославской области, утвержденным решением Переславль-Залесской  городской Думы от 24.12.2020 № 126, Правилами землепользования и застройки города Переславля-Залесского, утвержденными решением Переславль-Залесской городской Думы от 22.10.2009 № 1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Новрузовой Г.М. от 08.02.2022 №16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Новрузовой Г.М. подготовить документацию по планировке территории (проект межевания территории) </w:t>
      </w:r>
      <w:r>
        <w:rPr>
          <w:rStyle w:val="Fontstyle01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границах ул. Урицкого, ул. Кузнечная,                            ул. Черниговская г. Переславля-Залесского</w:t>
      </w:r>
      <w:r>
        <w:rPr>
          <w:rStyle w:val="Fontstyle01"/>
          <w:sz w:val="26"/>
          <w:szCs w:val="26"/>
        </w:rPr>
        <w:t xml:space="preserve"> (кадастровый квартал 76:18</w:t>
      </w:r>
      <w:r>
        <w:rPr>
          <w:rFonts w:cs="Times New Roman" w:ascii="Times New Roman" w:hAnsi="Times New Roman"/>
          <w:sz w:val="26"/>
          <w:szCs w:val="26"/>
        </w:rPr>
        <w:t>:010116</w:t>
      </w:r>
      <w:r>
        <w:rPr>
          <w:rStyle w:val="Fontstyle01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за счет собственных средств в соответствии с техническими заданиями (приложения 1, 2 к настоящему постановлению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архитектуры и градостроительства Администрации города Переславля-Залесского (Фомичева К.Ю.):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подготовить проект постановления о назначении публичных слушаний или общественных обсуждений по документации по планировке территории (проект межевания территории) в границах                                ул. Урицкого, ул. Кузнечная, ул. Черниговская г. Переславля-Залесского</w:t>
      </w:r>
      <w:r>
        <w:rPr>
          <w:rStyle w:val="Fontstyle01"/>
          <w:sz w:val="26"/>
          <w:szCs w:val="26"/>
        </w:rPr>
        <w:t xml:space="preserve"> (кадастровый квартал 76:18</w:t>
      </w:r>
      <w:r>
        <w:rPr>
          <w:rFonts w:cs="Times New Roman" w:ascii="Times New Roman" w:hAnsi="Times New Roman"/>
          <w:sz w:val="26"/>
          <w:szCs w:val="26"/>
        </w:rPr>
        <w:t>:010116</w:t>
      </w:r>
      <w:r>
        <w:rPr>
          <w:rStyle w:val="Fontstyle01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в Администрацию города Переславля-Залесского документацию по планировке территории (проект межевания территории),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физических и юридических лиц о порядке, сроках подготовки и содержания документации по планировке территории (проект межевания территории), указанной в пункте 1 постановления, принимать с 24.02.2022 по 09.03.2022 по адресу: г.Переславль-Залесский, ул.Советская, д. 5, каб.5, в электронном виде —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rad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ereslav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ю по планировке территории (проект межевания территории) опубликовать в газете «Переславская неделя» и разместить на официальном сайте органов местного самоуправления города Переславля — Залесского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 xml:space="preserve">Т.С. Иль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tbl>
      <w:tblPr>
        <w:tblW w:w="107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12"/>
      </w:tblGrid>
      <w:tr>
        <w:trPr>
          <w:trHeight w:val="80" w:hRule="atLeast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еславля-Залесского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-1413" w:right="425"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                        от 22.02.2022 № ПОС.03-0371/22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autoSpaceDE w:val="false"/>
              <w:spacing w:lineRule="auto" w:line="240" w:before="0" w:after="0"/>
              <w:ind w:left="14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 xml:space="preserve">на выполнение работ по разработке документации по планировке территории (проекта межевания территории) в границах ул. Урицкого, ул. Кузнечная,                       ул. Черниговская г. </w:t>
      </w:r>
      <w:r>
        <w:rPr>
          <w:rFonts w:cs="Times New Roman" w:ascii="Times New Roman" w:hAnsi="Times New Roman"/>
          <w:sz w:val="26"/>
          <w:szCs w:val="26"/>
        </w:rPr>
        <w:t>Переславля-Залесского</w:t>
      </w:r>
      <w:r>
        <w:rPr>
          <w:rStyle w:val="Fontstyle01"/>
          <w:sz w:val="26"/>
          <w:szCs w:val="26"/>
        </w:rPr>
        <w:t xml:space="preserve"> (кадастровый квартал 76:18:010116)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Fontstyle01"/>
          <w:rFonts w:ascii="Times New Roman" w:hAnsi="Times New Roman" w:eastAsia="Lucida Sans Unicode" w:cs="font223;Times New Roman"/>
          <w:kern w:val="2"/>
          <w:sz w:val="24"/>
          <w:szCs w:val="24"/>
          <w:lang w:eastAsia="ar-SA"/>
        </w:rPr>
      </w:pPr>
      <w:r>
        <w:rPr/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ание разработк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становление Администрации города Переславля-Залесского от                         №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О подготовке документации по планировке территории (проект межевания территории) в границах </w:t>
            </w:r>
            <w:r>
              <w:rPr>
                <w:rStyle w:val="Fontstyle01"/>
                <w:sz w:val="26"/>
                <w:szCs w:val="26"/>
              </w:rPr>
              <w:t xml:space="preserve">ул. Урицкого, ул. Кузнечная, ул. Черниговская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славля-Залесского</w:t>
            </w:r>
            <w:r>
              <w:rPr>
                <w:rStyle w:val="Fontstyle01"/>
                <w:sz w:val="26"/>
                <w:szCs w:val="26"/>
              </w:rPr>
              <w:t xml:space="preserve"> (кадастровый квартал 76:18:010116)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оврузова Гашмар Мусеиб кзы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бственные средства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раницы и площадь объекта проектирования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ar-SA"/>
              </w:rPr>
              <w:t xml:space="preserve">Территория расположена </w:t>
            </w:r>
            <w:r>
              <w:rPr>
                <w:rStyle w:val="Fontstyle01"/>
                <w:sz w:val="26"/>
                <w:szCs w:val="26"/>
              </w:rPr>
              <w:t xml:space="preserve">ул. Урицкого, ул. Кузнечная, ул. Черниговская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славля-Залесского</w:t>
            </w:r>
            <w:r>
              <w:rPr>
                <w:rStyle w:val="Fontstyle01"/>
                <w:sz w:val="26"/>
                <w:szCs w:val="26"/>
              </w:rPr>
              <w:t xml:space="preserve"> (кадастровый квартал 76:18:010116)</w:t>
            </w:r>
            <w:r>
              <w:rPr>
                <w:rStyle w:val="Fontstyle01"/>
                <w:sz w:val="24"/>
                <w:szCs w:val="24"/>
              </w:rPr>
              <w:t>.</w:t>
            </w: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ar-SA"/>
              </w:rPr>
              <w:t>Площадь планируемой территории ориентировочно составляет 2,93 га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drawing>
                <wp:inline distT="0" distB="0" distL="0" distR="0">
                  <wp:extent cx="3987165" cy="282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16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ланировочные ограничения (границы охраняемых территорий, наличие СЗЗ, охранных, водоохранных, технических и др., красные линии регулирования застройки)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гласно действующим правилам землепользования и застройки города Переславля-Залесского, утвержденным решением Переславль-Залесской городской Думы от 22.10.2009 № 122 (в редакции решения от 24.09.2020г №78), территория отнесена к территориальным зонам: 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Ж-1 — зона индивидуальной жилой застройки;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Д-1 </w:t>
            </w:r>
            <w:r>
              <w:rPr>
                <w:rFonts w:ascii="Times New Roman" w:hAnsi="Times New Roman" w:eastAsia="Lucida Sans Unicode"/>
                <w:kern w:val="2"/>
                <w:sz w:val="24"/>
                <w:sz w:val="24"/>
                <w:szCs w:val="24"/>
                <w:lang w:eastAsia="ar-SA"/>
              </w:rPr>
              <w:t>؅</w:t>
            </w:r>
            <w:r>
              <w:rPr>
                <w:rFonts w:ascii="Times New Roman" w:hAnsi="Times New Roman" w:eastAsia="Lucida Sans Unicode"/>
                <w:kern w:val="2"/>
                <w:sz w:val="24"/>
                <w:sz w:val="24"/>
                <w:szCs w:val="24"/>
                <w:lang w:eastAsia="ar-SA"/>
              </w:rPr>
              <w:t xml:space="preserve">—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зона общественно деловой застройки;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Т-1 — зона инженерной и транспортной инфраструктур.</w:t>
            </w:r>
          </w:p>
          <w:p>
            <w:pPr>
              <w:pStyle w:val="Normal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границах территории проектирования, согласно Генеральному плану городского округа город Переславль-Залесский Ярославской области, утвержденному решением Переславль-Залесской городской Думы от 24.12.2020 № 126, Правилам землепользования и застройки города Переславля-Залесского, утвержденным решением Переславль-Залесской городской Думы от 22.10.2009 № 122, кадастровый квартал расположен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в функциональных зонах — «многофункциональная общественно-деловая зона», «Зона транспортной инфраструктуры», «Зона застройки индивидуальными жилыми домами»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бъекты культурного наследия — отсутствуют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бъекты истории и архитектуры — отсутствуют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санитарно-защитные зоны производственных объектов — отсутствуют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инженерные сети: газоснабжение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2-ой и 3-ий пояс зон санитарной охраны источников питьевого водоснабжения (постановление мэра г. Переславля-Залесского № 151 от 14.02.2002 «Об установлении зоны санитарной охраны (ЗСО) — источника водоснабжения г. Переславля-Залесского»)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зона малоэтажной застройки с ограничением высоты до 10м (решение Яроблисполкома от 17.02.1978 № 116 «Проект охранных территорий памятников истории, архитектуры и природного ландшафта»)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женерно-геологические ограничения — отсутствуют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ируемый участок полностью расположен в охранной зоне особо охраняемой природной территории федерального значения национальный парк «Плещеево озеро» (постановление Губернатора Ярославской области от 14.08.2002 № 551 «О создании охранной зоны национального парка «Плещеево озеро»).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расные линии не установлены.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ормативные документы и требования нормативного характера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«Градостроительный кодекс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«Земельный кодекс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аз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аз Федеральной службы государственной регистрации, кадастра и картографии от 21.10.2020 № П/0391 «Об установлении порядк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»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ИНП-02-033-82. Инструкция по топографической съемке в масштабах 1:5000, 1:2000, 1:1000 и 1:500 (утв. ГУГК СССР 05 октября 1979 года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межеванию земель, утвержденная Роскомземом 08 апреля 1996 год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еральный закон от 10.01.2002 № 7-ФЗ «Об охране окружающей среды»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проектирования городского округа город Переславль-Залесский Ярославской области, утвержденные решением Переславль-Залесской городской Думы от 24.09.2020 № 7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Переславля-Залесского, утвержденный решением Переславль-Залесской городской Думы от 24.12.2020 № 12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города Переславля-Залесского, утвержденные решением Переславль-Залесской городской Думы от 22.10.2009 № 12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города Переславля-Залесского, утвержденные реш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лавль-Залесской городской Думы от 26.04.2018 № 4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йствующие технические регламенты, СанПиН, СП, СН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ая нормативно-правовая и методическ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Цель разработк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межевания территории в отношении кадастрового квартала </w:t>
            </w:r>
            <w:r>
              <w:rPr>
                <w:rFonts w:cs="Arial" w:ascii="Times New Roman" w:hAnsi="Times New Roman"/>
                <w:sz w:val="24"/>
                <w:szCs w:val="24"/>
              </w:rPr>
              <w:t>76:18:010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кадастровый квартал) для проведения комплексных кадастровых работ, расположенного на территории города Переславля-Залесского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положения границ образуемых земельных участк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положение границ образуемых земельных участков, расположенных на территории кадастрового квартала, при образовании земельных участков для размещения территорий общего пользования за счет земельных участков, учтенных в Едином государственном реестре недвижимости, должны быть соблюдены требования положения статьи 42.8 Федерального закона № 221-ФЗ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, а такж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 (для садоводческих, огороднических и дачных некоммерческих объединений граждан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23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материалов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ные требования к составу, содержанию и форме предоставляемых материалов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проекта межевания территории осуществляется в соответствии с результатами инженерных изысканий, на основании технических условий, в соответствии с требованиями технических регламентов, региональных и местных нормативов градостроительного проектирования Ярославской области и города Переславля-Залесского, градостроительных регламентов, с учетом границ зон с особыми условиями использования территорий, с учетом документации по территориальному планированию и градостроительному зонированию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графической части осуществляется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в соответствии с системой координат, используемой для ведения Единого государственного реестра недвижимости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с использованием цифровых топографических карт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порядочить планировочную структуру территории в увязке с прилегающей территорией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ить подъезды и подходы ко всем объектам, расположенным на проектируемой территор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 и содержание проекта межевания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 и содержание проекта межевания территории установлены статьей 43 Градостроитель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884" w:leader="none"/>
                <w:tab w:val="left" w:pos="3969" w:leader="none"/>
              </w:tabs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 межевания территории должен включать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884" w:leader="none"/>
                <w:tab w:val="left" w:pos="3969" w:leader="none"/>
              </w:tabs>
              <w:suppressAutoHyphens w:val="true"/>
              <w:spacing w:lineRule="auto" w:line="240" w:before="0" w:after="0"/>
              <w:ind w:left="127" w:firstLine="4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ую часть проекта межевания территории, которая включает в себя текстовую часть и чертежи межевания территории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. Текстовая часть проекта межевания территории включает в себ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 границы планируемых и существующих элементов планировочной струк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)</w:t>
              <w:tab/>
              <w:t>границы зон действия публичных сервиту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риалы по обоснованию проекта межевания территории, должны включать в себя чертежи, на которых должны быть отображен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6)</w:t>
              <w:tab/>
              <w:t>границы существующих земельных участк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7)</w:t>
              <w:tab/>
              <w:t>границы зон с особыми условиями использования территор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8)</w:t>
              <w:tab/>
              <w:t>местоположение существующих объектов капитального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9)</w:t>
              <w:tab/>
              <w:t>границы особо охраняемых природных территор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0)</w:t>
              <w:tab/>
              <w:t>границы территорий объектов культурного наслед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 подготовке проекта межевания территории определение местоположения границ,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автономного округа, техническими регламентами, сводами прави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Экспликация земельных участков фактического землепользования должна включать следующую информацию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кадастровый номер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адрес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землепользовател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вид права на земельный участо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вид разрешенного использ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площадь участка по документам (кв. м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 xml:space="preserve">площадь земельного участка по плану отво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(кв. м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Экспликация формируемых земельных участков должна включать следующую информацию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номер земельного участка на чертеж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местоположение земельного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цель формир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адрес участка (при наличи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площадь по проекту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вид разрешенного использ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способ образования участ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яснительная записка, должна включать в себ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характеристики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сведения об использованных материалах по установлению границ участков и особенностях прое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перечень публичных сервиту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обоснование принятых ре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каталог координат границ землепользований, перечень сервиту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целях обеспечения качества, единообразия и согласованности документации по планировке территории кадастровых кварталов в цифровом виде и обеспечения возможности размещения и использования в информационной системе обеспечения градостроительной деятельности, проект межевания территории выполнить в соответствии с техническими требованиями к информационным ресурсам ГИСОГД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 xml:space="preserve">текстовые и графические материалы подготовить в формате PDF и Microcoft Word – основная (утверждаемая часть) и материалы по обоснованию проекта межевания территории кадастрового кварт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:18:010116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а Переславля-Залес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-JPEG и Adobe Acrobat и в печатном виде на твердой основе в 2-х экземплярах - план межевания и экспликация формируемых участков.</w:t>
            </w:r>
          </w:p>
        </w:tc>
      </w:tr>
      <w:tr>
        <w:trPr>
          <w:trHeight w:val="404" w:hRule="atLeast"/>
        </w:trPr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рядок подготовки и выполнения материалов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ные этапы разработки проекта планировки и проекта межевания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тап 1. Сбор и анализ исходных данных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тап 2. Анализ существующего состояния и использования территории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тап 3. Разработк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екта межевания территор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тап 4. Согласование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роекта межеван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территории и корректировка материалов по замечаниям (в том числе по результатам рассмотрения проекта на публичных слушаниях)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рмы представления материалов документации по планировке территории, требования к оформлению комплектации и передача материалов документац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. Текстовые материалы документации по планировке территории (межеванию территории) предоставляются Исполнителем на бумажном носителе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 брошюрованном виде на листах формата А4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 количестве 3-х экземпляров и в электронном виде в формате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doc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» с возможностью копирования текста документа. </w:t>
            </w: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Листы всех экземпляров документации должны быть пронумерованы, сброшюрованы, прошиты и заверены печатью и подписью разработчика на обороте последнего листа на месте прошивк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. Графические материалы документации по планировке территории (межеванию территории) предоставляются Исполнителем на бумажном носителе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формате кратном от А3 до нестандартного формата листа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количестве 3-х экземпляров и в электронном виде в системе координат МСК-76 в формате «s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h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p» или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dwg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» для размещения в системе ГИСОГД и в формате «pdf».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/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нформация об описании местоположения границ территории, в отношении которой разработан проект межевания, а также описания местоположения границ земельных участков, подлежащих образованию в соответствии с проектом межевания территории, предоставляется в формате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id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/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if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XML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  <w:br/>
              <w:t>1)</w:t>
            </w:r>
            <w:r>
              <w:rPr>
                <w:rFonts w:eastAsia="Lucida Sans Unicode" w:cs="font223;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оставления электронной версии в архиве;   2) </w:t>
            </w:r>
            <w:r>
              <w:rPr>
                <w:rFonts w:eastAsia="Lucida Sans Unicode" w:cs="font223;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направления главе городского округа, применительно к территории в отношении которой осуществлялась подготовка такой документации, в порядке части 15 статьи 45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Градостроительного Кодекса РФ</w:t>
            </w:r>
            <w:r>
              <w:rPr>
                <w:rFonts w:eastAsia="Lucida Sans Unicode" w:cs="font223;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; в орган местного самоуправления городского округа, для размещения в ГИСОГД в порядке части 2 статьи 57.1 Кодекса.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ование проекта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9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ования выполняются Исполнителем в объёме, предусмотренном законодательством Российской Федерации и настоящим Техническим заданием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9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рядчик обеспечивает техническое сопровождение процедуры согласования и защиту разработанного проекта в согласующих организациях, в том числе на координационном совете по вопросам градостроительной деятельности согласно указу Губернатора Ярославской области от 05.05.2017 № 156 по результатам согласований выполняет корректировку проектной докумен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 ____________ К.Ю. Фомичева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____ Ж.В. Васьковская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Исп. Сулейманова Е.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tbl>
      <w:tblPr>
        <w:tblW w:w="107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12"/>
      </w:tblGrid>
      <w:tr>
        <w:trPr>
          <w:trHeight w:val="80" w:hRule="atLeast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еславля-Залесского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02.2022 № ПОС.03-0371/22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выполнение инженерных изысканий, необходимых для подготовки работ по разработке документации по планировке территории (проект межевания территории) в границах </w:t>
      </w:r>
      <w:r>
        <w:rPr>
          <w:rStyle w:val="Fontstyle01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л. Урицкого, ул. Кузнечная, ул. Черниговская г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славля-Залесского</w:t>
      </w:r>
      <w:r>
        <w:rPr>
          <w:rStyle w:val="Fontstyle01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кадастровый квартал 76:18:010116)</w:t>
      </w:r>
    </w:p>
    <w:tbl>
      <w:tblPr>
        <w:tblW w:w="10425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2"/>
        <w:gridCol w:w="6756"/>
        <w:gridCol w:w="10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ых требов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требования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(инициатор)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рузова Гашмар Мусеиб кзы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заказчиком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ируемой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расположена в границе кадастрового квартала </w:t>
            </w:r>
            <w:r>
              <w:rPr>
                <w:rStyle w:val="Fontstyle01"/>
                <w:sz w:val="26"/>
                <w:szCs w:val="26"/>
              </w:rPr>
              <w:t xml:space="preserve">76:18:0101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ланируемой территории ориентировочно составляет 2,93 га 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женерных изысканий осуществляется для решения следующих задач: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ценка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ормативных документов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Ф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выполнении инженерных изысканий для подготовки проектной документации, строительства, реконструкции объектов капитального строительства, утвержденное постановлением Правительства РФ от 19.01.2006 №20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утвержденные постановлением Правительства РФ от 31.03.2017 №402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2.04.2017 №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47.13330.2016 «Свод правил. Инженерные изыскания для строительства. Основные положения. Актуализированная редакция СНиП 11-01-96», утвержденный и введенный в действие Приказом Минстроя России от 30.12.2016 №1033/пр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1-103-97 «Инженерно-гидрометеорологические изыскания для строительства», одобренный Письмом Госстроя РФ от 10.07.1997 №9-1-1/69.</w:t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изыскания в составе необходимом для подготовки документации по планировке территории (проекта межевания территории)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к предоставлению материалов и результатов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геодезические изыскания должны обеспечивать получение топографо-геодезических материалов и данных о ситуации и рельефе местности (в том числе дна водотоков, водоемов и акваторий), существующих зданиях и сооружениях (наземных, подземных и надземных) и других элементах планировки (в цифровой, графической, фотографической и иных формах), необходимых для комплексной оценки природных и техногенных условий территори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ить в местной системе координат (используемой для ведения Единого государственного реестра недвижимости соответствующего кадастрового округа), в Балтийской системе высот 1977 г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женерно-топографических планах должны быть указаны границы землепользований с их наименованиям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топографическую съемку выполнить в масштабе 1:500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и графические материалы на бумажных носителях представляются заказчику в брошюрованном виде в количестве 3 экземпляров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версии текстовых и графических материалов представляются заказчику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ске в количестве 4 экземпляров: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ческие материалы и результаты инженерных изысканий представляются в форме векторной и (или) растровой модели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ция в текстовой форме представляется в форма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C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ция в векторной модели представляется в обменных форма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W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мые пространственные данные должны иметь привязку к системе координат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содержание диска должно точно соответствовать комплекту бумажной документаци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ую версию отчетных материалов предоставить в формате электронной кни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ностью соответствующей по своему содержанию бумажному оригинал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____________ К.Ю. Фоми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____________ Ж.В. Васьковска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1:00Z</dcterms:created>
  <dc:creator>Админ</dc:creator>
  <dc:description/>
  <cp:keywords/>
  <dc:language>en-US</dc:language>
  <cp:lastModifiedBy>УПР СОЦ</cp:lastModifiedBy>
  <cp:lastPrinted>2022-02-22T11:19:00Z</cp:lastPrinted>
  <dcterms:modified xsi:type="dcterms:W3CDTF">2022-02-22T09:03:00Z</dcterms:modified>
  <cp:revision>5</cp:revision>
  <dc:subject/>
  <dc:title/>
</cp:coreProperties>
</file>