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т 10.03.2020 № ПОС.03-0372/20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О системе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оплаты труда работников муниципальных 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дополнительного образования спортивной направленности, подведомственных управлению культуры, туризма, молодежи и спорта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Администрации г.Переславля-Залесского </w:t>
      </w:r>
    </w:p>
    <w:p>
      <w:pPr>
        <w:pStyle w:val="Normal"/>
        <w:tabs>
          <w:tab w:val="clear" w:pos="709"/>
          <w:tab w:val="left" w:pos="2897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897" w:leader="none"/>
        </w:tabs>
        <w:suppressAutoHyphens w:val="false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В соответствии со статьями 135, 144 Трудового кодекса Российской Федерации, статьёй 53 Федерального закона от 06. 10. 2003 г. № 131-ФЗ «Об общих принципах организации местного самоуправления в Российской Федерации», статьей 51 Устава города Переславля-Залесского,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97" w:leader="none"/>
        </w:tabs>
        <w:suppressAutoHyphens w:val="false"/>
        <w:ind w:firstLine="567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897" w:leader="none"/>
        </w:tabs>
        <w:suppressAutoHyphens w:val="false"/>
        <w:spacing w:before="0" w:after="200"/>
        <w:ind w:firstLine="567"/>
        <w:jc w:val="center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1. Утвердить прилагаемые: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- Положение о системе оплаты труда работников муницип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дополнительного образования спортивной направленности, подведомственных управлению культуры, туризма, молодежи и спорта Администрации г. Переславля-Залесского согласно приложению 1 к настоящему постановлению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- Методику расчета должностных окладов работников муниципальны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чреждений 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дополнительного образования спортивной направленности, подведомственных управлению культуры, туризма, молодежи и спорта Администрации г. Переславля-Залесского согласно приложению 2 к настоящему постановлению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6"/>
          <w:szCs w:val="26"/>
          <w:lang w:eastAsia="ru-RU"/>
        </w:rPr>
      </w:pPr>
      <w:bookmarkStart w:id="0" w:name="sub_2"/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2</w:t>
      </w:r>
      <w:bookmarkStart w:id="1" w:name="sub_3"/>
      <w:bookmarkEnd w:id="0"/>
      <w:r>
        <w:rPr>
          <w:rFonts w:cs="Times New Roman" w:ascii="Times New Roman" w:hAnsi="Times New Roman"/>
          <w:color w:val="000000"/>
          <w:kern w:val="0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 Настоящее постановление</w:t>
      </w:r>
      <w:bookmarkEnd w:id="1"/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распространяется на правоотношения, возникшие с 01 января 2020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3. Н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>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left" w:pos="709" w:leader="none"/>
        </w:tabs>
        <w:suppressAutoHyphens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4. Контроль за выполнением настоящего постановления возложить на заместителя Главы Администрации г. Переславля-Залесского Ж.Н. Петрову. </w:t>
      </w:r>
    </w:p>
    <w:p>
      <w:pPr>
        <w:pStyle w:val="Normal"/>
        <w:tabs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 xml:space="preserve">Глава городского округа </w:t>
      </w:r>
    </w:p>
    <w:p>
      <w:pPr>
        <w:pStyle w:val="Normal"/>
        <w:tabs>
          <w:tab w:val="left" w:pos="709" w:leader="none"/>
        </w:tabs>
        <w:suppressAutoHyphens w:val="false"/>
        <w:jc w:val="both"/>
        <w:rPr/>
      </w:pPr>
      <w:r>
        <w:rPr>
          <w:rFonts w:eastAsia="Calibri" w:cs="Times New Roman" w:ascii="Times New Roman" w:hAnsi="Times New Roman"/>
          <w:kern w:val="0"/>
          <w:sz w:val="26"/>
          <w:szCs w:val="26"/>
          <w:lang w:eastAsia="en-US"/>
        </w:rPr>
        <w:t>города Переславля-Залесского</w:t>
        <w:tab/>
        <w:tab/>
        <w:t xml:space="preserve">                         </w:t>
        <w:tab/>
        <w:tab/>
        <w:t xml:space="preserve"> В.А. Астраханц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ind w:left="5387" w:right="-2" w:hanging="0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города  Переславля-Залесского</w:t>
      </w:r>
    </w:p>
    <w:p>
      <w:pPr>
        <w:pStyle w:val="Style24"/>
        <w:ind w:left="5387" w:hanging="0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0.03.2020 № ПОС.03-0372/20</w:t>
      </w:r>
    </w:p>
    <w:p>
      <w:pPr>
        <w:pStyle w:val="Style24"/>
        <w:ind w:left="5387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истеме оплаты труда работников муниципа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полнительного образования 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ведомственных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Управлению культуры, туризма, молодежи и спорта Администрации г. Переславля-Залесского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системе оплаты труда работников муниципа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полнительного образования 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ведомственных Управлению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ультуры, туризма, молодежи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 Переславля-Залес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ложение) разработано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оответствии со статьями 135, 144 Трудового кодекса Российской Федерации, статьёй 53 Федерального закона от 06. 10. 2003 г. № 131-ФЗ «Об общих принципах организации местного самоуправления в Российской Федерации», статьей 51 Устава города Переславля-Залесского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пределяет систему оплаты труда (далее – СОТ)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ых образовате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полнительного образования 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ведомственных Управлению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ультуры, туризма, молодежи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 Переславля-Залесского, </w:t>
      </w:r>
      <w:r>
        <w:rPr>
          <w:rFonts w:cs="Times New Roman" w:ascii="Times New Roman" w:hAnsi="Times New Roman"/>
          <w:sz w:val="24"/>
          <w:szCs w:val="24"/>
        </w:rPr>
        <w:t>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распространяется на работников муниципальных образовате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полнительного образования 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ведомственных Управлению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ультуры, туризма, молодежи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 Переславля-Залесского (далее - образовательные учрежде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Основными целями формирования СОТ работников образовательных учреждений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 повышение мотивации педагогических и руководящих работников к качественному тру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2. создание условий для привлечения в отрасль высококвалифицированных специалистов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3.3. расширение участия общественности в управлении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 Основными задачами формирования СОТ работников образовательных учреждений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1. повышение уровня оплаты труда, обеспечивающего восстановление способности к труд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2. повышение эффективности и качества педагогического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3. обеспечение взаимосвязи между качеством педагогического труда и доходом педаг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4. создание стимулов к повышению профессионального уровня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5. привлечение в образовательные учреждения молодых кадров;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Т работников образовательных учреждений базируется на основных принципах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numPr>
          <w:ilvl w:val="2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инимальных государственных гарантий по оплате труда работников образовательных учреждений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висимости величины заработной платы от квалификации работников, качества и результатов труда, сложности выполняемых работ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е стимулирование повышения качества работы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sz w:val="24"/>
          <w:szCs w:val="24"/>
        </w:rPr>
        <w:t xml:space="preserve"> учреждение, руководствуясь Методикой расчета должностных окла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ов муниципальных образовате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полнительного образования 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одведомственных   Управлению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ультуры, туризма, молодежи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 Переславля-Залесского, </w:t>
      </w:r>
      <w:r>
        <w:rPr>
          <w:rFonts w:cs="Times New Roman" w:ascii="Times New Roman" w:hAnsi="Times New Roman"/>
          <w:sz w:val="24"/>
          <w:szCs w:val="24"/>
        </w:rPr>
        <w:t>представленной в Приложении № 1 к настоящему Положению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–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учреждений. Указанные должности должны соответствовать уставным целям учреждений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 работ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Т образовательного учреждения включает в себя: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оклады (базовые ставки заработной платы)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ющие коэффициенты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за наличие почетного звания, государственных наград, ученой степени и т.п.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и надбавки компенсационного характера, в том числе за работу в условиях, отклоняющихся от нормальных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за дополнительную работу, не входящую в круг основных обязанностей работника;</w:t>
      </w:r>
    </w:p>
    <w:p>
      <w:pPr>
        <w:pStyle w:val="Normal"/>
        <w:numPr>
          <w:ilvl w:val="2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стимулирующе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применяемый(-ая) для расчета должностного 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ющий коэффициент - величина повышения, применяемая к базовому окладу (базовой ставке заработной плат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за наличие почетного звания, государственных наград, ученой степени и т.п. - выплаты, предусмотренные действующими нормативными правовыми актами Ярослав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2" w:name="sub_102"/>
            <w:r>
              <w:rPr>
                <w:rFonts w:cs="Times New Roman" w:ascii="Times New Roman" w:hAnsi="Times New Roman"/>
              </w:rPr>
              <w:t>N п/п</w:t>
            </w:r>
            <w:bookmarkEnd w:id="2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 и условия предоставления ежемесячных выпл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ых выплат, рублей/размер надбавок к должностному окладу, проц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3" w:name="sub_10211"/>
            <w:r>
              <w:rPr>
                <w:rFonts w:cs="Times New Roman" w:ascii="Times New Roman" w:hAnsi="Times New Roman"/>
              </w:rPr>
              <w:t>1.</w:t>
            </w:r>
            <w:bookmarkEnd w:id="3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ветствующие профилю учреждения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4" w:name="sub_10212"/>
            <w:r>
              <w:rPr>
                <w:rFonts w:cs="Times New Roman" w:ascii="Times New Roman" w:hAnsi="Times New Roman"/>
              </w:rPr>
              <w:t>2.</w:t>
            </w:r>
            <w:bookmarkEnd w:id="4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5" w:name="sub_10213"/>
            <w:r>
              <w:rPr>
                <w:rFonts w:cs="Times New Roman" w:ascii="Times New Roman" w:hAnsi="Times New Roman"/>
              </w:rPr>
              <w:t>3.</w:t>
            </w:r>
            <w:bookmarkEnd w:id="5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ого</w:t>
            </w:r>
            <w:r>
              <w:rPr>
                <w:rFonts w:cs="Times New Roman" w:ascii="Times New Roman" w:hAnsi="Times New Roman"/>
              </w:rPr>
              <w:t xml:space="preserve"> учреждения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*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bookmarkStart w:id="6" w:name="sub_2104"/>
            <w:r>
              <w:rPr>
                <w:rFonts w:cs="Times New Roman" w:ascii="Times New Roman" w:hAnsi="Times New Roman"/>
              </w:rPr>
              <w:t>4.</w:t>
            </w:r>
            <w:bookmarkEnd w:id="6"/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едагогические и руководящие работники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ых</w:t>
            </w:r>
            <w:r>
              <w:rPr>
                <w:rFonts w:cs="Times New Roman" w:ascii="Times New Roman" w:hAnsi="Times New Roman"/>
              </w:rPr>
              <w:t xml:space="preserve"> учреждений, имеющие ученую степень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ндидат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тора н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руб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. </w:t>
      </w:r>
      <w:bookmarkStart w:id="7" w:name="sub_999"/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и одновременном наличии у педагогических и руководящих работников </w:t>
      </w:r>
      <w:r>
        <w:rPr>
          <w:rFonts w:cs="Times New Roman" w:ascii="Times New Roman" w:hAnsi="Times New Roman"/>
          <w:sz w:val="24"/>
          <w:szCs w:val="24"/>
        </w:rPr>
        <w:t xml:space="preserve">оснований для установления надбавок к должностному окладу, предусмотренных </w:t>
      </w:r>
      <w:hyperlink w:anchor="sub_102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2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надбавка к должностному окладу устанавливается только по основанию, предусмотренному </w:t>
      </w:r>
      <w:hyperlink w:anchor="sub_10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End w:id="7"/>
      <w:r>
        <w:rPr>
          <w:rFonts w:cs="Times New Roman" w:ascii="Times New Roman" w:hAnsi="Times New Roman"/>
          <w:sz w:val="24"/>
          <w:szCs w:val="24"/>
        </w:rPr>
        <w:t>Доплаты и надбавки компенсационного характера - выплаты, обеспечивающие оплату труда в повышенном размере работникам, занятым на тяжелых работах, работах с вредными и (или) опасными и иными особыми условиями труда, в условиях труда, отклоняющихся от нормальных, а также иными, предусматриваемыми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за дополнительную работу, не входящую в круг основных обязанностей работника, производятся з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руководителем учреждения по соглашению сторо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8" w:name="sub_16"/>
      <w:bookmarkEnd w:id="8"/>
      <w:r>
        <w:rPr>
          <w:rFonts w:cs="Times New Roman" w:ascii="Times New Roman" w:hAnsi="Times New Roman"/>
          <w:color w:val="000000"/>
          <w:sz w:val="24"/>
          <w:szCs w:val="24"/>
        </w:rPr>
        <w:t>Выплаты стимулирующего характера осуществляются на основе разработанных показателей эффективности и критериев оценки деятельности учреждений, их руководителей и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6"/>
      <w:bookmarkStart w:id="10" w:name="sub_17"/>
      <w:bookmarkEnd w:id="9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и, показатели и периодичность оценки эффективности деятельности руководителей определяются нормативными актами Управления </w:t>
      </w:r>
      <w:r>
        <w:rPr>
          <w:rFonts w:cs="Times New Roman" w:ascii="Times New Roman" w:hAnsi="Times New Roman"/>
          <w:sz w:val="24"/>
          <w:szCs w:val="24"/>
        </w:rPr>
        <w:t>культуры, туризма, молодежи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 Переславля-Залесского и отражаются в трудовом договор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7"/>
      <w:bookmarkStart w:id="12" w:name="sub_19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ый объем средств, предусмотренный образовательному учреждению на выплаты стимулирующего характера </w:t>
      </w:r>
      <w:r>
        <w:rPr>
          <w:rFonts w:cs="Times New Roman" w:ascii="Times New Roman" w:hAnsi="Times New Roman"/>
          <w:sz w:val="24"/>
          <w:szCs w:val="24"/>
        </w:rPr>
        <w:t>за счет средств городского бюдж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яется Управлением </w:t>
      </w:r>
      <w:r>
        <w:rPr>
          <w:rFonts w:cs="Times New Roman" w:ascii="Times New Roman" w:hAnsi="Times New Roman"/>
          <w:sz w:val="24"/>
          <w:szCs w:val="24"/>
        </w:rPr>
        <w:t>культуры, туризма, молодежи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 Переславля-Залесского в порядке определения нормативных затрат на оказание муниципальных услуг (работ) </w:t>
      </w:r>
      <w:r>
        <w:rPr>
          <w:rFonts w:cs="Times New Roman" w:ascii="Times New Roman" w:hAnsi="Times New Roman"/>
          <w:sz w:val="24"/>
          <w:szCs w:val="24"/>
        </w:rPr>
        <w:t>в пределах утвержденных на соответствующий финансовый год бюджетных ассигновани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уемый размер стимулирующих выплат составляет 20 проц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объема средств на выплаты стимулирующего характера осуществляется от суммы объёмов средств, предназначенных на выплаты должностных окладов и выплат компенсационного характе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13" w:name="sub_19"/>
      <w:r>
        <w:rPr>
          <w:rFonts w:cs="Times New Roman" w:ascii="Times New Roman" w:hAnsi="Times New Roman"/>
          <w:sz w:val="24"/>
          <w:szCs w:val="24"/>
        </w:rPr>
        <w:t xml:space="preserve">При расчете объема средств, предусмотренных на выплаты компенсационного характера, принимаются выплаты за работу в ночное время, выходные и нерабочие праздничные дни, за вредные условия труда, за разделение дня на части, за разъездной характер работы, которые устанавливаются </w:t>
      </w:r>
      <w:bookmarkEnd w:id="13"/>
      <w:r>
        <w:rPr>
          <w:rFonts w:cs="Times New Roman" w:ascii="Times New Roman" w:hAnsi="Times New Roman"/>
          <w:sz w:val="24"/>
          <w:szCs w:val="24"/>
        </w:rPr>
        <w:t>в пределах бюджетных ассигнований, выделенных образовательному учреждению на соответствующий финансовый год в размерах в соответствии с локальным актом образовательного учреждения, не ниже размеров предусмотренных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вышеперечисленных выплат, учреждение вправе за счет фонда экономии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 учреждения.</w:t>
      </w:r>
      <w:bookmarkStart w:id="14" w:name="sub_20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, показатели и периодичность оценки эффективности деятельности работников учреждений устанавливаются локальными нормативными актами учреждений, коллективными договорами, соглашениями, трудовыми договорами и определяются с учетом достижения целей и показателей эффективности деятельности 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отношения с работниками в части установления показателей, критериев и условий осуществления стимулирующих выплат оформляются при введении эффективного контрак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ботная плата работников муниципальных учреждений устанавливается с учетом объема выполняемой работы (нормы рабочего времени), установленной трудовым договор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рабочего времени (нормы часов педагогической работы за ставку заработной платы) педагогических работников, порядок определения учебной нагрузки педагогических работников, оговариваемой в трудовом договоре, устанавливается в соответствии с приказом Министерства образования и науки Российской Федерации от 22 декабря 2014 г. № 1601 "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"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 на оплату труда работников бюджетного и автономного образовательного учреждения определяется учреждением самостоятельно в пределах субсидии на финансовое обеспечение выполнения муниципального зад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пределении объема средств на эти цели учитываются нормативы бюджетного </w:t>
      </w:r>
      <w:r>
        <w:rPr>
          <w:rFonts w:cs="Times New Roman" w:ascii="Times New Roman" w:hAnsi="Times New Roman"/>
          <w:sz w:val="24"/>
          <w:szCs w:val="24"/>
        </w:rPr>
        <w:t>финансирования, утверждаемые муниципальными правовыми актами городского округа город Переславль-Залесский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среднемесячной заработной платы руководителей, заместителей руководителей, главных бухгалтеров и средней заработной платы остальных работников муниципальных образовательных учреждений, формируемой за счет всех финансовых источников, рассчитывается за календарный год. Определение размера среднемесячной заработной платы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ей учреждений и среднемесячной заработной платы работников этих учреждений устанавливается постановлением Администрации городского округа город Переславль-Залесский.</w:t>
      </w:r>
    </w:p>
    <w:p>
      <w:pPr>
        <w:sectPr>
          <w:type w:val="nextPage"/>
          <w:pgSz w:w="11906" w:h="16838"/>
          <w:pgMar w:left="1440" w:right="1440" w:gutter="0" w:header="0" w:top="1100" w:footer="0" w:bottom="800"/>
          <w:pgNumType w:fmt="decimal"/>
          <w:formProt w:val="false"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 за дополнительную работу, не входящую в круг основных обязанностей работника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214" w:type="dxa"/>
        <w:jc w:val="left"/>
        <w:tblInd w:w="-1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237"/>
        <w:gridCol w:w="226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ыпла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19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за осуществление руководства отделениями, филиалами, учебно- консультационными пунктами и другими структур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ми образовате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реждений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за осуществление руководства предметно-цикловыми комиссиями и методическими объединениями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доплат устанавливаются в трудовом договоре по соглашению сторо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доплат определяются образовательным учреждением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751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2</w:t>
      </w:r>
    </w:p>
    <w:p>
      <w:pPr>
        <w:pStyle w:val="Normal"/>
        <w:ind w:left="7513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ыплатах стимулирующего характера работникам образовательных учрежд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12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Данное Положение устанавливает примерные порядок, перечень и условия осуществления выплат стимулирующего характера (далее - выплаты) работникам 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мирование и материальное стимулирование работников по результатам работы производится в соответствии с Положением о премировании и материальном стимулировании, утвержденным руководителем учреждения с учетом мнения представительного органа работников (при наличии такого представительного органа) на основе формализованных показателей и критериев эффективности деятельности педагогических и иных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казателей и критериев эффективности деятельности работника осуществляется с учетом следующих принцип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ективность - размер вознаграждения работника должен определяться на основе объективной оценки результатов его труда, а также за достижение коллективных результатов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казуемость - работник должен знать, какое вознаграждение он получит в зависимости от результатов своего труда, а также за достижение коллективных результатов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декватность - вознаграждение должно быть адекватно трудовому вкладу каждого работника в результат коллективного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оевременность - вознаграждение должно следовать за достижением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озрачность - правила определения вознаграждения должны быть понятны каждому работник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212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Выплаты устанавливаются в целях повышения мотивации работников учреждений к качественному результативному труду и развития их творческой активности и инициатив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6" w:name="sub_1212"/>
      <w:bookmarkStart w:id="17" w:name="sub_1213"/>
      <w:bookmarkEnd w:id="16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>1.3. Выплаты могут устанавливаться в виде стимулирующих надбавок, разовых (единовременных, регулярных) вознаграждений и премий.</w:t>
      </w:r>
    </w:p>
    <w:p>
      <w:pPr>
        <w:pStyle w:val="Normal"/>
        <w:ind w:firstLine="708"/>
        <w:jc w:val="both"/>
        <w:rPr/>
      </w:pPr>
      <w:bookmarkStart w:id="18" w:name="sub_1213"/>
      <w:bookmarkStart w:id="19" w:name="sub_1214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.4. Выплаты производятся в пределах фонда оплаты труда учреждений в порядке, установленном локальным нормативным актом образовательного 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0" w:name="sub_1214"/>
      <w:bookmarkStart w:id="21" w:name="sub_1214"/>
      <w:bookmarkEnd w:id="21"/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назначения выплат</w:t>
      </w:r>
    </w:p>
    <w:p>
      <w:pPr>
        <w:pStyle w:val="Normal"/>
        <w:ind w:left="1068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образовательных учреждений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чень оснований установления выплат для педагогических работник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2" w:name="sub_12211"/>
      <w:bookmarkEnd w:id="22"/>
      <w:r>
        <w:rPr>
          <w:rFonts w:cs="Times New Roman" w:ascii="Times New Roman" w:hAnsi="Times New Roman"/>
          <w:color w:val="000000"/>
          <w:sz w:val="24"/>
          <w:szCs w:val="24"/>
        </w:rPr>
        <w:t>2.1.1. Достижение высоких показателей результатив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образовательной сфере положительная динамика в овладении обучающимися знаниями, умениями, навыками, предметными и мета предметными профессиональными компетенциями, выявленная в ход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и результатов мониторинга и промежуточной и итоговой оценок достижений обучаю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3" w:name="sub_12211"/>
      <w:bookmarkEnd w:id="23"/>
      <w:r>
        <w:rPr>
          <w:rFonts w:cs="Times New Roman" w:ascii="Times New Roman" w:hAnsi="Times New Roman"/>
          <w:color w:val="000000"/>
          <w:sz w:val="24"/>
          <w:szCs w:val="24"/>
        </w:rPr>
        <w:t>- в сохранении и укреплении здоровья обучающихся и воспитан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хранении контингента обучающихся и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одготовка призеров соревнований, олимпиад, конкурсов различн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частие в инновационной деятельности, ведение экспериментальной работы, участие в исследовательской деятельности, использование в своей деятельности передового педагогического опыта (при наличии документального подтверждения).</w:t>
      </w:r>
    </w:p>
    <w:p>
      <w:pPr>
        <w:pStyle w:val="Normal"/>
        <w:ind w:firstLine="708"/>
        <w:jc w:val="both"/>
        <w:rPr/>
      </w:pPr>
      <w:bookmarkStart w:id="24" w:name="sub_12214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.1.4. Качественная подготовка и проведение мероприятий образовательного учреждения, городского, областного и других уровней.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5" w:name="sub_12214"/>
      <w:bookmarkStart w:id="26" w:name="sub_12215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2.1.5. Качественное педагогическое наставничество (при наличии документального подтверждения).</w:t>
      </w:r>
      <w:bookmarkEnd w:id="26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Представление опыта на городском, областном и федеральном, международном уровнях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7. Участие в методической рабо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я на семинарах, конференциях, педсоветах, методических объедин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руководства проблемными, творческими групп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открытых занятий, уроков, мастер-класс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передового педагогического опы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астие в конкурсах педагогического мастерства городского, областного, федерального уровн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8. Отсутствие обоснованных обращений к администрации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9. Иные основания, установленные локальным нормативным актом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речень оснований установления выплат для административного персона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. Достижение высоких показателей результативност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бразовательной сфере положительная динамика в овладении обучающимися знаниями, умениями, навыками, предметными и мета предметными профессиональными компетенциями, выявленная в ходе оценки результатов мониторинга и промежуточной и итоговой оценок достижений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хранении и укреплении здоровья обучающихся и воспитан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хранении контингента обучающихся и воспитан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Наличие у учреждения статуса экспериментальной, инновационной площадки различ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27" w:name="sub_12223"/>
      <w:bookmarkEnd w:id="27"/>
      <w:r>
        <w:rPr>
          <w:rFonts w:cs="Times New Roman" w:ascii="Times New Roman" w:hAnsi="Times New Roman"/>
          <w:sz w:val="24"/>
          <w:szCs w:val="24"/>
        </w:rPr>
        <w:t>2.2.3. Участие учреждения в мероприятиях, проводимых на уровне городского округа, Ярославской области, федеральном уровн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8" w:name="sub_12223"/>
      <w:bookmarkStart w:id="29" w:name="sub_12224"/>
      <w:bookmarkEnd w:id="28"/>
      <w:bookmarkEnd w:id="29"/>
      <w:r>
        <w:rPr>
          <w:rFonts w:cs="Times New Roman" w:ascii="Times New Roman" w:hAnsi="Times New Roman"/>
          <w:sz w:val="24"/>
          <w:szCs w:val="24"/>
        </w:rPr>
        <w:t>2.2.4. Активное участие обучающихся, воспитанников в мероприятиях различ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0" w:name="sub_12224"/>
      <w:bookmarkEnd w:id="30"/>
      <w:r>
        <w:rPr>
          <w:rFonts w:cs="Times New Roman" w:ascii="Times New Roman" w:hAnsi="Times New Roman"/>
          <w:color w:val="000000"/>
          <w:sz w:val="24"/>
          <w:szCs w:val="24"/>
        </w:rPr>
        <w:t>2.2.5. Высокий уровень квалификации педагогического коллекти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6. Наличие в учреждении действующего органа государственно-общественного управ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7. Наличие практики публичных докладов о результатах деятельности 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 качественное предоставление установленной отчетности  учреждения и ответов на запросы различных органов и организац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9. Качественное выполнение особо важных (срочных) заданий Управления </w:t>
      </w:r>
      <w:r>
        <w:rPr>
          <w:rFonts w:cs="Times New Roman" w:ascii="Times New Roman" w:hAnsi="Times New Roman"/>
          <w:sz w:val="24"/>
          <w:szCs w:val="24"/>
        </w:rPr>
        <w:t>культуры, туризма, молодежи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 Переславля-Залесского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 проведение  инновационной работы, проектная деятельность, проведение массовых мероприятий и др.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31" w:name="sub_122212"/>
      <w:bookmarkEnd w:id="31"/>
      <w:r>
        <w:rPr>
          <w:rFonts w:cs="Times New Roman" w:ascii="Times New Roman" w:hAnsi="Times New Roman"/>
          <w:sz w:val="24"/>
          <w:szCs w:val="24"/>
        </w:rPr>
        <w:t>2.2.10. Отсутствие обоснованных жалоб на учреждение со стороны обучающихся и их родителей (законных представителей)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32" w:name="sub_122212"/>
      <w:bookmarkStart w:id="33" w:name="sub_122213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2.2.11. Низкий уровень травматизма в  учреждении.</w:t>
      </w:r>
    </w:p>
    <w:p>
      <w:pPr>
        <w:pStyle w:val="Style24"/>
        <w:tabs>
          <w:tab w:val="clear" w:pos="709"/>
          <w:tab w:val="left" w:pos="567" w:leader="none"/>
        </w:tabs>
        <w:jc w:val="both"/>
        <w:rPr/>
      </w:pPr>
      <w:bookmarkStart w:id="34" w:name="sub_122213"/>
      <w:bookmarkStart w:id="35" w:name="sub_122214"/>
      <w:bookmarkEnd w:id="34"/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2.12. </w:t>
      </w:r>
      <w:bookmarkEnd w:id="35"/>
      <w:r>
        <w:rPr>
          <w:rFonts w:cs="Times New Roman" w:ascii="Times New Roman" w:hAnsi="Times New Roman"/>
          <w:sz w:val="24"/>
          <w:szCs w:val="24"/>
        </w:rPr>
        <w:t>Эффективное управление учреждением. Эффективность управления учреждением определяется на основе показателей, разрабатываемых и утверждаемых Управлением культуры, туризма, молодежи и спорта Администрации г. Переславля-Залесского для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3. Иные основания, установленные локальным нормативным актом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еречень оснований установления поощрительных выплат для учебно-вспомогательного и обслуживающего персона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Качественное и своевременное выполнение должностных обязанност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Высокий уровень исполнительской дисциплин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Отсутствие обоснованных жалоб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Иные ос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овленные локальным нормативным актом  учреждения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6" w:name="sub_1224"/>
      <w:r>
        <w:rPr>
          <w:rFonts w:cs="Times New Roman" w:ascii="Times New Roman" w:hAnsi="Times New Roman"/>
          <w:color w:val="000000"/>
          <w:sz w:val="24"/>
          <w:szCs w:val="24"/>
        </w:rPr>
        <w:t>2.4. Выплаты в виде стимулирующих надбавок устанавливаются по результатам прошедшего учебного года.</w:t>
      </w:r>
      <w:bookmarkEnd w:id="36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Единовременное премирование (вознаграждение) отличившихся работников  учреждений может осуществля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чественное выполнение работниками дополнительных видов работ, не входящих в круг основных обяза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тогам работы за определенный период (квартал, полугодие, год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безупречную продолжительную трудовую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роведение разовых мероприятий в масштабе 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ным основаниям, предусмотренным локальными актами 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226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2.6. Единовременное премирование (вознаграждение) руководителей  учреждений может осуществля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1226"/>
      <w:bookmarkEnd w:id="38"/>
      <w:r>
        <w:rPr>
          <w:rFonts w:cs="Times New Roman" w:ascii="Times New Roman" w:hAnsi="Times New Roman"/>
          <w:color w:val="000000"/>
          <w:sz w:val="24"/>
          <w:szCs w:val="24"/>
        </w:rPr>
        <w:t>- по итогам оценки эффективности деятельности руководителя за календарный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организацию и качественное проведение ремонт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тогам работы за определенный период (квартал, полугодие, год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чественное проведение разовых мероприятий в масштабе  города или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конкретного размера премии работникам учреждений учитываются качество, объем и значимость проведенной работы, результаты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назначения выплат работникам  образовательных учреждений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1231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рядок и условия распределения выплат устанавливаются локальным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м  учреждения</w:t>
      </w:r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м с учетом мнения или по согласованию с представительным органом работников (при наличии такого представительного орган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Выплаты стимулирующего характера работникам образовательного учреждения производятся на основании приказа руководителя учреждения в соответствии с показателями эффективности их деятельности, разработанными  учрежд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платы стимулирующего характера руководителям образовательного учреждения производятся на основании приказа Управления культуры, туризма, молодежи и спорта Администрации г. Переславля-Залесского в соответствии с разработанными критериями оценки их деятельности.</w:t>
      </w:r>
      <w:r>
        <w:br w:type="page"/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4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 Переславля-Залесского</w:t>
      </w:r>
    </w:p>
    <w:p>
      <w:pPr>
        <w:pStyle w:val="Style24"/>
        <w:ind w:left="5387" w:hanging="0"/>
        <w:rPr>
          <w:rFonts w:ascii="Times New Roman" w:hAnsi="Times New Roman" w:cs="Times New Roman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0.03.2020 № ПОС.03-0372/20</w:t>
      </w:r>
    </w:p>
    <w:p>
      <w:pPr>
        <w:pStyle w:val="Style24"/>
        <w:ind w:left="5387" w:hanging="0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11223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а должностных окладов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полнительного образования спортивной направлен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подведомственных Управлению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ультуры, туризма, молодежи и спо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Администрации г. Переславля-Залесского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мер базового окла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оклад является основанием для расчета должностных окладов (ставок заработной платы) для всех групп персонала работников учреждений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дополнительного образования 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базового оклада для категории работников «педагогические работники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» составляет 7792 руб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базового оклада для остальных категорий работников учреждений дополнительного образования  составляет 4795 рубле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хема расчета должностных окладов руководящих работников образовате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полнительного образования спортивной направленност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1" w:name="sub_22"/>
      <w:bookmarkEnd w:id="41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группы учреждений по оплате труда руководителей (далее - группа) (1,88 - 3,3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22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квалификационной категории (0,2 - 0,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25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ажа руководящей работы (0,2 - 0,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25"/>
      <w:bookmarkStart w:id="45" w:name="sub_26"/>
      <w:bookmarkEnd w:id="44"/>
      <w:bookmarkEnd w:id="45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пецифики работы учреждения (0,1 - 0,75).</w:t>
      </w:r>
    </w:p>
    <w:p>
      <w:pPr>
        <w:pStyle w:val="Normal"/>
        <w:ind w:firstLine="567"/>
        <w:jc w:val="both"/>
        <w:rPr/>
      </w:pPr>
      <w:bookmarkStart w:id="46" w:name="sub_26"/>
      <w:bookmarkStart w:id="47" w:name="sub_29"/>
      <w:bookmarkEnd w:id="46"/>
      <w:bookmarkEnd w:id="47"/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квалификационной категории руководящих работников образовате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ополнительного образования спортивной направлен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яется на период действия квалификационной категории, присвоенной до 01 января 201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8" w:name="sub_29"/>
      <w:bookmarkStart w:id="49" w:name="sub_29"/>
      <w:bookmarkEnd w:id="49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0" w:name="sub_100"/>
      <w:r>
        <w:rPr>
          <w:rFonts w:cs="Times New Roman" w:ascii="Times New Roman" w:hAnsi="Times New Roman"/>
          <w:color w:val="000000"/>
          <w:sz w:val="24"/>
          <w:szCs w:val="24"/>
        </w:rPr>
        <w:t>Коэффициент группы (Кгр)</w:t>
      </w:r>
      <w:bookmarkEnd w:id="50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>
          <w:trHeight w:val="36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ие к группам по оплате труда руководителей образовате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дополнительного образования спортивной направл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зависимости от объемных показателей учреждения (контингент обучающихся, воспитанников, численность работников, наличие соответствующим образом оборудованных и эффективно используемых спортивного зала, спортивной площадки, медицинского кабинета, других помещений; создание условий для развития обучающегося, воспитанника и т.д.) и в соответствии с Порядком, приведенным в приложении к данной Методике.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я группы по оплате труда образовательного учреждения дополнительного образования спортивной направленности определяется Управлением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ультуры, туризма, молодежи и спор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г. Переславля-Залесс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по занимаемой должности (К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в зависимости от занимаемой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бразовательного учреждения (директор, заведующ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руководителя образовательного учреждения (первый заместитель директора,  заведующ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образовательного учреждения (заместитель директора,  заведующ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труктурного подразделения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стажа руководящей работы (К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44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таж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51" w:name="sub_101"/>
      <w:bookmarkEnd w:id="51"/>
      <w:r>
        <w:rPr>
          <w:rFonts w:cs="Times New Roman" w:ascii="Times New Roman" w:hAnsi="Times New Roman"/>
          <w:color w:val="000000"/>
          <w:sz w:val="24"/>
          <w:szCs w:val="24"/>
        </w:rPr>
        <w:t xml:space="preserve">Должностные оклады руководящих работников  образовательных учреждений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ополнительного образования спортивн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четом коэффициентов (4795 × (Кгр × Кд + Кс (Ккв)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13"/>
        <w:gridCol w:w="1134"/>
        <w:gridCol w:w="1134"/>
        <w:gridCol w:w="1134"/>
        <w:gridCol w:w="1276"/>
      </w:tblGrid>
      <w:tr>
        <w:trPr>
          <w:trHeight w:val="1284" w:hRule="atLeast"/>
        </w:trPr>
        <w:tc>
          <w:tcPr>
            <w:tcW w:w="4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>
          <w:trHeight w:val="1038" w:hRule="exact"/>
        </w:trPr>
        <w:tc>
          <w:tcPr>
            <w:tcW w:w="4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бразовательного учреждения (директор, заведующий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0 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74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1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руководителя образовательного учреждения (первый заместитель директора, заведующего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72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49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учреждения образовательного (заместитель директора,  заведующего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71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48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, имеющий стаж работы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0 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0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5 лет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97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труктурного подразделения образовательного  учреждения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68</w:t>
            </w:r>
          </w:p>
        </w:tc>
      </w:tr>
      <w:tr>
        <w:trPr>
          <w:trHeight w:val="23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52" w:name="sub_20023"/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3" w:name="sub_11223"/>
      <w:bookmarkEnd w:id="53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3. Схема расчета должностных окладов (ставок заработной платы) педагогических работников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4" w:name="sub_32"/>
      <w:bookmarkEnd w:id="54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уровня образования (0,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5" w:name="sub_32"/>
      <w:bookmarkEnd w:id="55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ажа работы (0,1 - 0,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6" w:name="sub_34"/>
      <w:bookmarkEnd w:id="56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напряженности (0,02 - 0,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7" w:name="sub_34"/>
      <w:bookmarkEnd w:id="57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квалификационной категории (0,2 - 0,8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пецифики работы учреждения (0,1 - 0,75).</w:t>
      </w:r>
    </w:p>
    <w:p>
      <w:pPr>
        <w:pStyle w:val="Normal"/>
        <w:ind w:firstLine="708"/>
        <w:jc w:val="both"/>
        <w:rPr/>
      </w:pPr>
      <w:bookmarkStart w:id="58" w:name="sub_37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Коэффициент квалификационной категории (0,2) сохраняется на период действия второй квалификационной категории педагогических работников образовательного учреждения.</w:t>
      </w:r>
    </w:p>
    <w:p>
      <w:pPr>
        <w:pStyle w:val="Normal"/>
        <w:ind w:firstLine="708"/>
        <w:jc w:val="both"/>
        <w:rPr/>
      </w:pPr>
      <w:bookmarkStart w:id="59" w:name="sub_37"/>
      <w:bookmarkStart w:id="60" w:name="sub_38"/>
      <w:bookmarkEnd w:id="59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Коэффициент специфики работы образовательного учреждения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, напряженности и квалификационной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1" w:name="sub_38"/>
      <w:bookmarkStart w:id="62" w:name="sub_38"/>
      <w:bookmarkEnd w:id="62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sub_3100"/>
      <w:bookmarkEnd w:id="63"/>
      <w:r>
        <w:rPr>
          <w:rFonts w:cs="Times New Roman" w:ascii="Times New Roman" w:hAnsi="Times New Roman"/>
          <w:color w:val="000000"/>
          <w:sz w:val="24"/>
          <w:szCs w:val="24"/>
        </w:rPr>
        <w:t>Коэффициент уровня образования (К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4" w:name="sub_3100"/>
      <w:bookmarkStart w:id="65" w:name="sub_3100"/>
      <w:bookmarkEnd w:id="65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85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в зависимости от уровня образовани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стажа работы (Кс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14"/>
      </w:tblGrid>
      <w:tr>
        <w:trPr>
          <w:trHeight w:val="43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таж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 л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лет и более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6" w:name="sub_340"/>
      <w:bookmarkEnd w:id="66"/>
      <w:r>
        <w:rPr>
          <w:rFonts w:cs="Times New Roman" w:ascii="Times New Roman" w:hAnsi="Times New Roman"/>
          <w:color w:val="000000"/>
          <w:sz w:val="24"/>
          <w:szCs w:val="24"/>
        </w:rPr>
        <w:t>Коэффициент квалификационной категории (Кк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7" w:name="sub_340"/>
      <w:bookmarkStart w:id="68" w:name="sub_340"/>
      <w:bookmarkEnd w:id="68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>
          <w:trHeight w:val="42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69" w:name="sub_3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  <w:bookmarkEnd w:id="69"/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квалификационной категории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sub_333"/>
      <w:r>
        <w:rPr>
          <w:rFonts w:cs="Times New Roman" w:ascii="Times New Roman" w:hAnsi="Times New Roman"/>
          <w:color w:val="000000"/>
          <w:sz w:val="24"/>
          <w:szCs w:val="24"/>
        </w:rPr>
        <w:t>* Для выпускников образовательных учреждений среднего профессионального или высшего образования, других лиц, имеющих среднее профессиональное или высшее образование, в возрасте до 28 лет при приеме на работу в течение двух лет устанавливается коэффициент 0,2.</w:t>
      </w:r>
      <w:bookmarkEnd w:id="7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напряженности (К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11"/>
        <w:gridCol w:w="184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ряжен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учреждений дополнительного образования 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(тренер-преподаватель, инструктор-методист, педагог дополнительного образования, воспитател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лжностные оклады (ставки заработной платы) с учетом коэффициентов (базовый оклад х (1 + Ко + Кс + Ккв + К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1559"/>
        <w:gridCol w:w="1701"/>
        <w:gridCol w:w="1417"/>
        <w:gridCol w:w="113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(ставки заработной платы) с учетом коэффициентов в месяц, в рубля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и более л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учреждений дополнительного образования (структурных подразделений, реализующих дополнительные общеобразовательные программы, в иных образовательных организац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bookmarkStart w:id="71" w:name="sub_1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  <w:bookmarkEnd w:id="7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арший методист (тренер-преподаватель, инструктор-методист, педагог дополнительного образования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тренер-преподаватель, имеющ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 дополнительного образования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bookmarkStart w:id="72" w:name="sub_2004"/>
      <w:r>
        <w:rPr>
          <w:rFonts w:cs="Times New Roman" w:ascii="Times New Roman" w:hAnsi="Times New Roman"/>
          <w:sz w:val="24"/>
          <w:szCs w:val="24"/>
        </w:rPr>
        <w:t>4. Схема расчета должностных окладов медицинских работников учреждений</w:t>
      </w:r>
      <w:bookmarkEnd w:id="72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стажа работы (0,02 - 0,2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квалификационной категории (0,2 - 0,5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напряженности (0,01 - 0,1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стажа работы (Кс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33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таж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лет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валификационной категории (Ккв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>
          <w:trHeight w:val="42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апряженности (Кн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ряженно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, зубной врач, инструктор по лечебной физ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, медицинская сестра по массаж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клады с учетом коэффициентов (5764 * (1 + Кс + Ккв + Кн)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417"/>
        <w:gridCol w:w="1418"/>
        <w:gridCol w:w="1417"/>
      </w:tblGrid>
      <w:tr>
        <w:trPr>
          <w:trHeight w:val="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и стажа работы в месяц, в рублях</w:t>
            </w:r>
          </w:p>
        </w:tc>
      </w:tr>
      <w:tr>
        <w:trPr>
          <w:trHeight w:val="1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и более лет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специалист, имеющий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3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I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6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, зубной врач, инструктор по лечебной физкультуре, имеющ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2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I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5</w:t>
            </w:r>
          </w:p>
        </w:tc>
      </w:tr>
      <w:tr>
        <w:trPr>
          <w:trHeight w:val="1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1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4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, медицинская сестра по массажу, имеющ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4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I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6</w:t>
            </w:r>
          </w:p>
        </w:tc>
      </w:tr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0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6</w:t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9</w:t>
            </w:r>
          </w:p>
        </w:tc>
      </w:tr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хема расчета должностных окладов специалистов и служащих, работников рабочих профессий и прочих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уровня профессиональной квалификационной группы (0,8 - 1,9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эффициент квалификационного уровня (0,23 - 0,79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уровня профессиональной квалификационной группы (Кугр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159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фессиональной квалификационной групп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уровня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квалификационного уровня (Ккву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157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квалификационного уровня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, трет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 - 0,4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 - 0,5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, втор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 - 0,5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 физической культуры и спорта, культуры, искусства и кинематографии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 - 0,5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 - 0,7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пециалистов и служащих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 - 0,6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 - 0,6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 - 0,7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 - 0,7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 - 0,7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с учетом коэффициентов (4795 * (Кугр + Ккву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рабочих первого уровн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чик, дворник, садовник, уборщик служебных помещ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рабочих второго уровн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-го - 7-го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 (выпуск 1, раздел "Профессии рабочих, общие для всех отраслей народного хозяйства"), гардеробщик, дезинфектор, кастелянша, кладовщик, няня, сторож (вахтер), машинист по стирке и ремонту спецодежды, подсобный рабочий, рабочий по комплексному обслуживанию и ремонту зданий, кухонный рабочий, библиотек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 - 68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и профессий рабочих (выпуск 1, раздел "Профессии рабочих, общие для всех отраслей народного хозяйства"), водитель автомобиля, водитель автобуса, механик по обслуживанию звуковой тех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6 - 68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3 - 724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работников физической культуры и спорта первого уровн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спорту, спортсмен-инструкт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 - 64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служащих первого уровн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3" w:name="sub_5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73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риус, делопроизводитель, комендант, машинистка, секретарь, секретарь-машинист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6 - 68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1 квалификационного уровня с наименованием "старш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8 - 704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служащих второго уровн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, администратор, инспектор по кадрам, секретарь руководителя, лаборант, повар, техник, худож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3 - 7624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74" w:name="sub_5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bookmarkEnd w:id="74"/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5 - 781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9 - 81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 - 839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служащих третьего уровня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820"/>
        <w:gridCol w:w="31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, аудитор, бухгалтер, бухгалтер-ревизор, документовед, инженер, инженер по надзору за строительством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 - 839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, по которым может устанавливаться производное должностное наименование "ведущий"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2 - 85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4 - 87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(начальника, заведующего) филиала (-ом), руководителя структурного подразделения, помощник проректора, помощник 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8 - 915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75" w:name="sub_2006"/>
      <w:bookmarkEnd w:id="75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6. Коэффициент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76" w:name="sub_2006"/>
      <w:bookmarkEnd w:id="76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6.1. Коэффициен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коэффициент специфики работы учреждения (0,1 - 0,75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эффициент специфики работы учреждения (Кс) включает в себ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повышение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/>
        <w:t>- компенсационные выплаты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118"/>
      </w:tblGrid>
      <w:tr>
        <w:trPr>
          <w:trHeight w:val="47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bookmarkStart w:id="77" w:name="sub_61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  <w:bookmarkEnd w:id="77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ры повышений, доплат и надбавок</w:t>
            </w:r>
          </w:p>
        </w:tc>
      </w:tr>
      <w:tr>
        <w:trPr>
          <w:trHeight w:val="14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 Повышение должностных окладов</w:t>
            </w:r>
          </w:p>
        </w:tc>
      </w:tr>
      <w:tr>
        <w:trPr>
          <w:trHeight w:val="954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в специальных (коррекционных) образовательных учреждениях (классах, группах) для обучающихся, воспитанников с ограниченными возможностями здоровь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 -20%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с = 0,15 - 0,2</w:t>
            </w:r>
          </w:p>
        </w:tc>
      </w:tr>
      <w:tr>
        <w:trPr>
          <w:trHeight w:val="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учителям за индивидуальное обучение на дому детей, больных хроническими заболеваниями (при наличии соответствующего медицинского заключен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%, Кс = 0,2</w:t>
            </w:r>
          </w:p>
        </w:tc>
      </w:tr>
      <w:tr>
        <w:trPr>
          <w:trHeight w:val="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ическим работникам образовательных учреждений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%, Кс = 0,3</w:t>
            </w:r>
          </w:p>
        </w:tc>
      </w:tr>
      <w:tr>
        <w:trPr>
          <w:trHeight w:val="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ренерам-преподавателям, инструкторам-методистам на этапе спортивного совершенствования, высшего спортивного мастерства в детско-юношеских спортивных школ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%, Кс = 0,15</w:t>
            </w:r>
          </w:p>
        </w:tc>
      </w:tr>
      <w:tr>
        <w:trPr>
          <w:trHeight w:val="7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12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Компенсационные выпла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в ночное врем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5% часовой тарифной ставк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статьями 149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154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в выходные и праздничные д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статьями 149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153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7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в неблагоприятных условиях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2%, К= 0,12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лучаях, когда работникам предусмотрено повышение должностных окладов по двум и более основаниям, абсолютный размер каждого повышения, установленного в процентах, исчисляется исходя из должностного оклада без учета повышения по другим основаниям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78" w:name="sub_2007"/>
      <w:bookmarkEnd w:id="78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7. Коэффициент учреждения, подведомственного Управлению культуры, туризма, молодежи и спорта Администрации г. Переславля-Залесско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79" w:name="sub_2007"/>
      <w:bookmarkEnd w:id="79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эффициент масштаба деятельности образовательного учреждения (Кмд - до 3,0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Конкретный размер коэффициента масштаба деятельности определяется Управлением культуры, туризма, молодежи и спорта Администрации г. Переславля-Залесского в зависимости от осущест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м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учреждением координирующих, информационно-организационных, программно-методических и других функций поддержки развития учреждений системы обра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С целью привлечения в образовательный процесс высококвалифицированных специалистов руководителю Управления культуры, туризма, молодежи и спорта Администрации г.Переславля-Залесского предоставляется право применять коэффициент масштаба деятельности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учреждений. При условии привлече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е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учреждение не менее 25 процентов учителей (преподавателей) в учебном году, имеющих ученую степень, может применяться коэффициент масштаба деятельности, установленный для прочих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муниципальных учреждений. Расходы на эти цели производятся за счет средств бюджета городского округа города Переславля-Залесско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Минимальный уровень заработной платы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>
          <w:rFonts w:cs="Times New Roman" w:ascii="Times New Roman" w:hAnsi="Times New Roman"/>
          <w:sz w:val="24"/>
          <w:szCs w:val="24"/>
        </w:rPr>
        <w:t xml:space="preserve"> учрежд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 Минимальный размер оплаты труда не может быть ниже размера, установленного федеральным законом, региональным соглашением о минимальной заработной плате на соответствующий пери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0" w:name="sub_2009"/>
      <w:bookmarkEnd w:id="80"/>
      <w:r>
        <w:rPr>
          <w:rFonts w:cs="Times New Roman" w:ascii="Times New Roman" w:hAnsi="Times New Roman"/>
          <w:sz w:val="24"/>
          <w:szCs w:val="24"/>
        </w:rPr>
        <w:t>9. Порядок и условия почасовой оплаты тру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1" w:name="sub_2009"/>
      <w:bookmarkStart w:id="82" w:name="sub_2091"/>
      <w:bookmarkEnd w:id="81"/>
      <w:bookmarkEnd w:id="82"/>
      <w:r>
        <w:rPr>
          <w:rFonts w:cs="Times New Roman" w:ascii="Times New Roman" w:hAnsi="Times New Roman"/>
          <w:sz w:val="24"/>
          <w:szCs w:val="24"/>
        </w:rPr>
        <w:t>9.1. Почасовая оплата труда педагогических работников учреждений применяется при опла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3" w:name="sub_2091"/>
      <w:bookmarkStart w:id="84" w:name="sub_2911"/>
      <w:bookmarkEnd w:id="83"/>
      <w:bookmarkEnd w:id="84"/>
      <w:r>
        <w:rPr>
          <w:rFonts w:cs="Times New Roman" w:ascii="Times New Roman" w:hAnsi="Times New Roman"/>
          <w:sz w:val="24"/>
          <w:szCs w:val="24"/>
        </w:rPr>
        <w:t>9.1.1. За часы, отработанные в порядке замещения отсутствующих по болезни или другим причинам других работников, продолжавшегося не свыше двух месяцев.</w:t>
      </w:r>
    </w:p>
    <w:p>
      <w:pPr>
        <w:pStyle w:val="Normal"/>
        <w:ind w:firstLine="708"/>
        <w:jc w:val="both"/>
        <w:rPr/>
      </w:pPr>
      <w:bookmarkStart w:id="85" w:name="sub_2911"/>
      <w:bookmarkStart w:id="86" w:name="sub_2913"/>
      <w:bookmarkEnd w:id="85"/>
      <w:bookmarkEnd w:id="86"/>
      <w:r>
        <w:rPr>
          <w:rFonts w:cs="Times New Roman" w:ascii="Times New Roman" w:hAnsi="Times New Roman"/>
          <w:sz w:val="24"/>
          <w:szCs w:val="24"/>
        </w:rPr>
        <w:t>9.1.2.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7" w:name="sub_2913"/>
      <w:bookmarkStart w:id="88" w:name="sub_2092"/>
      <w:bookmarkEnd w:id="87"/>
      <w:bookmarkEnd w:id="88"/>
      <w:r>
        <w:rPr>
          <w:rFonts w:cs="Times New Roman" w:ascii="Times New Roman" w:hAnsi="Times New Roman"/>
          <w:sz w:val="24"/>
          <w:szCs w:val="24"/>
        </w:rPr>
        <w:t>9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89" w:name="sub_2092"/>
      <w:bookmarkEnd w:id="89"/>
      <w:r>
        <w:rPr>
          <w:rFonts w:cs="Times New Roman" w:ascii="Times New Roman" w:hAnsi="Times New Roman"/>
          <w:sz w:val="24"/>
          <w:szCs w:val="24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0" w:name="sub_2098"/>
      <w:bookmarkStart w:id="91" w:name="sub_2100"/>
      <w:bookmarkEnd w:id="90"/>
      <w:bookmarkEnd w:id="91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9.3. Ставки почасовой оплаты труда в муниципальных автономных образовательных учреждениях устанавливаются в пределах утвержденного муниципального за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92" w:name="sub_2098"/>
      <w:bookmarkStart w:id="93" w:name="sub_2010"/>
      <w:bookmarkEnd w:id="92"/>
      <w:bookmarkEnd w:id="93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0. Оплата труда в образовательных учреждениях дополнительного образования спортивной направленности, подведомственных Управлению культуры, туризма, молодежи и спорта  Администрации г. Переславля-Залесского (спортивные школ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4" w:name="sub_2010"/>
      <w:bookmarkEnd w:id="94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0.1.  Норматив оплаты труда тренера-преподавателя по спорту за подготовку одного занимающегося (в процентах от должностного оклада (ставки заработной платы)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1559"/>
        <w:gridCol w:w="1134"/>
        <w:gridCol w:w="1134"/>
        <w:gridCol w:w="1134"/>
        <w:gridCol w:w="1134"/>
        <w:gridCol w:w="1134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пы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 обучения, л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орматив оплаты труда тренера-преподавателя по спорту за подготовку одного занимающегося, в процентах к должностному окладу (ставке заработной платы)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ормативная наполняемость группы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ксимальная наполняемость группы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ы видов спорта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ртивно-оздоровите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альной подгот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1 года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о-тренирово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2 год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33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2 лет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ртивного совершенс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его спортивного масте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2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95" w:name="sub_4444"/>
      <w:bookmarkEnd w:id="95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* В случае превышения нормативной наполняемости группы в зависимости от этапов обучения должностной оклад тренера-преподавателя (включая старшего) повышается исходя из нормативов оплаты труда за каждого занимающегося сверх нормативной наполняемости групп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96" w:name="sub_4444"/>
      <w:bookmarkStart w:id="97" w:name="sub_444"/>
      <w:bookmarkEnd w:id="96"/>
      <w:bookmarkEnd w:id="97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** Виды спорта распределяются по группам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trike/>
          <w:kern w:val="0"/>
          <w:sz w:val="24"/>
          <w:szCs w:val="24"/>
          <w:lang w:eastAsia="ru-RU"/>
        </w:rPr>
      </w:pPr>
      <w:bookmarkStart w:id="98" w:name="sub_444"/>
      <w:bookmarkEnd w:id="98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к первой группе видов спорта относятся виды спорта, включенные в программу Олимпийских игр (за исключением командных игровых) и базовые виды спорта (кроме командных игровых)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ко второй группе видов спорта относятся командные игровые виды спорта, являющихся базовы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к третьей группе видов спорта относятся командные игровые виды спорта, не являющихся базовыми, а также виды спорта (спортивные дисциплины) с недостаточно высоким уровнем соревновательной конкуренции в Ярославской области. 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254"/>
        <w:gridCol w:w="1980"/>
        <w:gridCol w:w="1989"/>
      </w:tblGrid>
      <w:tr>
        <w:trPr>
          <w:trHeight w:val="206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ое место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р оплаты труда тренера-преподавателя за подготовку одного спортсмена, обучающегося в спортивной школе, в процентах к должностному окладу (ставке заработной пла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  <w:t>В личных и командных видах спортивных дисципл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, чемпионат мира,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мира, Европ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кружные, зональные Спартакиады, пер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  <w:t>В командных игровых видах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подготовку команды, занявш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чемпионате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первенстве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финале Спартакиады молодеж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артакиаде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подготовку команды, занявш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чемпионате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первенстве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финале Спартакиады молодежи, Спартакиады учащихс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- 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ставе сборной команды России в официальных международных соревнования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ы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юношески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</w:tbl>
    <w:p>
      <w:pPr>
        <w:sectPr>
          <w:type w:val="nextPage"/>
          <w:pgSz w:w="11906" w:h="16838"/>
          <w:pgMar w:left="1440" w:right="1273" w:gutter="0" w:header="0" w:top="800" w:footer="0" w:bottom="1100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autoSpaceDE w:val="false"/>
        <w:ind w:right="709" w:hanging="0"/>
        <w:jc w:val="right"/>
        <w:rPr>
          <w:rFonts w:ascii="Times New Roman" w:hAnsi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autoSpaceDE w:val="false"/>
        <w:ind w:right="709" w:hanging="0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Методике</w:t>
        </w:r>
      </w:hyperlink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autoSpaceDE w:val="false"/>
        <w:ind w:right="709"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99" w:name="sub_2100"/>
      <w:bookmarkStart w:id="100" w:name="sub_2100"/>
      <w:bookmarkEnd w:id="100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autoSpaceDE w:val="false"/>
        <w:spacing w:before="108" w:after="108"/>
        <w:ind w:left="567" w:right="709"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Объёмные показатели и Порядок</w:t>
        <w:br/>
        <w:t xml:space="preserve">отнесения муниципальных образовательных учреждений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дополнительного образования спортивной направленности,</w:t>
      </w: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 подведомственных Управлению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ультуры, туризма, молодежи и спорта</w:t>
      </w: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 Администрации г. Переславля-Залесского, к группам по оплате труда руководителе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autoSpaceDE w:val="false"/>
        <w:spacing w:before="108" w:after="108"/>
        <w:ind w:left="567" w:right="709" w:hanging="0"/>
        <w:jc w:val="center"/>
        <w:outlineLvl w:val="0"/>
        <w:rPr>
          <w:rFonts w:ascii="Times New Roman" w:hAnsi="Times New Roman" w:cs="Times New Roman"/>
          <w:bCs/>
          <w:color w:val="26282F"/>
          <w:kern w:val="0"/>
          <w:sz w:val="24"/>
          <w:szCs w:val="24"/>
          <w:lang w:eastAsia="ru-RU"/>
        </w:rPr>
      </w:pPr>
      <w:bookmarkStart w:id="101" w:name="sub_21001"/>
      <w:bookmarkEnd w:id="101"/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autoSpaceDE w:val="false"/>
        <w:ind w:left="567" w:right="709" w:firstLine="720"/>
        <w:jc w:val="both"/>
        <w:rPr/>
      </w:pPr>
      <w:bookmarkStart w:id="102" w:name="sub_21001"/>
      <w:bookmarkStart w:id="103" w:name="sub_21011"/>
      <w:bookmarkEnd w:id="102"/>
      <w:bookmarkEnd w:id="103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.1. Основным критерием для определения должностного оклада руководителей образовательных </w:t>
      </w: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учреждений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дополнительного образования спортивной направленности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, подведомственных Управлению культуры, туризма, молодежи и спорта Администрации г. Переславля-Залесского являются группы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autoSpaceDE w:val="false"/>
        <w:ind w:left="567" w:right="709" w:firstLine="720"/>
        <w:jc w:val="both"/>
        <w:rPr/>
      </w:pPr>
      <w:bookmarkStart w:id="104" w:name="sub_21011"/>
      <w:bookmarkStart w:id="105" w:name="sub_21012"/>
      <w:bookmarkEnd w:id="104"/>
      <w:bookmarkEnd w:id="105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К объемным показателям относятся показатели, характеризующие масштаб руководства образовательным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autoSpaceDE w:val="false"/>
        <w:spacing w:before="108" w:after="108"/>
        <w:ind w:left="567" w:right="709" w:hanging="0"/>
        <w:jc w:val="center"/>
        <w:outlineLvl w:val="0"/>
        <w:rPr>
          <w:rFonts w:ascii="Times New Roman" w:hAnsi="Times New Roman" w:cs="Times New Roman"/>
          <w:bCs/>
          <w:color w:val="26282F"/>
          <w:kern w:val="0"/>
          <w:sz w:val="24"/>
          <w:szCs w:val="24"/>
          <w:lang w:eastAsia="ru-RU"/>
        </w:rPr>
      </w:pPr>
      <w:bookmarkStart w:id="106" w:name="sub_21012"/>
      <w:bookmarkStart w:id="107" w:name="sub_21002"/>
      <w:bookmarkEnd w:id="106"/>
      <w:bookmarkEnd w:id="107"/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2. Объемные показатели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autoSpaceDE w:val="false"/>
        <w:ind w:left="567" w:right="709" w:firstLine="720"/>
        <w:jc w:val="both"/>
        <w:rPr/>
      </w:pPr>
      <w:bookmarkStart w:id="108" w:name="sub_21002"/>
      <w:bookmarkStart w:id="109" w:name="sub_21021"/>
      <w:bookmarkEnd w:id="108"/>
      <w:bookmarkEnd w:id="109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</w:p>
    <w:p>
      <w:pPr>
        <w:pStyle w:val="Normal"/>
        <w:widowControl w:val="false"/>
        <w:tabs>
          <w:tab w:val="clear" w:pos="709"/>
          <w:tab w:val="left" w:pos="9498" w:leader="none"/>
        </w:tabs>
        <w:suppressAutoHyphens w:val="false"/>
        <w:autoSpaceDE w:val="false"/>
        <w:ind w:left="567" w:right="709" w:firstLine="720"/>
        <w:jc w:val="both"/>
        <w:rPr/>
      </w:pPr>
      <w:bookmarkStart w:id="110" w:name="sub_21021"/>
      <w:bookmarkStart w:id="111" w:name="sub_21022"/>
      <w:bookmarkEnd w:id="110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 Отнесение образовательных учреждений к одной из четырех групп производится по сумме баллов после оценки сложности руководства учреждением по следующим показателям:</w:t>
      </w:r>
      <w:bookmarkEnd w:id="111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135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95"/>
        <w:gridCol w:w="2551"/>
        <w:gridCol w:w="1559"/>
      </w:tblGrid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Количество обучающихся (воспитанников) в образовательном учреждении: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з расчета за каждого обучающегося (воспитанни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образовательное учреждение дополните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обучающихся в образовательном учреждении, являющихся воспитанниками учреждения для детей - 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ающегося дополн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оборудованных и используемых в образовательном процессе: спортивной площадки, стадиона, бассейна, тира и других спортивных сооружений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kern w:val="0"/>
                  <w:sz w:val="24"/>
                  <w:szCs w:val="24"/>
                  <w:lang w:eastAsia="ru-RU"/>
                </w:rPr>
                <w:t>*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(в зависимости от их состояния и степени исполь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вид спортивного соору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собственного оборудованного медицинского кабинета, оздоровительно- восстановительного центра, столовой, буфета (со штатным персонало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находящихся в эксплуатаци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о не более 50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учебных кораблей, катеров и другой учебной техники; школьного автоб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иц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загородных объектов (лагерей, баз отдыха, дач и др.), находящихся на балансе образовательного учреждения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лагерей дневного пребывания, трудовых, оздоровительных лагерей (центров), инструктивных лагерей, организуемых образовательным учрежде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1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котельной, овощехранилища, хозяйственного склада, выгреба, игровых площадок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сутствие водопровода и других коммунальных усл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е зд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, но не более 70</w:t>
            </w:r>
          </w:p>
        </w:tc>
      </w:tr>
      <w:tr>
        <w:trPr>
          <w:trHeight w:val="23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бухгалте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 внебюджетной деятельности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7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индивидуальных программ обучения обучающихся с использованием дистанционных техноло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 програм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12" w:name="sub_666"/>
      <w:bookmarkEnd w:id="112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* Спортивные залы не относятся к спортивным сооружен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113" w:name="sub_666"/>
      <w:bookmarkStart w:id="114" w:name="sub_666"/>
      <w:bookmarkEnd w:id="114"/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ind w:left="1418" w:right="709" w:firstLine="142"/>
        <w:jc w:val="center"/>
        <w:outlineLvl w:val="0"/>
        <w:rPr/>
      </w:pPr>
      <w:bookmarkStart w:id="115" w:name="sub_21003"/>
      <w:bookmarkEnd w:id="115"/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Порядок отнесения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образовательных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 xml:space="preserve"> учреждений дополнительного образования спортивной направленности, подведомственных  Управлению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культуры, туризма, молодежи и спорта </w:t>
      </w: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  <w:t>Администрации г. Переславля- Залесского, к группам по оплате труда руководителей</w:t>
      </w:r>
    </w:p>
    <w:p>
      <w:pPr>
        <w:pStyle w:val="Normal"/>
        <w:widowControl w:val="false"/>
        <w:suppressAutoHyphens w:val="false"/>
        <w:autoSpaceDE w:val="false"/>
        <w:ind w:right="709" w:firstLine="720"/>
        <w:jc w:val="center"/>
        <w:rPr>
          <w:rFonts w:ascii="Times New Roman" w:hAnsi="Times New Roman" w:cs="Times New Roman"/>
          <w:bCs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ru-RU"/>
        </w:rPr>
      </w:r>
      <w:bookmarkStart w:id="116" w:name="sub_21003"/>
      <w:bookmarkStart w:id="117" w:name="sub_21031"/>
      <w:bookmarkStart w:id="118" w:name="sub_21003"/>
      <w:bookmarkStart w:id="119" w:name="sub_21031"/>
      <w:bookmarkEnd w:id="118"/>
      <w:bookmarkEnd w:id="119"/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1. Группа определяется один раз в год Управлением культуры, туризма, молодежи и спорта Администрации г. Переславля-Залесского в устанавливаемом порядке на основании документов, подтверждающих объемы работы образовательного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firstLine="567"/>
        <w:jc w:val="both"/>
        <w:rPr/>
      </w:pPr>
      <w:bookmarkStart w:id="120" w:name="sub_21031"/>
      <w:bookmarkStart w:id="121" w:name="sub_21032"/>
      <w:bookmarkEnd w:id="120"/>
      <w:bookmarkEnd w:id="121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2. Конкретное количество баллов, предусмотренных по показателям с приставкой "до", устанавливается Управлением культуры, туризма, молодежи и спорта Администрации г. Переславля-Залесского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firstLine="567"/>
        <w:jc w:val="both"/>
        <w:rPr/>
      </w:pPr>
      <w:bookmarkStart w:id="122" w:name="sub_21032"/>
      <w:bookmarkEnd w:id="122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3. При установлении группы количество обучающихся (воспитанников) образовательных учреждений определяется для учреждений дополнительного образования детей - по списочному составу обучающихся на 01 января текущего года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ти, занимающиеся в нескольких кружках, секциях, группах учреждения дополнительного образования, учитываются 1 раз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23" w:name="sub_21034"/>
      <w:bookmarkEnd w:id="123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4. Количество работников в учреждении определяется по состоянию на 01 января текущего года по лицевым счетам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24" w:name="sub_21034"/>
      <w:bookmarkStart w:id="125" w:name="sub_21035"/>
      <w:bookmarkEnd w:id="124"/>
      <w:bookmarkEnd w:id="125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5. За руководителями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hanging="0"/>
        <w:jc w:val="both"/>
        <w:rPr/>
      </w:pPr>
      <w:bookmarkStart w:id="126" w:name="sub_21035"/>
      <w:bookmarkStart w:id="127" w:name="sub_21036"/>
      <w:bookmarkEnd w:id="126"/>
      <w:bookmarkEnd w:id="127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6. Управление культуры, туризма, молодежи и спорта Администрации г.Переславля-Залесского может относить 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28" w:name="sub_21036"/>
      <w:bookmarkStart w:id="129" w:name="sub_21038"/>
      <w:bookmarkEnd w:id="128"/>
      <w:bookmarkEnd w:id="129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false"/>
        <w:autoSpaceDE w:val="false"/>
        <w:ind w:left="426" w:right="709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559"/>
        <w:gridCol w:w="1417"/>
        <w:gridCol w:w="1418"/>
        <w:gridCol w:w="1417"/>
      </w:tblGrid>
      <w:tr>
        <w:trPr>
          <w:trHeight w:val="4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ип образовательного учреждения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баллов по группам</w:t>
            </w:r>
          </w:p>
        </w:tc>
      </w:tr>
      <w:tr>
        <w:trPr>
          <w:trHeight w:val="14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-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-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-я группа</w:t>
            </w:r>
          </w:p>
        </w:tc>
      </w:tr>
      <w:tr>
        <w:trPr>
          <w:trHeight w:val="2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ые учреждения; учреждения дополнительного 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130" w:name="sub_21038"/>
      <w:bookmarkStart w:id="131" w:name="sub_21038"/>
      <w:bookmarkEnd w:id="131"/>
    </w:p>
    <w:p>
      <w:pPr>
        <w:pStyle w:val="Normal"/>
        <w:ind w:left="-426" w:firstLine="113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szCs w:val="24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  <w:szCs w:val="24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sz w:val="24"/>
        <w:szCs w:val="24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sz w:val="24"/>
        <w:szCs w:val="24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sz w:val="24"/>
        <w:szCs w:val="24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sz w:val="24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cs="Calibri"/>
      <w:kern w:val="0"/>
      <w:sz w:val="28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12025268.149" TargetMode="External"/><Relationship Id="rId6" Type="http://schemas.openxmlformats.org/officeDocument/2006/relationships/hyperlink" Target="garantf1://12025268.154" TargetMode="External"/><Relationship Id="rId7" Type="http://schemas.openxmlformats.org/officeDocument/2006/relationships/hyperlink" Target="garantf1://12025268.149" TargetMode="External"/><Relationship Id="rId8" Type="http://schemas.openxmlformats.org/officeDocument/2006/relationships/hyperlink" Target="garantf1://12025268.153" TargetMode="External"/><Relationship Id="rId9" Type="http://schemas.openxmlformats.org/officeDocument/2006/relationships/hyperlink" Target="garantf1://45811528.44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29:00Z</dcterms:created>
  <dc:creator>SAKuznetsova</dc:creator>
  <dc:description/>
  <cp:keywords/>
  <dc:language>en-US</dc:language>
  <cp:lastModifiedBy>УПР СОЦ</cp:lastModifiedBy>
  <cp:lastPrinted>2020-03-06T13:18:00Z</cp:lastPrinted>
  <dcterms:modified xsi:type="dcterms:W3CDTF">2020-03-10T08:39:00Z</dcterms:modified>
  <cp:revision>4</cp:revision>
  <dc:subject/>
  <dc:title/>
</cp:coreProperties>
</file>