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3.2021 № ПОС.03-0372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решением Переславль-Залесской городской Думы от 28.04.2011 № 45 «О Положении о противодействии коррупции в г. Переславле-Залесском»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орода Переславля-Залесского на 2021 год (далее – План противодействия коррупции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3.2021 № ПОС.03-0372/2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1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1 года – до 20 июля, за 2021 год – до 20 феврал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вновь принятых муниципальных служащих  основам законодательства о противодействии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, управление муниципального контроля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, управление муниципального контроля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УПР СОЦ</cp:lastModifiedBy>
  <cp:lastPrinted>2021-03-03T16:54:00Z</cp:lastPrinted>
  <dcterms:modified xsi:type="dcterms:W3CDTF">2021-03-04T07:51:00Z</dcterms:modified>
  <cp:revision>21</cp:revision>
  <dc:subject/>
  <dc:title/>
</cp:coreProperties>
</file>