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03.2020 № ПОС.03-038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</w:t>
      </w:r>
    </w:p>
    <w:p>
      <w:pPr>
        <w:pStyle w:val="Normal"/>
        <w:rPr/>
      </w:pPr>
      <w:r>
        <w:rPr>
          <w:sz w:val="26"/>
          <w:szCs w:val="26"/>
        </w:rPr>
        <w:t xml:space="preserve">услуг, предоставляемых отраслев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функциональными) орган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руководствуясь постановлением Правительства Ярославской области от 03.06.2015      № 595-п «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яемых отраслевыми (функциональными) органами Администрации города Переславля-Залесского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управление экономики уполномоченным органом по внесению сведений о муниципальных услугах в электронный региональный реестр государственных и муниципальных услуг (функций) Ярославской области в порядке, определенном постановлением Правительства Ярославской области от 11.03.2015         № 252-п «Об электронном региональном реестре государственных и муниципальных услуг (функций) Ярославской области и о признании утратившими силу отдельных постановлений Правительства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 следующие постановления Администрации города Переславля-Залесск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9.04.2016 № ПОС.03-0525/16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</w:t>
      </w:r>
      <w:r>
        <w:rPr>
          <w:sz w:val="26"/>
          <w:szCs w:val="26"/>
          <w:lang w:val="en-US"/>
        </w:rPr>
        <w:t>26.05.2017 № ПОС.03-0627/17</w:t>
      </w:r>
      <w:r>
        <w:rPr>
          <w:sz w:val="26"/>
          <w:szCs w:val="26"/>
        </w:rPr>
        <w:t xml:space="preserve">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2.06.2017 № ПОС.03-0777/17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30.01.2018 № ПОС.03-0073/18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30.05.2018 № ПОС.03-0649/18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9.2018 № ПОС.03-1419/18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29.12.2018 № ПОС.03-2419/18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05.03.2019 № ПОС.03-0428/19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9.04.2019 № ПОС.03-0924/19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3.10.2019 № ПОС.03-2304/19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0.11.2019 № ПОС.03-2681/19 «О внесении изменений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5840"/>
        <w:rPr>
          <w:sz w:val="26"/>
          <w:szCs w:val="26"/>
        </w:rPr>
      </w:pPr>
      <w:r>
        <w:rPr>
          <w:sz w:val="24"/>
          <w:szCs w:val="24"/>
        </w:rPr>
        <w:t>от 10.03.2020 № ПОС.03-0383/20</w:t>
      </w:r>
    </w:p>
    <w:p>
      <w:pPr>
        <w:pStyle w:val="Normal"/>
        <w:ind w:firstLine="5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РАСЛЕВЫМИ (ФУНКЦИОНАЛЬНЫМИ) ОРГАН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ПЕРЕСЛАВЛЯ-ЗАЛЕС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95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тупление в брак лицам, достигшим возраста 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аво организации розничного ры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ов объектам адрес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одготовке, об утверждении документации по планировк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 земельных участков без предоставления земельных участков и установления сервит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Р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Р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Р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Р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Р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Р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Р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Переславль-Залесск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оизводство земля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</w:t>
      </w:r>
    </w:p>
    <w:p>
      <w:pPr>
        <w:pStyle w:val="Normal"/>
        <w:jc w:val="both"/>
        <w:rPr/>
      </w:pPr>
      <w:r>
        <w:rPr>
          <w:sz w:val="24"/>
          <w:szCs w:val="24"/>
        </w:rPr>
        <w:t>ОУиРЖ – отдел учета и распределения жил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АиГ – управление архитектуры и градо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С – управление муниципальной собствен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ЗНиТ – управление социальной защиты населения и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Э – управление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7:00Z</dcterms:created>
  <dc:creator>G</dc:creator>
  <dc:description/>
  <cp:keywords/>
  <dc:language>en-US</dc:language>
  <cp:lastModifiedBy>УПР СОЦ</cp:lastModifiedBy>
  <cp:lastPrinted>2020-03-06T08:49:00Z</cp:lastPrinted>
  <dcterms:modified xsi:type="dcterms:W3CDTF">2020-03-10T09:03:00Z</dcterms:modified>
  <cp:revision>31</cp:revision>
  <dc:subject/>
  <dc:title> </dc:title>
</cp:coreProperties>
</file>