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2.2022 № ПОС.03-0383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оссийской Федерации, </w:t>
      </w:r>
      <w:r>
        <w:rPr>
          <w:rFonts w:cs="Times New Roman" w:ascii="Times New Roman" w:hAnsi="Times New Roman"/>
          <w:color w:val="000000"/>
          <w:sz w:val="26"/>
          <w:szCs w:val="26"/>
        </w:rPr>
        <w:t>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</w:t>
      </w:r>
      <w:r>
        <w:rPr>
          <w:rFonts w:cs="Times New Roman" w:ascii="Times New Roman" w:hAnsi="Times New Roman"/>
          <w:color w:val="00B0F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Управления финансов Администрации города Переславля-Залесского от 31.12.2021 № 58 «О внесении изменений в сводную бюджетную роспись на 2021 год»,</w:t>
      </w:r>
      <w:r>
        <w:rPr/>
        <w:t xml:space="preserve">   </w:t>
      </w:r>
      <w:r>
        <w:rPr>
          <w:rFonts w:cs="Times New Roman" w:ascii="Times New Roman" w:hAnsi="Times New Roman"/>
          <w:sz w:val="26"/>
          <w:szCs w:val="26"/>
        </w:rPr>
        <w:t>в целях уточнения объема финансирования и изменения программных мероприятий,</w:t>
      </w:r>
    </w:p>
    <w:p>
      <w:pPr>
        <w:pStyle w:val="Style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      № ПОС.03-1830/19, от 26.09.2019 № ПОС.03-2258/19, от 04.12.2019                                     № ПОС.03-2793/19, от 19.12.2019 № ПОС.03-2916/19, от 23.01.2020                                          № ПОС.03-0057/20, от 03.04.2020 № ПОС.03-0577/20, от 12.05.2020                                      № ПОС.03-0794/20, от 22.07.2020 № ПОС.03-1228/20, от 21.10.2020                                     № ПОС.03-1868/20, от 25.11.2020 № ПОС.03-2119/20, от 11.12.2020                                 № ПОС.03-2244/20, от 16.12.2020 № ПОС.03-2267/20, от 26.01.2021                                  № ПОС.03-0087/21, постановлений Администрации города Переславля-Залесского от 28.01.2021 № ПОС.03-0095/21, от 23.03.2021 № ПОС.03-0495/21, от 24.06.2021 № ПОС.03-1183/21, от 20.07.2021 № ПОС.03-1400/21, от 06.10.2021                                     № ПОС.03-1922/21, от 03.11.2021 № ПОС.03-2118/21, от 11.11.2021                                    № ПОС.03-2175/21, от 25.01.2022 № ПОС.03-0181/22) 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Контроль за исполнением постановления оставляю за собой.</w:t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                  Т.А. Эппель </w:t>
      </w:r>
    </w:p>
    <w:p>
      <w:pPr>
        <w:pStyle w:val="Style33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rPr/>
      </w:pPr>
      <w:r>
        <w:rPr/>
        <w:t xml:space="preserve">         </w:t>
      </w:r>
      <w:r>
        <w:rPr/>
        <w:t>от 24.02.2022 № ПОС.03-0383/2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Изменения, вносимые в ведомственную целевую программу «</w:t>
      </w:r>
      <w:r>
        <w:rPr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 xml:space="preserve">            </w:t>
      </w:r>
      <w:r>
        <w:rPr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В</w:t>
      </w:r>
      <w:r>
        <w:rPr/>
        <w:t xml:space="preserve">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209 317,1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1 161 436,1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 988 856,0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58 956,7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,3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53 982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1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134 706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22 519,1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70 213,7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1 945,4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8,3 тыс. руб. -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573 297,3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509,7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8</w:t>
            </w:r>
            <w:r>
              <w:rPr>
                <w:lang w:val="en-US"/>
              </w:rPr>
              <w:t> </w:t>
            </w:r>
            <w:r>
              <w:rPr/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38 150,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460,1 тыс. руб. - средства федерального бюджета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</w:p>
    <w:p>
      <w:pPr>
        <w:pStyle w:val="Tekstob"/>
        <w:spacing w:before="0" w:after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417"/>
        <w:gridCol w:w="1527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 5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 105 168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 79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 5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62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9 432,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9 9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443,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27 123,8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 645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06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 84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 29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57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 80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12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 4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8 93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3532,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145,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8 646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737,4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22 471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6 39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0,8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61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97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</w:rPr>
            </w:pPr>
            <w:r>
              <w:rPr>
                <w:bCs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 36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8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661,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204,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 278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 376,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32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45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4,9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56,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 47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260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о исполненным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ого проекта "Современная школа ", национальный проект "Образование", центр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655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972 00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00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39 69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8 9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371 30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9 93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30 20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 09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185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7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7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/>
              <w:t>Выплата единовременной  выплаты Главы города Переславля-Залесского выпускникам, окончившим школу с медалью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функционирования образовательных учреждений (Центр обеспечения  функционирования муниципальных образовательных учреждений города Переславля-Залес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50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7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840,6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235,6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7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63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57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адача 3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ая общественная приемн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4 180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 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 5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20 35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 63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0 89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9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8 82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0 23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 95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 76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3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1 27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3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/>
              <w:t>3 79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21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49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 9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62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7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/>
              <w:t>МОУ Берендеевская СШ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5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31,1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  <w:p>
            <w:pPr>
              <w:pStyle w:val="Style25"/>
              <w:snapToGrid w:val="false"/>
              <w:jc w:val="center"/>
              <w:rPr/>
            </w:pPr>
            <w:r>
              <w:rPr/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8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7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Детский сад «Рябинка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highlight w:val="yellow"/>
              </w:rPr>
              <w:t>30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боты по замене унитазов в здании МДОУ «Детский сад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Роднич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 3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34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 </w:t>
            </w:r>
            <w:r>
              <w:rPr/>
              <w:t>63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 55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9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highlight w:val="yellow"/>
              </w:rPr>
              <w:t>4 4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3 285,5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1 799,5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 39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962,2</w:t>
            </w:r>
          </w:p>
          <w:p>
            <w:pPr>
              <w:pStyle w:val="Style25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29,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1 116,8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МДОУ «Детский сад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Светляч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утей эвакуации в МДОУ «Детский сад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Светляч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и по строительному контролю и при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в т. ч. по </w:t>
            </w:r>
            <w:r>
              <w:rPr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в 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инициативного бюджетирования, направленные на поддержку инициатив органов ученического самоуправления общеобразовательных организаций, реализуемые Администрацией города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основного здания муниципального общеобразовательного учреждения «Средняя школа №1»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5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пищеблока муниципального общеобразовательного учреждения Нагорьевская средняя школа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истемы отопления в МОУ Купанская 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е инфраструктуры -проведения работ  по ремонту внутренних сетей водопровода и канализации в здании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2,3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75,0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Мероприятия в сфере совершенствования инфраструктуры (обустройство спортивной площадки)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 05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5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>
          <w:trHeight w:val="8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9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убсидия на благоустройство зданий муниципальных общеобразовательных организация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8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47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 82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 951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 18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648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8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5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299,3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н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язанцев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Дуб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Дубковская С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Кубринская СШ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Кубринская С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Ивановская СШ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65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82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209 31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4 70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1 43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404 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422 51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988 85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664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670 213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 95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16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41 945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72 0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9 69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8 9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1 309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79 9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 200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 09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 185,2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578,2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 6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578,2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210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499,7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9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162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7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7,3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 8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 951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18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48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85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2,6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6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2,6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0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134 706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1 4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2 519,1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8 8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0 213,7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 9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945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</w:tr>
    </w:tbl>
    <w:p>
      <w:pPr>
        <w:pStyle w:val="Style31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character" w:styleId="Style22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2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Style33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3:00Z</dcterms:created>
  <dc:creator>Пользователь Windows</dc:creator>
  <dc:description/>
  <cp:keywords/>
  <dc:language>en-US</dc:language>
  <cp:lastModifiedBy>УПР СОЦ</cp:lastModifiedBy>
  <cp:lastPrinted>2022-02-22T13:45:00Z</cp:lastPrinted>
  <dcterms:modified xsi:type="dcterms:W3CDTF">2022-02-24T11:03:00Z</dcterms:modified>
  <cp:revision>6</cp:revision>
  <dc:subject/>
  <dc:title/>
</cp:coreProperties>
</file>