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2.2022 № ПОС.03-0384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приказом Управления финансов Администрации города Переславля-Залесского от 31.12.2021 № 58 «О внесении изменений в сводную бюджетную роспись на 2021 год», в целях уточнения объема финансирования,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      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, утвержденную постановлением Администрации городского округа        города Переславля-Залесского от 08.10.2018 № ПОС.03-1586/18 (в редакции                             постановлений Администрации городского   округа города Переславля-Залесского      от 15.04.2019  № ПОС.03-0855/19, от 26.04.2019  № ПОС.03-0970/19, от 04.06.2019          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постановлений Администрации города Переславля-Залесского      от 27.01.2021 № ПОС.03-0093/21, от 28.01.2021 № ПОС.03-0096/21, от 21.04.2021 № ПОС.03-0781/21, от 16.07.2021 № ПОС.03-1382/21, от 16.08.2021                                  № ПОС.03-1620/21, от 27.10.2021 № ПОС.03-2066/21, от 11.11.2021                                    № ПОС.03-2174/21, от  14.12.2021 № ПОС.03-2393/21, от 26.01.2022                            № ПОС.03-0193/22)  изменения 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Т.А. Эппель </w:t>
      </w:r>
    </w:p>
    <w:p>
      <w:pPr>
        <w:pStyle w:val="Style42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387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24.02.2022 № ПОС.03-0384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 Паспорт   муниципальной   программы» позицию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231 835,3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79 036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3 773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58 956,7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140 947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427 240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71 733,4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41 945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9 31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34 706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1 43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 519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 85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70 21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5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45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85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88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74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9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6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9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31 835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0 947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9 03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 24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3 77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1 733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956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45,4</w:t>
            </w:r>
          </w:p>
        </w:tc>
      </w:tr>
      <w:tr>
        <w:trPr>
          <w:trHeight w:val="187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209 317,1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61 436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88 856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58 956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134 706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22 519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70 213,7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1 945,4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в пункте «</w:t>
      </w:r>
      <w:r>
        <w:rPr>
          <w:rFonts w:eastAsia="Calibri"/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едомственная целевая программа «Молодежь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21 854,4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7 174,2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4 680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6 188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 669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519,7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6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1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2:00Z</dcterms:created>
  <dc:creator>Сорокин</dc:creator>
  <dc:description/>
  <cp:keywords/>
  <dc:language>en-US</dc:language>
  <cp:lastModifiedBy>УПР СОЦ</cp:lastModifiedBy>
  <cp:lastPrinted>2022-02-22T14:10:00Z</cp:lastPrinted>
  <dcterms:modified xsi:type="dcterms:W3CDTF">2022-02-24T11:08:00Z</dcterms:modified>
  <cp:revision>10</cp:revision>
  <dc:subject/>
  <dc:title/>
</cp:coreProperties>
</file>