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09.03.2021 № ПОС.03-0387/21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от 02.02.2018 № ПОС.03-0097/18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ведомственной целев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еятельности Администрации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 Ярославской области  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единой дежурно-диспетчерск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 городского округа город Переславль – Залесск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»  на 2018-2020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решением Переславль-Залесской городской Думы от 24.12.2020 № 120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 в целях уточнения объемов финансировани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 02.02.2018 № ПОС.03-0097/18 «Об утверждении ведомственной целевой программы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 – Залесский Ярославской области» на 2018-2020 годы» (в редакции постановлений Администрации города Переславля-Залесского от 25.04.2018 № ПОС.03-0495/18, от 11.05.2018 № ПОС.03-0563/18, от 27.06.2018 № ПОС.03-0815/18, от 23.07.2018 № ПОС.03-0968/18, от 08.02.2019 № ПОС.03-0158/19, от 01.04.2019                                № ПОС.03-0704/19, от 15.04.2019 № ПОС.03-0856/19, от 26.06.2019                                  № ПОС.03-1434/19, от 07.08.2019 № ПОС.03-1799/19, от 18.09.2019                                  № ПОС.03-2186/19, от 01.11.2019 № ПОС.03-2571/19, от 18.12.2019                                  № ПОС.03-2903/19, от 31.01.2020 № ПОС.03-0124/20, от 11.03.2020                                 № ПОС.03-0386/20, от 22.04.2020 № ПОС.03-0735/20, от 21.05.2020                                 № ПОС.03-0843/20, от 05.08.2020  № ПОС.03-1319/20, от 13.11.2020                                № ПОС.03-2024/20, от 30.12.2020 № ПОС.03-2392/20 следующие изменения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  <w:tab w:val="left" w:pos="5529" w:leader="none"/>
              </w:tabs>
              <w:spacing w:before="0" w:after="0"/>
              <w:ind w:right="-1"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18 г. – 24 276,6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бюджета городского округа – 24 276,6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19 г. – 48 078,4 тыс. руб.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областного бюджета – 1 798,8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бюджета городского округа – 46 279,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0 г. – 42 987,1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бюджета городского округа – 42 987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 342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: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областного бюджета – 1 798,8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543,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предусмотрено за счет средств городск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2021 г.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29 727,1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. -  29 766,6 тыс. руб.</w:t>
            </w:r>
          </w:p>
        </w:tc>
      </w:tr>
    </w:tbl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Раздел «3.  Перечень и описание программных мероприятий по решению задач и достижению целей Программы» и раздел «4. Сведения о распределении объемов и источников финансирования по годам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а Переславля-Залесского                                                    И.Е. Строкинов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я-Залесского                                                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09.03.2021 № ПОС.03-0387/21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описание программных мероприятий по решению задач и достижению целей Программы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55"/>
        <w:gridCol w:w="1134"/>
        <w:gridCol w:w="1249"/>
        <w:gridCol w:w="1135"/>
      </w:tblGrid>
      <w:tr>
        <w:trPr>
          <w:trHeight w:val="23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аботы по обеспечению деятельности Администрации города Переславля-Залесск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услуг связ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коммунальных услуг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административных зданий (текущий ремонт административных здан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оконных блоков в административном здании по адресу: ул. Ростовская, д. 19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транспорта (ремонт транспорта, приобретение ГСМ, расходных материалов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хоз. инвентаря для обеспечения работы технического персон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ых прав на программные проду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программы электронного документообор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сходных материалов для офисной оргтехники, комплектующих для компьютеров, сетев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, в т.ч. страховые взн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, прочие на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работы ЕДД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точные в служебных командировках при стажировках операторов и диспетчеров в ЦУК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расходы, оплата билетов при командиров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живание в общежитии во время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эксплуатации системы "112"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услуги связи с целью установки прямых каналов связи со службами экстренного выз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ащение техническими средствами оперативной группы и замены устаревших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системы оповещения в рабочем состоя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анцтоваров, расход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уживание и ремонт средств местной системы централизованного оповещения 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рганизация работы службы информационно-технического обслужив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сайта о деятельности органов местного самоуправления города Переславля-Залесского, с доменным именем www.admpereslavl.ru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, обеспечение правильной эксплуатации и бесперебой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сетевых ресур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лектронно-почтового обслуживания, регистрация пользователей, назначение идентификаторов и паролей, своевременное обновление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на серверы, рабочие станции и персональные компьютеры пользовательских и сетевых програм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их мест для пользователей персональными компьютер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работы МУ «Служба транспорта и технического обеспечения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услуг связ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коммунальных услуг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административных зданий (текущий ремонт административных здан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транспорта (ремонт транспорта, приобретение ГСМ, расходных материалов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хоз. инвентаря для обеспечения работы технического персон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ых прав на программные проду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программы электронного документообор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сходных материалов для офисной оргтехники, комплектующих для компьютеров, сетев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, в т.ч. страховые взн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, прочие на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рганизация работы МУ «Служба обеспечения и единая дежурно диспетчерская служб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услуг связ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коммунальных услуг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административных зданий (текущий ремонт административных здан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транспорта (ремонт транспорта, приобретение ГСМ, расходных материалов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хоз. инвентаря для обеспечения работы технического персон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ых прав на программные проду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программы электронного документообор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сходных материалов для офисной оргтехники, комплектующих для компьютеров, сетев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точные в служебных командировках при стажировках операторов и диспетчеров в ЦУК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расходы, оплата билетов при командиров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живание в общежитии во время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эксплуатации системы "112"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услуги связи с целью установки прямых каналов связи со службами экстренного выз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ащение техническими средствами оперативной группы и замены устаревших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системы оповещения в рабочем состоя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анцтоваров, расход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уживание и ремонт средств местной системы централизованного оповещения 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сайта о деятельности органов местного самоуправления города Переславля-Залесского, с доменным именем www.admpereslavl.ru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, обеспечение правильной эксплуатации и бесперебой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сетевых ресур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лектронно-почтового обслуживания, регистрация пользователей, назначение идентификаторов и паролей, своевременное обновление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на серверы, рабочие станции и персональные компьютеры пользовательских и сетевых програм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их мест для пользователей персональными компьюте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, в т.ч. страховые взн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, прочие на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7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7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9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3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7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7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8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87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8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распределении объемов и источников финансирования по годам</w:t>
      </w:r>
    </w:p>
    <w:tbl>
      <w:tblPr>
        <w:tblW w:w="10465" w:type="dxa"/>
        <w:jc w:val="left"/>
        <w:tblInd w:w="-70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99"/>
        <w:gridCol w:w="1560"/>
        <w:gridCol w:w="1687"/>
        <w:gridCol w:w="1559"/>
        <w:gridCol w:w="1559"/>
        <w:gridCol w:w="1701"/>
      </w:tblGrid>
      <w:tr>
        <w:trPr/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объём финансирования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54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 27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 279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987,1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79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 342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27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078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987,1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Style17">
    <w:name w:val="Ïóíêò_ïîñò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7:00Z</dcterms:created>
  <dc:creator>G</dc:creator>
  <dc:description/>
  <cp:keywords/>
  <dc:language>en-US</dc:language>
  <cp:lastModifiedBy>УПР СОЦ</cp:lastModifiedBy>
  <cp:lastPrinted>2021-03-19T15:23:00Z</cp:lastPrinted>
  <dcterms:modified xsi:type="dcterms:W3CDTF">2021-03-22T08:00:00Z</dcterms:modified>
  <cp:revision>8</cp:revision>
  <dc:subject/>
  <dc:title/>
</cp:coreProperties>
</file>